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250103:43, расположенного по адресу: Чувашская Республика, Янтиковский район, Янтиковское сельское поселение, д. Подлесное , ул. Чкалова, д. 4, категория: земли населенных пунктов, для ведения личного подсобного хозяйства, общей площадью 2700 кв. м. в качестве  правообладателя, владеющего данным объектом на праве собственности, выявлена Куприянова Светлана Степановна, 00.00.0000 г. р, место рождения: с. Янтиково Янтиковского района Чувашской Республики, паспорт 00 00 № 000000, выданный Янтиковским РОВД  Чувашской Республики, дата выдачи 00.00.0000, проживающий по адресу: Чувашская Республика, Янтиковский район, д. Подлесное, ул. Чкалова, д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постановлением Янтиковской сельской администрации Янтиковского района Чувашской Республики № 1 от 31.12.1992 г. (копия прилагается)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1.09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02T10:15:00Z</cp:lastPrinted>
  <dcterms:modified xsi:type="dcterms:W3CDTF">2023-07-18T13:34:00Z</dcterms:modified>
  <cp:revision>29</cp:revision>
  <dc:subject/>
  <dc:title/>
</cp:coreProperties>
</file>