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отдела администрации Яльчикского муниципального округа Чувашской Республики о результатах деятельности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отдел администрации Яльчикского муниципального округа Чувашской Республики (далее – финансовый отдел) является финансовым органом местной администрации Яльчикского муниципального округа, осуществляющим выработку единой финансовой, бюджетной, налоговой политики в Яльчикском муниципальном округе и нормативно-правовое регулирование в финансовой сфере, включая бюджетную и  налоговую сферу, координирующим в указанной сфере деятельность иных органов местного самоуправления Яльчик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Финансовый отдел является юридическим лицом, имеет самостоятельный баланс, гербовую печать со своим наименованием, штампы, бланки с собственной символикой и </w:t>
      </w:r>
      <w:r>
        <w:rPr>
          <w:sz w:val="26"/>
          <w:szCs w:val="26"/>
        </w:rPr>
        <w:t xml:space="preserve">осуществляет свою деятельность на основании Положения о финансовом отделе администрации Яльчикского муниципального округа Чувашской Республики, утвержденного Решением Собрания депутатов Яльчикского муниципального округа </w:t>
      </w:r>
      <w:r>
        <w:rPr>
          <w:color w:val="000000"/>
          <w:sz w:val="26"/>
          <w:szCs w:val="26"/>
        </w:rPr>
        <w:t>Чувашской Республики от «27» октября 2005 года № 1/6-с (с изменениями</w:t>
      </w:r>
      <w:r>
        <w:rPr>
          <w:sz w:val="26"/>
          <w:szCs w:val="26"/>
        </w:rPr>
        <w:t>, внесенными решениями Собрания депутатов Яльчикского муниципального округа Чувашской Республики от 20 ноября 2007 года № 15/4-с, 21 ноября  2008 года № 7/8-с, 27 июля 2012 года № 14/5-с, 06 ноября 2012 года № 16/6-с, 10 апреля 2014 года № 27/5-с, 15 августа 2014 года №  29/3-с, 28 апреля 2016 года № 9/4-с, 11 августа 2017 года № 18/4-с, 18 февраля 2019 года № 32/4-с, 17 февраля 2020 года № 38/8-с, 15 декабря 2022 года № 6/4-с, 22 декабря 2023 года № 10/3-с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ый отдел в своей деятельности руководствуется Конституцией РФ, Бюджетным кодексом РФ, федеральными законами, Указами и распоряжениями Президента РФ, постановлениями и распоряжениями Правительства РФ, нормативными правовыми актами Министерства финансов РФ, законами и правовыми актами Чувашской Республики, муниципальными правовыми актами Яльчикского муниципального округа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й отдел взаимодействует со всеми структурными подразделениями администрации Яльчикского муниципального округа, Собраниями депутатов Яльчикского муниципального округа, с предприятиями и организациями Яльчикского муниципального округа, с Министерством финансов и другими органами исполнительной власти Чувашской Республики, Управлением ФНС по Чувашской Республике, Управлением Федерального казначейства по Чувашской Республ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номочиями, возложенными на финансовый отдел Бюджетным кодексом Российской Федерации, Уставом Яльчикского муниципального округа, Положением о бюджетных правоотношениях в Яльчикском муниципальном округе, Положением о финансовом отделе администрации Яльчикского муниципального округа, основными задачами  финансового отдел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реализация единой бюджетной политики на уровне Яльчик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основных направлений бюджетной и налоговой политики, повышение устойчивости доходной части бюдже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обеспечение своевременного и качественного составления проекта решения о бюджете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руководства организацией муниципальных финансов в Яльчикском муниципальном округ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правление расходами бюджета Яльчик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формирование бюджетной отчетности и </w:t>
      </w:r>
      <w:r>
        <w:rPr>
          <w:sz w:val="26"/>
          <w:szCs w:val="26"/>
        </w:rPr>
        <w:t>осуществление финансов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осуществление внутреннего муниципального финансового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ведение делопроизводства, в том числе по кадровым вопрос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у финансового отдела входя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по бюджетной политик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по бюджетному учету и отчет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в финансовом отделе работало 7 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бота финансового отдела администрации Яльчикского муниципального округа в 2023 году осуществлялась согласно плану работ на 2023 год, утвержденному приказом начальника финансового </w:t>
      </w:r>
      <w:r>
        <w:rPr>
          <w:sz w:val="26"/>
          <w:szCs w:val="26"/>
        </w:rPr>
        <w:t>отдела от 16 января 2023 года № 9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исполнения бюджетных полномочий финансовым отделом в 2023 году принимались все необходимые меры для обеспечения мобилизации доходов в бюджет, улучшения управления финансами, внедрения принципов бюджетного планирования, ориентированного на результат, проводилась работа, направленная на обеспечение организации исполнения бюджета, повышение эффективности расходов бюджета по курируемым отраслям бюджета и адресной инвестиционной программ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ётом этих задач, финансовым отделом в 2023 году проведена следующая рабо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год финансовым отделом подготовлены: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единиц</w:t>
      </w:r>
    </w:p>
    <w:tbl>
      <w:tblPr>
        <w:tblW w:w="1010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  <w:gridCol w:w="1323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правовые а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56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 Собрания депутатов Яльчикского муниципаль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77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и распоряжения администрации Яльчикского муниципального округ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ы финансового отдела администрации  Яльчикского муниципаль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и качественно составлен и представлен в Министерство финансов Чувашской Республики отчет об исполнении бюджета Яльчикского муниципального округа за 2022 год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Яльчикского муниципального округа на 2023 год и плановый период 2024 и 2025 годов составлен в соответствии с основными направлениями бюджетной политики Чувашской Республики и Яльчикского муниципального округа на 2023 год и плановый период 2024 и 2025 год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Яльчикского муниципального округа Чувашской Республики на 2023 год и плановый период 2024 и 2025 годов утвержден решением Собрания депутатов Яльчикского муниципального округа 06 декабря 2022 года № 5/2-с по доходам на 2023 год в сумме 449310,5 тыс. рублей, на 2024 год в сумме 408682,5 тыс. рублей,  на 2025 год в сумме 406470,9 тыс. рублей; по расходам на 2023 год в сумме 462865,2 тыс. рублей,  на 2024 год в сумме 410573,5 тыс. рублей, на 2025 год в сумме 408187,9 тыс. рублей, дефицит бюджета на 2023 год 13554,7 тыс. рублей, на 2024 год в сумме 1891,0 тыс. рублей, на 2025 год в сумме 1717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своевременного, качественного и эффективного осуществления расходных обязательств Яльчикского муниципального округа финансовым отделом в течение 2023 года подготовлено и направлено для рассмотрения в Министерство финансов Чувашской Республики 3</w:t>
      </w:r>
      <w:r>
        <w:rPr>
          <w:color w:val="000000"/>
          <w:sz w:val="26"/>
          <w:szCs w:val="26"/>
          <w:highlight w:val="white"/>
        </w:rPr>
        <w:t xml:space="preserve"> проекта решения Собрания депутатов Яльчикского муниципального округа «О внесении изменений в решение Собрания депутатов Яльчикского муниципального округа Чувашской Республики «О бюджете Яльчикского муниципального округа Чувашской Республики на 2023 год и плановый период 2024 и 2025 годов» (решения Собрания депутатов Яльчикского муниципального округа от 21.03.2023 № 2/1-с, 25.10.2023 № 7/1-с, 22.12.2023 № 10/2)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орядком составления и ведения сводной бюджетной росписи бюджета Яльчикского муниципального округа в 2023 году специалистами финансового отдела совместно с главными распорядителями бюджетных средств проводилось уточнение, перемещение бюджетных ассигнований по каждому получателю. В связи с этим финансовым отделом было оформлено 153 </w:t>
      </w:r>
      <w:r>
        <w:rPr>
          <w:sz w:val="26"/>
          <w:szCs w:val="26"/>
        </w:rPr>
        <w:t>справок-уведомлений о внесении изменений в сводную бюджетную роспись местного бюджета. В программный комплекс «Смарт-Бюджет» введены бюджетные сметы казенных учреждений и изменений к ним (176 единицы), планы финансово-хозяйственной деятельности бюджетных и автономных учреждений и изменений к ним (529 единиц). Лимиты бюджетных обязательств на 2023 год, изменения лимитов бюджетных обязательств и объемы финансирования доведены до главных распорядителей и получателей бюджетных средств 1392  расходными расписания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величения доходной части бюджета и обеспечения исполнения плана по доходам осуществляется ежемесячный анализ поступлений по видам доходов, ведется ежедневный учет невыясненных поступлени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ноты учета доходов, их перечисления и недопущения невыясненных поступлений в бюджет Яльчикского муниципального округа проведена следующая работа по администрированию доходов, поступающих в бюджет Яльчикского муниципального округ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доведение решений о бюджете, распоряжений, приказов главных администраторов доходов местных бюдже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обновление справочников кодов бюджетной классификации муниципального округа в «СУФД ВЕБ-КЛИЕНТ»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 2023 году в бюджет Яльчикского муниципального округа поступило налоговых и неналоговых доходов в сумме 143077,9 тыс. рублей при годовых плановых назначениях 141026,5 тыс. рублей, или 101,5%. Рост налоговых и неналоговых доходов консолидированного бюджета Яльчикского муниципального округа к уровню 2022 года составил 7</w:t>
      </w:r>
      <w:r>
        <w:rPr>
          <w:sz w:val="26"/>
          <w:szCs w:val="26"/>
          <w:highlight w:val="white"/>
        </w:rPr>
        <w:t>,3 %</w:t>
      </w:r>
      <w:r>
        <w:rPr>
          <w:sz w:val="26"/>
          <w:szCs w:val="26"/>
        </w:rPr>
        <w:t xml:space="preserve"> или в абсолютном выражении</w:t>
      </w:r>
      <w:r>
        <w:rPr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>9755,5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овые поступления продолжают оставаться основным источником пополнения доходной части консолидированного бюджета муниципального округа. Налоговые доходы поступили в бюджет Яльчикского муниципального округа в 2023 году </w:t>
      </w:r>
      <w:r>
        <w:rPr>
          <w:color w:val="000000"/>
          <w:sz w:val="26"/>
          <w:szCs w:val="26"/>
          <w:highlight w:val="white"/>
        </w:rPr>
        <w:t>116223,9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 xml:space="preserve">тыс. рублей, исполнение годового плана </w:t>
      </w:r>
      <w:r>
        <w:rPr>
          <w:sz w:val="26"/>
          <w:szCs w:val="26"/>
          <w:highlight w:val="white"/>
        </w:rPr>
        <w:t>101,4 %.</w:t>
      </w:r>
      <w:r>
        <w:rPr>
          <w:sz w:val="26"/>
          <w:szCs w:val="26"/>
        </w:rPr>
        <w:t xml:space="preserve"> В структуре налоговых и неналоговых доходов бюджета Яльчикского муниципального округа доля налоговых доходов составила </w:t>
      </w:r>
      <w:r>
        <w:rPr>
          <w:sz w:val="26"/>
          <w:szCs w:val="26"/>
          <w:highlight w:val="white"/>
        </w:rPr>
        <w:t xml:space="preserve">81,2 %. </w:t>
      </w:r>
      <w:r>
        <w:rPr>
          <w:sz w:val="26"/>
          <w:szCs w:val="26"/>
        </w:rPr>
        <w:t xml:space="preserve">Налог на доходы физических лиц является главным источником налоговых поступлений. Поступления по нему в бюджет составили </w:t>
      </w:r>
      <w:r>
        <w:rPr>
          <w:color w:val="000000"/>
          <w:sz w:val="26"/>
          <w:szCs w:val="26"/>
          <w:highlight w:val="white"/>
        </w:rPr>
        <w:t>74354,9</w:t>
      </w:r>
      <w:r>
        <w:rPr>
          <w:sz w:val="26"/>
          <w:szCs w:val="26"/>
        </w:rPr>
        <w:t xml:space="preserve"> тыс. рублей, что на </w:t>
      </w:r>
      <w:r>
        <w:rPr>
          <w:color w:val="000000"/>
          <w:sz w:val="26"/>
          <w:szCs w:val="26"/>
          <w:highlight w:val="white"/>
        </w:rPr>
        <w:t>10632,5</w:t>
      </w:r>
      <w:r>
        <w:rPr>
          <w:sz w:val="26"/>
          <w:szCs w:val="26"/>
        </w:rPr>
        <w:t xml:space="preserve"> тыс. рублей больше поступлений 2022 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щий объем расходов бюджета Яльчикского муниципального округа за 2023 год составил </w:t>
      </w:r>
      <w:r>
        <w:rPr>
          <w:color w:val="000000"/>
          <w:sz w:val="26"/>
          <w:szCs w:val="26"/>
          <w:highlight w:val="white"/>
        </w:rPr>
        <w:t>600390,7</w:t>
      </w:r>
      <w:r>
        <w:rPr>
          <w:color w:val="000000"/>
          <w:sz w:val="26"/>
          <w:szCs w:val="26"/>
        </w:rPr>
        <w:t xml:space="preserve"> тыс. рублей при годовых плановых назначениях </w:t>
      </w:r>
      <w:r>
        <w:rPr>
          <w:color w:val="000000"/>
          <w:sz w:val="26"/>
          <w:szCs w:val="26"/>
          <w:highlight w:val="white"/>
        </w:rPr>
        <w:t xml:space="preserve">639994,0 </w:t>
      </w:r>
      <w:r>
        <w:rPr>
          <w:color w:val="000000"/>
          <w:sz w:val="26"/>
          <w:szCs w:val="26"/>
        </w:rPr>
        <w:t>тыс. рублей, или исполнение составило</w:t>
      </w:r>
      <w:r>
        <w:rPr>
          <w:color w:val="000000"/>
          <w:sz w:val="26"/>
          <w:szCs w:val="26"/>
          <w:highlight w:val="white"/>
        </w:rPr>
        <w:t xml:space="preserve"> 93,8 %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финансовым отделом проводился мониторинг исполнения местных бюджетов Яльчикского муниципального округа. Данные сведения представлены в Министерство финансов Чувашской Республики.</w:t>
      </w:r>
    </w:p>
    <w:p>
      <w:pPr>
        <w:pStyle w:val="TextBodyIndent"/>
        <w:tabs>
          <w:tab w:val="clear" w:pos="708"/>
          <w:tab w:val="left" w:pos="9781" w:leader="none"/>
        </w:tabs>
        <w:ind w:left="0" w:right="0" w:firstLine="708"/>
        <w:rPr/>
      </w:pPr>
      <w:r>
        <w:rPr>
          <w:sz w:val="26"/>
          <w:szCs w:val="26"/>
        </w:rPr>
        <w:t xml:space="preserve">В 2023 году в сроки, установленные Бюджетным кодексом РФ, осуществлялась работа по составлению проекта бюджета Яльчикского муниципального округа на </w:t>
      </w:r>
      <w:r>
        <w:rPr>
          <w:color w:val="000000"/>
          <w:sz w:val="26"/>
          <w:szCs w:val="26"/>
        </w:rPr>
        <w:t>2024 год и  плановый период 2025 и 2026 годов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9781" w:leader="none"/>
        </w:tabs>
        <w:ind w:left="0" w:right="0" w:firstLine="708"/>
        <w:rPr/>
      </w:pPr>
      <w:r>
        <w:rPr>
          <w:color w:val="000000"/>
          <w:sz w:val="26"/>
          <w:szCs w:val="26"/>
        </w:rPr>
        <w:t xml:space="preserve">Подготовлены материалы для публичного слушания по проекту бюджета Яльчикского </w:t>
      </w:r>
      <w:r>
        <w:rPr>
          <w:sz w:val="26"/>
          <w:szCs w:val="26"/>
        </w:rPr>
        <w:t xml:space="preserve">муниципального округа на </w:t>
      </w:r>
      <w:r>
        <w:rPr>
          <w:color w:val="000000"/>
          <w:sz w:val="26"/>
          <w:szCs w:val="26"/>
        </w:rPr>
        <w:t>2024 год и  плановый период 2025 и 2026 годов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r>
        <w:rPr>
          <w:sz w:val="26"/>
          <w:szCs w:val="26"/>
        </w:rPr>
        <w:t>статьей 20 Положения о регулировании бюджетных правоотношений в Яльчикском муниципальном округе Чувашской Республики</w:t>
      </w:r>
      <w:r>
        <w:rPr>
          <w:color w:val="000000"/>
          <w:sz w:val="26"/>
          <w:szCs w:val="26"/>
        </w:rPr>
        <w:t xml:space="preserve"> финансовым отделом 13 ноября 2023 года указанный </w:t>
      </w:r>
      <w:r>
        <w:rPr>
          <w:sz w:val="26"/>
          <w:szCs w:val="26"/>
        </w:rPr>
        <w:t xml:space="preserve">проект </w:t>
      </w:r>
      <w:r>
        <w:rPr>
          <w:color w:val="000000"/>
          <w:sz w:val="26"/>
          <w:szCs w:val="26"/>
        </w:rPr>
        <w:t xml:space="preserve">бюджета со всеми необходимыми документами и материалами внесены на рассмотрение Собраниям депутатов Яльчикского </w:t>
      </w:r>
      <w:r>
        <w:rPr>
          <w:sz w:val="26"/>
          <w:szCs w:val="26"/>
        </w:rPr>
        <w:t>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ю Кабинета Министров Чувашской Республики от 28 марта 2008 года № 74 «О порядке предо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подготовлен и направлен в Министерство финансов Чувашской Республики пакет документов </w:t>
      </w:r>
      <w:r>
        <w:rPr>
          <w:sz w:val="26"/>
          <w:szCs w:val="26"/>
        </w:rPr>
        <w:t xml:space="preserve">для подготовки заключения о соответствии требованиям бюджетного законодательства Российской Федерации проекта </w:t>
      </w:r>
      <w:r>
        <w:rPr>
          <w:color w:val="000000"/>
          <w:sz w:val="26"/>
          <w:szCs w:val="26"/>
        </w:rPr>
        <w:t xml:space="preserve">бюджета Яльчик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на 2024 год и плановый период 2025 и 2026 годов.</w:t>
      </w:r>
    </w:p>
    <w:p>
      <w:pPr>
        <w:pStyle w:val="TextBodyIndent"/>
        <w:ind w:left="0" w:right="0" w:firstLine="708"/>
        <w:rPr/>
      </w:pPr>
      <w:r>
        <w:rPr>
          <w:sz w:val="26"/>
          <w:szCs w:val="26"/>
        </w:rPr>
        <w:t xml:space="preserve">В установленные законодательством сроки финансовым отделом составлены и утверждены 4 сводных бюджетных росписей, до всех 4 главных распорядителей доведены лимиты бюджетных обязательств на </w:t>
      </w:r>
      <w:r>
        <w:rPr>
          <w:color w:val="000000"/>
          <w:sz w:val="26"/>
          <w:szCs w:val="26"/>
        </w:rPr>
        <w:t xml:space="preserve">2024 год и плановый период 2025 и 2026 годов </w:t>
      </w:r>
      <w:r>
        <w:rPr>
          <w:sz w:val="26"/>
          <w:szCs w:val="26"/>
        </w:rPr>
        <w:t>и предельные объемы финансирования на 2024 год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Финансовым отделом в 2023 году осуществлялась работа по качественному составлению и своевременному представлению в Министерство финансов Чувашской Республики годовой, квартальной, месячной отчетности об исполнении бюджета Яльчик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. В течение года составлялись, и представлялись в Министерство финансов Чувашской Республики и иные органы исполнительной власти Чувашской Республики сведения об отдельных показателях исполнения бюджета Яльчикс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, отчета об исполнении бюджета в рамках исполнения функций администратора доходов по межбюджетным трансфертам. Финансовым отделом ежеквартально составлялся отчет об исполнении бюджета муниципального </w:t>
      </w:r>
      <w:r>
        <w:rPr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 и доводился до Собрания депутатов Яльчикского муниципального округа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вершенствования бюджетного учета и отчетности, контроля ведения бюджетного учета в течение 2023 года ежеквартально проводились обработка и анализ представленной отчетности об исполнении планов финансово-хозяйственной деятельности бюджетных учреждений и бюджетных смет казенных учрежд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довая отчетность об исполнении  бюджета  Яльчикского муниципального округа за 2023 год представлена в установленные Министерством финансов Чувашской Республики  сроки в полном объеме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в адрес других министерств и ведомств Чувашской Республики ежемесячно и ежеквартально представлены отчеты об исполнении местного бюджета в рамках исполнения функций администратора доходов по межбюджетным трансферта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 проводился мониторинг долговых обязательств муниципальных образований Яльчикского муниципального округа с представлением информации в Министерство финансов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ами финансового отдела в течение года оказывалась практическая помощь бюджетополучателям, автономным и бюджетным учреждениям при составлении месячной, квартальной и годовой отчетности, предоставлялась консультация по ведению бюджетного учета, применению бюджетной классификации, норм Бюджетного и Налогового кодексов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ом проведения контрольных мероприятий финансовым отделом Яльчикского муниципального округа на 2023 год, утвержденного приказом начальника финансового отдела администрации Яльчикского муниципального округа Чувашской Республики от 16.01.2023 № 9 (с и</w:t>
      </w:r>
      <w:r>
        <w:rPr>
          <w:sz w:val="26"/>
          <w:szCs w:val="26"/>
          <w:highlight w:val="white"/>
        </w:rPr>
        <w:t xml:space="preserve">зменением от </w:t>
      </w:r>
      <w:r>
        <w:rPr>
          <w:color w:val="000000"/>
          <w:sz w:val="26"/>
          <w:szCs w:val="26"/>
          <w:highlight w:val="white"/>
        </w:rPr>
        <w:t>13.09.2023</w:t>
      </w:r>
      <w:r>
        <w:rPr>
          <w:sz w:val="26"/>
          <w:szCs w:val="26"/>
          <w:highlight w:val="white"/>
        </w:rPr>
        <w:t xml:space="preserve"> №36</w:t>
      </w:r>
      <w:r>
        <w:rPr>
          <w:sz w:val="26"/>
          <w:szCs w:val="26"/>
        </w:rPr>
        <w:t xml:space="preserve">) предусматривалось проведение </w:t>
      </w:r>
      <w:r>
        <w:rPr>
          <w:sz w:val="26"/>
          <w:szCs w:val="26"/>
          <w:highlight w:val="white"/>
        </w:rPr>
        <w:t xml:space="preserve">1 </w:t>
      </w:r>
      <w:r>
        <w:rPr>
          <w:sz w:val="26"/>
          <w:szCs w:val="26"/>
        </w:rPr>
        <w:t>проверки казенного учреждения, финансируемого из местного бюджета Яльчик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пециалистами финансового отдела по поручению начальника финансового отдела администрации муниципального округа произведена 1 проверка, что составляет 100% выполнения пл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white"/>
        </w:rPr>
        <w:t xml:space="preserve">Объем проверенных средств за 2023 год составил </w:t>
      </w:r>
      <w:r>
        <w:rPr>
          <w:color w:val="000000"/>
          <w:sz w:val="26"/>
          <w:szCs w:val="26"/>
          <w:highlight w:val="white"/>
        </w:rPr>
        <w:t>53,2</w:t>
      </w:r>
      <w:r>
        <w:rPr>
          <w:sz w:val="26"/>
          <w:szCs w:val="26"/>
          <w:highlight w:val="white"/>
        </w:rPr>
        <w:t xml:space="preserve"> млн.рублей.</w:t>
      </w:r>
    </w:p>
    <w:p>
      <w:pPr>
        <w:pStyle w:val="Normal"/>
        <w:ind w:firstLine="708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о результатам проведенного контрольного мероприятия составлен акт и выдано предписания об устранении выявленных проверкой недостатков и нарушений в установленные сроки. Нецелевого использования бюджетных средств не выявле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Финансовым отделом организована работа по своевременному размещению муниципальными учреждениями Яльчикского муниципального округа общей информации, сведений о плановых и фактических показателях и результатах деятельности на Официальном сайте Российской Федерации в сети Интернет для размещения информации о государственных и муниципальных учреждения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8 Порядка формирования и ведения реестра участников бюджетного процесса, а также юридических лиц, не являющихся  участниками бюджетного процесса, утвержденного приказом Министерства финансов Российской  Федерации от  23 декабря 2014 года  163н,  финансовый отдел является уполномоченным органом по формированию и ведению Сводного реестра участников и не участников  бюджетного процесс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3 году, в целях исполнения возложенных полномочий, финансовым отделом осуществлялось размещение  информации о муниципальных учреждениях Яльчикского муниципального округа в Сводный реестр участников и не участников  бюджетного процесса в государственной информационной системе  управления общественными финансами «Электронный бюджет». Отправлено </w:t>
      </w:r>
      <w:r>
        <w:rPr>
          <w:sz w:val="26"/>
          <w:szCs w:val="26"/>
          <w:highlight w:val="yellow"/>
        </w:rPr>
        <w:t>76</w:t>
      </w:r>
      <w:r>
        <w:rPr>
          <w:sz w:val="26"/>
          <w:szCs w:val="26"/>
        </w:rPr>
        <w:t xml:space="preserve"> заявок на изменение Сводного реестра, </w:t>
      </w:r>
      <w:r>
        <w:rPr>
          <w:sz w:val="26"/>
          <w:szCs w:val="26"/>
          <w:highlight w:val="yellow"/>
        </w:rPr>
        <w:t>62</w:t>
      </w:r>
      <w:r>
        <w:rPr>
          <w:sz w:val="26"/>
          <w:szCs w:val="26"/>
        </w:rPr>
        <w:t xml:space="preserve"> запроса сведений ФНС.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 соответствии с Правилами предоставления субсидий из республиканского бюджета Чувашской Республики бюджетам муниципальных районов  в государственную интегрированную информационную систему  управления общественными финансами «Электронный бюджет» в 2023 году введены: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21 соглашений о предоставлении субсидии;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19 дополнительных соглашений к соглашению о предоставлении субсидии;</w:t>
      </w:r>
    </w:p>
    <w:p>
      <w:pPr>
        <w:pStyle w:val="Normal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53 отчетов о расходах бюджета Яльчикского муниципального округа, в целях софинансирования которых предоставляется субсидия, о достижении значений показателей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Минфина России от 28.12.2016 г. № 243н для обработки и публикации информации с использованием единого портала бюджетной системы Российской Федерации сформирован </w:t>
      </w:r>
      <w:r>
        <w:rPr>
          <w:sz w:val="26"/>
          <w:szCs w:val="26"/>
          <w:highlight w:val="yellow"/>
        </w:rPr>
        <w:t>360</w:t>
      </w:r>
      <w:r>
        <w:rPr>
          <w:sz w:val="26"/>
          <w:szCs w:val="26"/>
        </w:rPr>
        <w:t xml:space="preserve"> документов, для обработки и публикации на едином портале в структурированном виде с использованием государственной интегрированной информационной системы управления общественными финансами «Электронный бюджет» сформированы </w:t>
      </w:r>
      <w:r>
        <w:rPr>
          <w:sz w:val="26"/>
          <w:szCs w:val="26"/>
          <w:highlight w:val="yellow"/>
        </w:rPr>
        <w:t>278</w:t>
      </w:r>
      <w:r>
        <w:rPr>
          <w:sz w:val="26"/>
          <w:szCs w:val="26"/>
        </w:rPr>
        <w:t xml:space="preserve"> докум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етный период в финансовый отдел поступило 532 входящих документа от различных учреждений, в т.ч. 140 – от Министерства финансов Чувашской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исходящих документов составляет 179, в т.ч. отправленных писем в Министерство финансов Чувашской Республики – 71. Жалоб и обращений граждан в адрес финансового отдела не поступало.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езультатов проделанной финансовым отделом работы, необходимо отметить, что в целом 2023 год был завершен успеш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необходим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полнению Соглашения о мерах по социально-экономического развитию и оздоровлению муниципальных финансов, заключенного между Министерством финансов Чувашской Республики и администрацией Яльчик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своевременный детальный мониторинг как доходной, так и расходной части бюджета с целью выявления неблагоприятных факторов, влияющих на его исполнение;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нутренний муниципальный финансовый контроль за правомерным, целевым и эффективным использованием бюджетных средств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илить роль финансового контроля, в том числе в вопросах оценки эффективности 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328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25.9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3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0:00Z</dcterms:created>
  <dc:creator>Юрист</dc:creator>
  <dc:description/>
  <cp:keywords/>
  <dc:language>en-US</dc:language>
  <cp:lastModifiedBy>IRU</cp:lastModifiedBy>
  <cp:lastPrinted>1995-11-21T17:41:00Z</cp:lastPrinted>
  <dcterms:modified xsi:type="dcterms:W3CDTF">2024-04-01T13:30:00Z</dcterms:modified>
  <cp:revision>2</cp:revision>
  <dc:subject/>
  <dc:title>Отчет</dc:title>
</cp:coreProperties>
</file>