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7 172 руб. 6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ру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Авруйское участковое лесничество, квартал 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22365" cy="879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ру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Б2Лп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у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/1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/131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1:36:00Z</dcterms:modified>
  <cp:revision>139</cp:revision>
  <dc:subject/>
  <dc:title>Приложение № 2</dc:title>
</cp:coreProperties>
</file>