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.07.2023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5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.07. 2023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53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четайского муниципального округа Чувашской Республики, о форме и сроках формирования отчета об их исполнени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</w:t>
      </w:r>
      <w:hyperlink r:id="rId4">
        <w:r>
          <w:rPr>
            <w:rStyle w:val="InternetLink"/>
            <w:color w:val="0000FF"/>
            <w:sz w:val="25"/>
            <w:szCs w:val="25"/>
          </w:rPr>
          <w:t>частью 4 статьи 6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частью 5 статьи 7</w:t>
        </w:r>
      </w:hyperlink>
      <w:r>
        <w:rPr>
          <w:sz w:val="25"/>
          <w:szCs w:val="25"/>
        </w:rPr>
        <w:t xml:space="preserve"> Федерального закона от 13 июля 2020 года N 189-ФЗ "О государственном (муниципальном) социальном заказе на оказание государственных (муниципальных) услуг в социальной сфере" (далее - Федеральный закон), Уставом Красночетайского муниципального округа Чувашской Республики, принятым решением Собрания депутатов Красночетайского муниципального  округа  Чувашской Республики от 22.11.2022 N С-3/1, </w:t>
      </w:r>
      <w:r>
        <w:rPr>
          <w:bCs/>
          <w:sz w:val="25"/>
          <w:szCs w:val="25"/>
        </w:rPr>
        <w:t xml:space="preserve">администрация  Красночетайского  муниципального округа  Чувашской Республики   </w:t>
      </w:r>
      <w:r>
        <w:rPr>
          <w:sz w:val="25"/>
          <w:szCs w:val="25"/>
          <w:shd w:fill="FFFFFF" w:val="clear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ConsPlusNormal"/>
        <w:ind w:firstLine="540"/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 w:val="25"/>
          <w:szCs w:val="25"/>
        </w:rPr>
        <w:t xml:space="preserve">1. Установить, что в целях выполнения требовани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части 4 статьи 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части 5 статьи 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в Красночетайском муниципальном округе Чувашской Республики применяются нормы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постановления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абинета Министров Чувашской Республики от 30.11.2021 N 608 "О порядке формирования государственных социальных заказов на оказание государственных услуг в социальной сфере, отнесенных к полномочиям органов государственной власти Чувашской Республики, о форме и сроках формирования отчета об их исполнении", используются форма и структура социального заказа, а также форма отчета об исполнении социального заказа, установленные указанным постано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Обеспечить на территории Красночетайского муниципального округа Чувашской Республики формирование и утверждение муниципальных социальных заказов на оказание муниципальных услуг в социальной сфере в соответствии с </w:t>
      </w:r>
      <w:hyperlink w:anchor="P14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пунктом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Уполномоченному органу Красночетайского муниципального округа Чувашской Республики включать в муниципальный социальный заказ информацию об объеме оказания муниципальных услуг в социальной сфере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Красночетайского муниципального округа Чувашской Республики в соответствии с порядком планирования бюджетных ассигнований бюджета Красночетайского муниципального округа Чувашской Республики и методикой планирования бюджетных ассигнований Красночетайского муниципального округа Чувашской Республики, определенными финансовым органом Красночетайского муниципального округа Чувашской Республики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Настоящее постановление вступает в силу со дня его официального опубликования и распространяется на правоотношения, возникшие с 1 марта 2023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 Контроль за исполнением данного постановления возложить на заместителя главы администрации Красночетайского муниципального округа - начальника отдела образования, молодежной политики и спорта И.Н. Живое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Красночетайского</w:t>
      </w:r>
    </w:p>
    <w:p>
      <w:pPr>
        <w:pStyle w:val="Normal"/>
        <w:jc w:val="both"/>
        <w:rPr/>
      </w:pPr>
      <w:r>
        <w:rPr>
          <w:sz w:val="25"/>
          <w:szCs w:val="25"/>
        </w:rPr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гласовано:</w:t>
      </w:r>
    </w:p>
    <w:p>
      <w:pPr>
        <w:pStyle w:val="Normal"/>
        <w:shd w:fill="FFFFFF" w:val="clear"/>
        <w:spacing w:lineRule="exact" w:line="346"/>
        <w:ind w:left="48" w:righ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46"/>
        <w:ind w:left="48" w:right="384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346"/>
        <w:ind w:left="48" w:right="384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– начальник отдела образования, </w:t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>
          <w:sz w:val="22"/>
          <w:szCs w:val="22"/>
        </w:rPr>
        <w:t xml:space="preserve">молодежной политики и спорта __________________________________           И.Н. Живо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правового обеспечения      __________________________________            А.И. Мок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498B2FE47C1905F948C8FB4AAF380E09545F49F4A280781998D0D18F70567867B26EC192B48EB2307C9E487F92199C35D4A75CF0C80FECEk6E4I" TargetMode="External"/><Relationship Id="rId5" Type="http://schemas.openxmlformats.org/officeDocument/2006/relationships/hyperlink" Target="consultantplus://offline/ref=4498B2FE47C1905F948C8FB4AAF380E09545F49F4A280781998D0D18F70567867B26EC192B48EB2103C9E487F92199C35D4A75CF0C80FECEk6E4I" TargetMode="External"/><Relationship Id="rId6" Type="http://schemas.openxmlformats.org/officeDocument/2006/relationships/hyperlink" Target="consultantplus://offline/ref=4498B2FE47C1905F948C8FB4AAF380E09545F49F4A280781998D0D18F70567867B26EC192B48EB2307C9E487F92199C35D4A75CF0C80FECEk6E4I" TargetMode="External"/><Relationship Id="rId7" Type="http://schemas.openxmlformats.org/officeDocument/2006/relationships/hyperlink" Target="consultantplus://offline/ref=4498B2FE47C1905F948C8FB4AAF380E09545F49F4A280781998D0D18F70567867B26EC192B48EB2103C9E487F92199C35D4A75CF0C80FECEk6E4I" TargetMode="External"/><Relationship Id="rId8" Type="http://schemas.openxmlformats.org/officeDocument/2006/relationships/hyperlink" Target="consultantplus://offline/ref=4498B2FE47C1905F948C91B9BC9FDEE4994DAF9A4A2B0FD7CDDF0B4FA85561D33B66EA4C7A0CBE2B06CBAED6BB6A96C156k5E7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ноа Алина Белова</cp:lastModifiedBy>
  <cp:lastPrinted>2019-06-11T14:55:00Z</cp:lastPrinted>
  <dcterms:modified xsi:type="dcterms:W3CDTF">2023-07-11T12:38:00Z</dcterms:modified>
  <cp:revision>43</cp:revision>
  <dc:subject/>
  <dc:title/>
</cp:coreProperties>
</file>