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токол по результатам командной Эстаф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портивного праздника среди сотрудников Госветслужбы Чувашии, учреждений подведомственных Госветслужбе Чувашии, членов ветеринарной ассоциации Чуваш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ие командные игры – 2023»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559"/>
        <w:gridCol w:w="1418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Алатыр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Аликов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Батырев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Вурнар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Ибресин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анаш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8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озлов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омсомоль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расноарме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расночетай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Мариинско-Посад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Моргаушская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Порец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Урмар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Цивиль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ебоксар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Шемуршинская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Шумерлин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дрин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льчик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нтиковская Р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ебоксарская Г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Новочебоксарская Г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увашская республиканская СББЖ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увашская республиканская ветлаборатория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Центр финансового обеспечения» Госветслужбы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Цивильский ветсанутиль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ветслужб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6" w:right="12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5:00Z</dcterms:created>
  <dc:creator>sport</dc:creator>
  <dc:description/>
  <dc:language>en-US</dc:language>
  <cp:lastModifiedBy>Пользователь Windows</cp:lastModifiedBy>
  <cp:lastPrinted>2016-06-23T11:13:00Z</cp:lastPrinted>
  <dcterms:modified xsi:type="dcterms:W3CDTF">2023-07-07T09:55:00Z</dcterms:modified>
  <cp:revision>3</cp:revision>
  <dc:subject/>
  <dc:title>ИНФОРМАЦИЯ</dc:title>
</cp:coreProperties>
</file>