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» марта 2023 года № </w:t>
      </w:r>
      <w:r>
        <w:rPr>
          <w:sz w:val="26"/>
          <w:szCs w:val="26"/>
          <w:lang w:val="en-US"/>
        </w:rPr>
        <w:t>164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4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1517 площадью 3,0 га, находящиеся по адресу: Чувашская Республика, Алатырское лесничество Соловьевское участковое лесничество, квартал 28 выдел 8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133 115 (сто тридцать три тысячи сто пятнадцать) рублей 78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8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20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21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8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8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6 655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79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30:00Z</dcterms:modified>
  <cp:revision>87</cp:revision>
  <dc:subject/>
  <dc:title>Приложение № 2</dc:title>
</cp:coreProperties>
</file>