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15.11.2024  № 3567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right="4535" w:hanging="0"/>
        <w:jc w:val="left"/>
        <w:rPr/>
      </w:pPr>
      <w:r>
        <w:rPr>
          <w:spacing w:val="0"/>
          <w:szCs w:val="28"/>
        </w:rPr>
        <w:t xml:space="preserve">Об условиях приватизации </w:t>
      </w:r>
    </w:p>
    <w:p>
      <w:pPr>
        <w:pStyle w:val="2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недвижимого имущества</w:t>
      </w:r>
    </w:p>
    <w:p>
      <w:pPr>
        <w:pStyle w:val="Normal"/>
        <w:tabs>
          <w:tab w:val="left" w:pos="709" w:leader="none"/>
        </w:tabs>
        <w:spacing w:lineRule="auto" w:line="360"/>
        <w:ind w:right="5385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1.12.2001 № 178-ФЗ    «О приватизации государственного и муниципального имущества»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03.11.2020 № 49, на основании решения Чебоксарского городского Собрания депутатов от 26.10.2023 № 1406       «О Прогнозном плане (программе) приватизации муниципального имущества города Чебоксары на 2024 год» и отчета об оценке рыночной стоимости недвижимого имущества № 220 от 11.11.2024, подготовленного ООО «Оценка-Гарант», администрация города Чебоксары                            п о с т а н о в л я е т: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 Приватизировать путем внесения в качестве вклада в уставный капитал акционерного общества «Дорэкс» следующее недвижимое имущество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1:01:010401:6, общей площадью 225 кв. м.,  местоположение: Чувашская Республика – Чувашия, г. Чебоксары,  ш. Ядринское, д. 2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жилое одноэтажное кирпичное здание (Литера А) с кадастровым номером  21:01:010306:169, общей площадью 113,5 кв. м., находящееся по адресу: Чувашская Республика, г. Чебоксары,  ш. Ядринское, д. 2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2. Установить стоимость следующего недвижимого имуще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емельный участок с кадастровым номером 21:01:010401:6, общей площадью 225 кв. м.,  местоположение: Чувашская Республика – Чувашия, г. Чебоксары,  ш. Ядринское, д. 2, в размере 1 168 000 (Один миллион сто шестьдесят восемь тысяч) рублей без учета НДС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жилое одноэтажное кирпичное здание (Литера А) с кадастровым номером  21:01:010306:169, общей площадью 113,5 кв. м., находящееся по адресу: Чувашская Республика, г. Чебоксары,  ш. Ядринское, д. 2, в размере 6 997 000 (Шесть миллионов девятьсот девяносто семь тысяч) рублей без учета НДС.</w:t>
      </w:r>
    </w:p>
    <w:p>
      <w:pPr>
        <w:pStyle w:val="Normal"/>
        <w:tabs>
          <w:tab w:val="clear" w:pos="709"/>
          <w:tab w:val="left" w:pos="2683" w:leader="none"/>
          <w:tab w:val="left" w:pos="4469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3. Управлению имущественных и земельных отношений администрации города Чебоксары провести работу по увеличению уставного капитала акционерного общества «Дорэкс».</w:t>
      </w:r>
    </w:p>
    <w:p>
      <w:pPr>
        <w:pStyle w:val="32"/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2"/>
        <w:tabs>
          <w:tab w:val="clear" w:pos="709"/>
          <w:tab w:val="left" w:pos="567" w:leader="none"/>
        </w:tabs>
        <w:spacing w:lineRule="auto" w:line="360"/>
        <w:ind w:right="0" w:firstLine="851"/>
        <w:rPr/>
      </w:pPr>
      <w:r>
        <w:rPr>
          <w:spacing w:val="0"/>
          <w:szCs w:val="28"/>
        </w:rPr>
        <w:t xml:space="preserve">5. Контроль за исполнением настоящего постановления возложить на заместителя главы администрации города по имущественным и земельным отношениям. </w:t>
      </w:r>
    </w:p>
    <w:p>
      <w:pPr>
        <w:pStyle w:val="Normal"/>
        <w:spacing w:lineRule="auto" w:line="360"/>
        <w:ind w:left="7088" w:firstLine="85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Чебоксары                                                          В.А. Доброхотов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1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1:19:00Z</dcterms:created>
  <dc:creator>orp3</dc:creator>
  <dc:description/>
  <cp:keywords/>
  <dc:language>en-US</dc:language>
  <cp:lastModifiedBy>gcheb_mashburo2</cp:lastModifiedBy>
  <cp:lastPrinted>2024-11-12T08:11:00Z</cp:lastPrinted>
  <dcterms:modified xsi:type="dcterms:W3CDTF">2024-11-18T08:37:00Z</dcterms:modified>
  <cp:revision>13</cp:revision>
  <dc:subject/>
  <dc:title>О проведении аукциона по продаже права на заключение договора</dc:title>
</cp:coreProperties>
</file>