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5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4.2023    57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4.2023    57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6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23    № 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23    № 5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3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3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ликовского района Чувашской Республики от 02.12.2022 г. № 1099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района на 2023 год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</w:t>
      </w:r>
      <w:r>
        <w:rPr>
          <w:sz w:val="26"/>
          <w:szCs w:val="26"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И. о. главы Алик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6.04.2023 г.    № 578 </w:t>
      </w:r>
    </w:p>
    <w:p>
      <w:pPr>
        <w:pStyle w:val="Normal"/>
        <w:jc w:val="right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3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ликовского муниципального округа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жилищный контроль 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 муниципального округа</w:t>
      </w:r>
      <w:r>
        <w:rPr>
          <w:rFonts w:eastAsia="Calibri"/>
          <w:sz w:val="24"/>
          <w:szCs w:val="24"/>
        </w:rPr>
        <w:t xml:space="preserve"> Чувашской Республики (далее - орган муниципального жилищн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2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ликовского муниципального округа на 2021 год не утверждался. 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повышение прозрачности осуществляемой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повышение уровня доверия подконтрольных субъектов к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>. 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на территории Аликовского муниципального округа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74"/>
        <w:gridCol w:w="1363"/>
        <w:gridCol w:w="2542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3535) 22-0-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3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Аликовского муниципального округа н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жилищного контроля на территории Аликовского муниципального округа на 2023 год.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законом ценностям на 2023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Аликовского муниципального округа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13"/>
        <w:gridCol w:w="3628"/>
        <w:gridCol w:w="1898"/>
        <w:gridCol w:w="1240"/>
      </w:tblGrid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размещаю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</w:t>
            </w:r>
            <w:r>
              <w:rPr>
                <w:rFonts w:eastAsia="Calibri"/>
                <w:sz w:val="24"/>
                <w:szCs w:val="24"/>
              </w:rPr>
              <w:t>орган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</w:t>
            </w:r>
            <w:r>
              <w:rPr>
                <w:rFonts w:eastAsia="Calibri"/>
                <w:sz w:val="24"/>
                <w:szCs w:val="24"/>
              </w:rPr>
              <w:t>органом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Консультирование осуществляется должностными лицами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/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0:00Z</dcterms:created>
  <dc:creator>марина</dc:creator>
  <dc:description/>
  <cp:keywords/>
  <dc:language>en-US</dc:language>
  <cp:lastModifiedBy>Ольга Константиновна. Громова</cp:lastModifiedBy>
  <cp:lastPrinted>2023-04-27T13:41:00Z</cp:lastPrinted>
  <dcterms:modified xsi:type="dcterms:W3CDTF">2023-04-27T10:41:00Z</dcterms:modified>
  <cp:revision>3</cp:revision>
  <dc:subject/>
  <dc:title>3</dc:title>
</cp:coreProperties>
</file>