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29" w:hanging="0"/>
        <w:rPr/>
      </w:pPr>
      <w:r>
        <w:rPr/>
        <w:t>Янтиковского муниципального округа</w:t>
      </w:r>
    </w:p>
    <w:p>
      <w:pPr>
        <w:pStyle w:val="Normal"/>
        <w:ind w:left="5529" w:hanging="0"/>
        <w:rPr/>
      </w:pPr>
      <w:r>
        <w:rPr/>
        <w:t>от ___.___ 2024 № 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и проведению 79-й годовщины Победы в Великой Отечественной войне 1941-1945 гг. в Янтиковском муниципальном окру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4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33"/>
        <w:gridCol w:w="1579"/>
        <w:gridCol w:w="89"/>
        <w:gridCol w:w="36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улучшению социально-экономических условий жизни ветеранов Великой Отечественной войн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писка вдов погибших воинов ВОВ и тружеников ты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both"/>
              <w:rPr/>
            </w:pPr>
            <w:r>
              <w:rPr>
                <w:kern w:val="2"/>
                <w:lang w:eastAsia="ar-SA"/>
              </w:rPr>
              <w:t>Порфирьева С.Н., главный специалист-эксперт отдела социальной защиты населения КУ «Центр предоставления мер социальной поддержки» Минтруда Чувашии</w:t>
            </w:r>
            <w:r>
              <w:rPr/>
              <w:t>*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доровья вдов погибших воинов ВОВ и тружеников тыла по итогам комплексных осмотров и диспансерного наблю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Степанов А.В., главный врач БУ «Янтиковская ЦРБ» Минздрава Чувашии*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 комплексного медицинского осмотра вдов погибших воинов ВОВ и тружеников ты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Степанов А.В., главный врач БУ «Янтиковская ЦРБ» Минздрава Чувашии*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недельного обхода вдов погибших воинов ВОВ и тружеников тыла с проведением лабораторных исследований и Э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Степанов А.В., главный врач БУ «Янтиковская ЦРБ» Минздрава Чувашии*</w:t>
            </w:r>
          </w:p>
        </w:tc>
      </w:tr>
      <w:tr>
        <w:trPr>
          <w:trHeight w:val="1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и рациональное использование при стационарном лечении палат для вдов погибших воинов ВОВ и тружеников ты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Степанов А.В., главный врач БУ «Янтиковская ЦРБ» Минздрава Чувашии*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довам погибших воинов ВОВ и труженикам тыла мер социальной поддержки, предусмотренных законодательством РФ и Ч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kern w:val="2"/>
                <w:lang w:eastAsia="ar-SA"/>
              </w:rPr>
              <w:t>Порфирьева С.Н., главный специалист-эксперт отдела социальной защиты населения КУ «Центр предоставления мер социальной поддержки» Минтруда Чувашии</w:t>
            </w:r>
            <w:r>
              <w:rPr/>
              <w:t>*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оциально-бытовых условий проживания вдов погибших воинов ВОВ и тружеников ты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Афанасьева М.А., директор БУ «Янтиковский центр социального обслуживания населения» Минтруда Чувашии *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волонтерской помощи на дому вдовам погибших воинов ВОВ и труженикам ты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Николаева С.В., советник главы администрации Янтиковского муниципального округа по работе с молодежью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. Благоустройство и ремонт памятных мес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и ремонт памятников и обелисков, в том числе силами волонтерского движ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До 1 ма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Владимиров В.В., </w:t>
            </w:r>
            <w:r>
              <w:rPr>
                <w:kern w:val="2"/>
                <w:lang w:eastAsia="ar-SA"/>
              </w:rPr>
              <w:t>заместитель главы администрации Янтиковского муниципального округа-начальник Управления по благоустройству и развитию территорий</w:t>
            </w:r>
            <w:r>
              <w:rPr/>
              <w:t>, начальники территориальных отделов, Николаева С.В., советник главы администрации Янтиковского муниципального округа по работе с молодежь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оформление улиц села Янтиково флаговыми конструкциям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7 ма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both"/>
              <w:rPr/>
            </w:pPr>
            <w:r>
              <w:rPr/>
              <w:t>Потапова И.А., заместитель главы администрации Янтиковского муниципального округа- начальник отдела организационно-контрольной, кадровой работы и цифрового развит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и рассылка поздравительных открыток главы муниципального округа вдовам погибших воинов и труженикам ты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6</w:t>
            </w:r>
            <w:r>
              <w:rPr/>
              <w:t xml:space="preserve">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Потапова И.А., заместитель главы администрации Янтиковского муниципального округа - начальник отдела организационно-контрольной, кадровой работы и цифрового развития, начальники территориальных отдел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окружная патриотическая акция «Георгиевская ленточка», посвященной 79-й годовщине Победы в Великой Отечественной войне 1941-1945 г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Николаева С.В., советник главы администрации Янтиковского муниципального округа по работе с молодежью, Колоколова Н.А., главный специалист-эксперт отдела культуры, социального развития и архивного дела администрации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учащихся школ округа с тружениками тыла, ветеранами тру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Семенова И.В., </w:t>
            </w:r>
            <w:r>
              <w:rPr>
                <w:kern w:val="2"/>
                <w:lang w:eastAsia="ar-SA"/>
              </w:rPr>
              <w:t>временно исполняющий обязанности заместителя главы администрации Янтиковского муниципального округа - начальника отдела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кружной фестиваль патриотической песни «Живи и помн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Алексеева А.Ю., директор МБУК «ЦКС»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окружная патриотическая акция «Часовой  у Знамени Побед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Семенова И.В., </w:t>
            </w:r>
            <w:r>
              <w:rPr>
                <w:kern w:val="2"/>
                <w:lang w:eastAsia="ar-SA"/>
              </w:rPr>
              <w:t>временно исполняющий обязанности заместителя главы администрации Янтиковского муниципального округа - начальника отдела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кружные финальные игры юнармейского движения «Зарница» и «Орлено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Семенова И.В., </w:t>
            </w:r>
            <w:r>
              <w:rPr>
                <w:kern w:val="2"/>
                <w:lang w:eastAsia="ar-SA"/>
              </w:rPr>
              <w:t>временно исполняющий обязанности заместителя главы администрации Янтиковского муниципального округа - начальника отдела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нижных выставок, посвященных 79-ой годовщине Великой Поб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Кириллова О.А., начальник отдела культуры, социального развития и архивного дела администрации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ечеров, смотров-конкурсов художественной самодеятельности, народных театров, концертов в культурно-досуговых учрежден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Кириллова О.А., начальник отдела культуры, социального развития и архивного дела администрации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полей войны к нам весточки летели» - выставка презентация солдатских писем времен ВОВ в музе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Кириллова О.А., начальник отдела культуры, социального развития и архивного дела администрации Янтиковского муниципального округа, Семенова И.В., </w:t>
            </w:r>
            <w:r>
              <w:rPr>
                <w:kern w:val="2"/>
                <w:lang w:eastAsia="ar-SA"/>
              </w:rPr>
              <w:t>временно исполняющий обязанности заместителя главы администрации Янтиковского муниципального округа-начальника отдела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ами войны» - уроки мужества в музеях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Семенова И.В., </w:t>
            </w:r>
            <w:r>
              <w:rPr>
                <w:kern w:val="2"/>
                <w:lang w:eastAsia="ar-SA"/>
              </w:rPr>
              <w:t>временно исполняющий обязанности заместителя главы администрации Янтиковского муниципального округа-начальника отдела образования</w:t>
            </w:r>
            <w:r>
              <w:rPr/>
              <w:t>, Кириллова О.А., начальник отдела культуры, социального развития и архивного дела администрации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наполнение на официальном сайте Янтиковского муниципального округа баннера, посвященного 79-ой годовщине Великой Победы, тематическое наполнение сай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Потапова И.А., заместитель главы администрации Янтиковского муниципального округа-начальник отдела организационно-контрольной, кадровой работы и цифрового развит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 районной газете «Ял ěçченě» рубрики «Навстречу Победе» и опубликований статей о ветеранах и тружениках тыла по сельским поселения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Егорова А.Е., исполняющий обязанности главного редактора АУ «Редакция Янтиковской районной газеты «Ял ěçченě» («Сельский труженик») Мининформполитики Чувашии*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материалов о праздновании Дня Победы и ветеранах ВОВ в республиканских С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Потапова И.А., заместитель главы администрации Янтиковского муниципального округа-начальник отдела организационно-контрольной, кадровой работы и цифрового развит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4. Торжественно-праздничные мероприят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, проведение торжественных митингов и иных мероприятий в населенных пунктах округа, посвященных 79-летию со Дня Поб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Начальники территориальных отделов, 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>Потапова И.А., заместитель главы администрации Янтиковского муниципального округа-начальник отдела организационно-контрольной, кадровой работы и цифрового развития,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Семенова И.В., </w:t>
            </w:r>
            <w:r>
              <w:rPr>
                <w:kern w:val="2"/>
                <w:lang w:eastAsia="ar-SA"/>
              </w:rPr>
              <w:t>временно исполняющий обязанности заместителя главы администрации Янтиковского муниципального округа-начальника отдела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окружная акция «Свеча памяти», посвященная памяти погибших в Великой Отечественной вой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Николаева С.В., советник главы администрации Янтиковского муниципального округа по работе с молодежью, Колоколова Н.А., главный специалист-эксперт отдела культуры, социального развития и архивного дела администрации Янтиковского муниципального округа, Алексеева А.Ю., директор МБУК «ЦКС» Янтиковского муниципального округа, 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>Моряков Е.Н., директор МБОУ «Янтиковская СОШ им. Героя Советского Союза П.Х. Бухтулова»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й митинг у Стелы труженикам тыла в </w:t>
            </w:r>
          </w:p>
          <w:p>
            <w:pPr>
              <w:pStyle w:val="Normal"/>
              <w:jc w:val="both"/>
              <w:rPr/>
            </w:pPr>
            <w:r>
              <w:rPr/>
              <w:t>с. Янтик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Григорьева И.Н., директор </w:t>
            </w:r>
            <w:r>
              <w:rPr>
                <w:color w:val="000000"/>
                <w:shd w:fill="FFFFFF" w:val="clear"/>
              </w:rPr>
              <w:t>МБУ ДО «Янтиковская ДШИ»,</w:t>
            </w:r>
            <w:r>
              <w:rPr/>
              <w:t xml:space="preserve"> </w:t>
            </w:r>
          </w:p>
          <w:p>
            <w:pPr>
              <w:pStyle w:val="Normal"/>
              <w:ind w:left="-10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лексеева А.Ю., директор МБУК «ЦКС» Янтиковского муниципального округа, </w:t>
            </w:r>
          </w:p>
          <w:p>
            <w:pPr>
              <w:pStyle w:val="Normal"/>
              <w:ind w:left="-10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яков Е.Н., директор МБОУ «Янтиковская СОШ им. Героя Советского Союза П.Х. Бухтулова»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акция «Вальс Победы», посвященная 79-ой годовщине Победы в Великой Отечественной войне 1941-1945 г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Семенова И.В., </w:t>
            </w:r>
            <w:r>
              <w:rPr>
                <w:kern w:val="2"/>
                <w:lang w:eastAsia="ar-SA"/>
              </w:rPr>
              <w:t>временно исполняющий обязанности заместителя главы администрации Янтиковского муниципального округа-начальника отдела образования</w:t>
            </w:r>
            <w:r>
              <w:rPr/>
              <w:t>, Моряков Е.Н., директор МБОУ «Янтиковская СОШ им. Героя Советского Союза П.Х. Бухтулова»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автомобилей, мотоциклов, военной техники и орудий, для прохождения в составе колонны по пр. Ленина с. Янтик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Владимиров В.В., </w:t>
            </w:r>
            <w:r>
              <w:rPr>
                <w:kern w:val="2"/>
                <w:lang w:eastAsia="ar-SA"/>
              </w:rPr>
              <w:t>заместитель главы администрации Янтиковского муниципального округа - начальник Управления по благоустройству и развитию территорий</w:t>
            </w:r>
            <w:r>
              <w:rPr/>
              <w:t>, начальники территориальных отдел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лонны машин и музыкальное сопровождение праздничного шествия от здания Янтиковского территориального отдела до Стелы «Защитникам Отечества» с. Янтик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Алексеева А.Ю., директор МБУК «ЦКС»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мяти нашей дороги» - театрализованное представление, посвященное Дню Поб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Алексеева А.Ю., директор МБУК «ЦКС»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го митинга, посвященного 79-ой годовщине Великой Поб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Потапова И.А., заместитель главы администрации Янтиковского муниципального округа-начальник отдела организационно-контрольной, кадровой работы и цифрового развития,</w:t>
            </w:r>
          </w:p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Семенова И.В., </w:t>
            </w:r>
            <w:r>
              <w:rPr>
                <w:kern w:val="2"/>
                <w:lang w:eastAsia="ar-SA"/>
              </w:rPr>
              <w:t>временно исполняющий обязанности заместителя главы администрации Янтиковского муниципального округа-начальника отдела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-концерт окружного фестиваля патриотической песни «ЖИВИ и ПОМН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Алексеева А.Ю., директор МБУК «ЦКС»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«Турмыши-Янтиково», посвященный Дню Поб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 xml:space="preserve">Кириллов А.Н., директор </w:t>
            </w:r>
            <w:r>
              <w:rPr>
                <w:color w:val="0D0D0D"/>
              </w:rPr>
              <w:t>М</w:t>
            </w:r>
            <w:r>
              <w:rPr>
                <w:color w:val="000000"/>
              </w:rPr>
              <w:t>АУ ДО «СШ «Аль» Янтиковского муниципального округа, Романова А.В., главный специалист-эксперт отдела культуры, социального развития и архивного дела администрации Янтиковского муниципального окру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Кириллова О.А., начальник отдела культуры, социального развития и архивного дела администрации Янтиков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по согласованию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0:00Z</dcterms:created>
  <dc:creator>org1</dc:creator>
  <dc:description/>
  <cp:keywords/>
  <dc:language>en-US</dc:language>
  <cp:lastModifiedBy>Орг. отдел администрации Янтиковского района</cp:lastModifiedBy>
  <cp:lastPrinted>2021-03-10T08:15:00Z</cp:lastPrinted>
  <dcterms:modified xsi:type="dcterms:W3CDTF">2024-04-05T10:13:00Z</dcterms:modified>
  <cp:revision>56</cp:revision>
  <dc:subject/>
  <dc:title>Календарный план мероприятий  на апрель   2009 года в Янтиковском районе</dc:title>
</cp:coreProperties>
</file>