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Козловского муниципального округ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увашской Республики "Обеспечение граждан в Козловском муниципальном округе Чувашской Республики доступным и комфортным жильем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тановление администрации Козловского муниципального округ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от 11.05.2023 № 385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6"/>
        <w:gridCol w:w="6143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по благоустройству и развитию территорий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молодежной политики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социального развития и архивного дела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и кадровой работы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 и цифрового развития администрации Козловского муниципального округа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и экологии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инвестиционной деятельности, земельных и имущественных отношений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молодежной политики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социального развития и архивного дела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и кадровой работы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 и цифрового развития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и экологии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инвестиционной деятельности, земельных и имущественных отношений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строительства жилья в Козловском муниципальном округе Чувашской Республики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жилищных условий граждан в Козловском муниципальном округе Чувашской Республике.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поддержки на приобретение жилья отдельным категориям граждан, в том числе молодым семьям и семьям с детьм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семей улучшивших жилищные условия с предоставление сертификатов на приобретение (строительство) жилья- 148 сем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лиц из числа детей – сирот и детей, оставшихся без попечения родителей, обеспеченных специализированными жилыми помещениями- 53 челове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ногодетных семей, имеющих 5 и более несовершеннолетних детей – 9 семей.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35 год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- 2023-2026 год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 – 2027-2035 г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мероприятий муниципальной программы в 2023 - 2035 годах составляют 512537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1231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35655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18316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44407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30 годы - 178056,5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ы – 223783,9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554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73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3497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3775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379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30 годы - 1516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ы - 18957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443562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385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31062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13445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3952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30 годы - 15808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ы - 197600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Козловского муниципального округа Чувашской Республики – 16420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1 09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1 096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1096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109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30 годы – 481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ы – 7226,4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уточняются ежегодно при формировании бюджета Козловского муниципального округа Чувашской Республики на очередной финансовый год и плановый период, исходя из возможностей бюджетов всех уровн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N 2 к настоящей муниципальной программе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выданных жилищных сертифика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Franklin Gothic Medium" w:hAnsi="Franklin Gothic Medium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Arial" w:hAnsi="Arial" w:eastAsia="Times New Roman" w:cs="Times New Roman"/>
      <w:b/>
      <w:sz w:val="13"/>
      <w:szCs w:val="20"/>
      <w:lang w:val="en-US" w:eastAsia="en-US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7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4">
    <w:name w:val="Заголовок 4 Знак"/>
    <w:basedOn w:val="Style11"/>
    <w:qFormat/>
    <w:rPr>
      <w:rFonts w:ascii="Franklin Gothic Medium" w:hAnsi="Franklin Gothic Medium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Franklin Gothic Book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Franklin Gothic Book" w:hAnsi="Franklin Gothic Book" w:eastAsia="Franklin Gothic Book" w:cs="Times New Roma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entr">
    <w:name w:val="cent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10:00Z</dcterms:created>
  <dc:creator>Илларионова</dc:creator>
  <dc:description/>
  <dc:language>en-US</dc:language>
  <cp:lastModifiedBy>S02</cp:lastModifiedBy>
  <cp:lastPrinted>2023-05-11T11:30:00Z</cp:lastPrinted>
  <dcterms:modified xsi:type="dcterms:W3CDTF">2023-11-16T13:10:00Z</dcterms:modified>
  <cp:revision>2</cp:revision>
  <dc:subject/>
  <dc:title/>
</cp:coreProperties>
</file>