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арат Чебоксарского городского Собрания депутатов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города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вета по 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Чебоксары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                                                                                   от 28 июня 2023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 часов 00 минут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ВОВАЛИ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Чебоксары – руководитель аппарата, заместитель председателя 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Э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Чебоксарского городского Собрания депутатов, заместитель председателя Совет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кина Н.И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администрации города Чебоксары, секретарь Совет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еев М.А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Ленинского района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а И.Н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му развитию и финанса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Евсюкова Н.Ю.</w:t>
              </w:r>
            </w:hyperlink>
          </w:p>
        </w:tc>
        <w:tc>
          <w:tcPr>
            <w:tcW w:w="7371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города Чебоксары – председателя Чебоксарского городского Собрания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ьина Л.Н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Высшей школы государственного управления Чебоксарского филиала Российской академии народного хозяйства и государственной службы при Президенте Российской Федер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прасова О.В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города Чебоксары по социальным вопроса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лександрова М.А. 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чальник юридического отдела Горкомимуще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елавина М.Е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чальник отдела правовой экспертизы правового управления 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икифорова Г.С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чальник отдела по работе с обращениями граждан администрации города Чебокса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 Актуализация и совершенствование муниципальных правовых актов города Чебоксары по вопросам противодействия коррупц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> О результатах проведения антикоррупционной и правовой экспертизы проектов муниципальных правовых актов города Чебоксары, наиболее частые выявляемые коррупциогенные фак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  Проведение анализа обращений граждан  и  юридических лиц на предмет наличия информации о фактах коррупционных проявлений со стороны муниципальных служащих города Чебоксар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 4. </w:t>
      </w:r>
      <w:r>
        <w:rPr>
          <w:rFonts w:cs="Times New Roman" w:ascii="Times New Roman" w:hAnsi="Times New Roman"/>
          <w:sz w:val="28"/>
          <w:szCs w:val="28"/>
        </w:rPr>
        <w:t xml:space="preserve">О проведении мероприятий по предупреждению коррупционных правонарушений при проведении государственной итоговой аттестации в школах город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sz w:val="28"/>
          <w:szCs w:val="28"/>
        </w:rPr>
        <w:t xml:space="preserve">О принимаемых мерах по профилактике коррупционных и иных правонарушений в сфере управления муниципальным имуществом и распоряжения земельными участками города Чебоксар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3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епанову Э.А., </w:t>
      </w:r>
      <w:r>
        <w:rPr>
          <w:rFonts w:cs="Times New Roman" w:ascii="Times New Roman" w:hAnsi="Times New Roman"/>
          <w:sz w:val="28"/>
          <w:szCs w:val="28"/>
        </w:rPr>
        <w:t>Петрова А.Н.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епанову Э.А., </w:t>
      </w:r>
      <w:r>
        <w:rPr>
          <w:rFonts w:cs="Times New Roman" w:ascii="Times New Roman" w:hAnsi="Times New Roman"/>
          <w:sz w:val="28"/>
          <w:szCs w:val="28"/>
        </w:rPr>
        <w:t>Петрова А.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а А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: Чепрасову О.В.;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ятому вопросу: Александрову М.А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б актуализации и совершенствованию муниципальных правовых актов города Чебоксары по вопросам противодействия коррупции в 2022 - 5 мес. 2023 г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ановой Э.А., </w:t>
      </w:r>
      <w:r>
        <w:rPr>
          <w:rFonts w:cs="Times New Roman" w:ascii="Times New Roman" w:hAnsi="Times New Roman"/>
          <w:sz w:val="28"/>
          <w:szCs w:val="28"/>
        </w:rPr>
        <w:t>Петрову А.Н. обеспечивать осуществление мониторинга правоприменения законодательных и иных нормативных правовых актов Российской Федерации, законов и иных нормативных правовых актов Чувашской Республики по вопросам противодействия коррупции в порядке, установленном действующим законодательством Российской Федерации, Чувашской Республики, муниципальными правовыми актами города Чебоксары. Своевременно актуализировать муниципальные правовые акты города Чебоксары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результатах проведения антикоррупционной и правовой экспертизы проектов муниципальных правовых актов города Чебоксары и о наиболее частые выявляемых коррупциогенных факторах в 2022 - 1 кв. 2023 г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му управлению администрации города Чебокса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обучающее мероприятие с разработчиками нормативных правовых актов по проведению антикоррупционной и правовой экспертизы с приглашением представителей Аппарата Чебоксарского городского Собрания депутатов и прокуратуры города Чебоксары в срок до 01.09.2023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независимой антикоррупционной экспертизы нормативных правовых актов города Чебоксары, срок: постоя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проведении анализа обращений граждан  и  юридических лиц на предмет наличия информации о фактах коррупционных проявлений со стороны муниципальных служащих города Чебоксар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ответственным за работу с обращениями граждан, на регулярной основе проводить анализ обращений  на предмет наличия в них информации о фактах коррупционных проявлений со стороны муниципальных служащих города Чебоксары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проведении в городе Чебоксары мероприятий по предупреждению коррупционных правонарушений при проведении государственной итоговой аттестации в школах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а Чебоксары продолжить работу по противодействию коррупционных правонарушений при проведении государственной итоговой аттестации в школах города. Проводить разъяснительные беседы и классные часы в общеобразовательных организациях в целях антикоррупционного просвещения обучающихся, их родителей и педагогов. Срок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принимаемых мерах по профилактике коррупционных и иных правонарушений в сфере управления муниципальным имуществом и распоряжения земельными участкам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омимуществу провести всесторонний анализ возможных коррупционных факторов, возникающих в сфере управления муниципальным имуществом и распоряжения земельными участками города Чебоксары, разработать комплекс мер по их минимизации и  продолжить проведение мероприятий, направленных на их устранение. Срок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Совета</w:t>
        <w:tab/>
        <w:tab/>
        <w:tab/>
        <w:tab/>
        <w:tab/>
        <w:t xml:space="preserve">       А.Н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Совета</w:t>
        <w:tab/>
        <w:tab/>
        <w:tab/>
        <w:tab/>
        <w:tab/>
        <w:t xml:space="preserve">       Э.А. Ст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   Н.И. Шайкина</w:t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6"/>
        </w:rPr>
        <w:t>По поручениям со сроком исполнения «постоянно» ответственным подразделениям отчитаться до 01.12.202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Baltica;Arial" w:hAnsi="Baltica;Arial" w:eastAsia="Times New Roman" w:cs="Baltica;Arial"/>
      <w:sz w:val="2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;Arial" w:hAnsi="Baltica;Arial" w:cs="Baltica;Arial"/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gsd.cap.ru/about/struktura/cc15e9e8-b553-4e49-b4f5-90e8da89b14b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0:00Z</dcterms:created>
  <dc:creator>just5</dc:creator>
  <dc:description/>
  <dc:language>en-US</dc:language>
  <cp:lastModifiedBy>gcheb_pressa3</cp:lastModifiedBy>
  <cp:lastPrinted>2023-06-28T14:47:00Z</cp:lastPrinted>
  <dcterms:modified xsi:type="dcterms:W3CDTF">2023-06-30T11:40:00Z</dcterms:modified>
  <cp:revision>2</cp:revision>
  <dc:subject/>
  <dc:title>Администрация города Чебоксары</dc:title>
</cp:coreProperties>
</file>