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/>
        <w:t>Лот № 1 (процедура  22000029390000000033) - Автобус для перевозки детей ПАЗ 32053-70, 2012 года, идентификационный номер VIN Х1М3205СХС0002314,  паспорт транспортного средства 52 НН 460150 выдан ООО «Павловский автобусный завод» 30.05.2012;</w:t>
      </w:r>
    </w:p>
    <w:p>
      <w:pPr>
        <w:pStyle w:val="Normal"/>
        <w:ind w:firstLine="540"/>
        <w:jc w:val="both"/>
        <w:rPr/>
      </w:pPr>
      <w:r>
        <w:rPr/>
        <w:t>Лот № 2 (процедура  22000029390000000034) - Автобус для перевозки детей ПАЗ 32053-70, 2012 года, идентификационный номер VIN Х1М3205СХС0002393,  паспорт транспортного средства 52 НН 476474 выдан ООО «Павловский автобусный завод» 06.06.2012;</w:t>
      </w:r>
    </w:p>
    <w:p>
      <w:pPr>
        <w:pStyle w:val="Normal"/>
        <w:ind w:firstLine="540"/>
        <w:jc w:val="both"/>
        <w:rPr/>
      </w:pPr>
      <w:r>
        <w:rPr/>
        <w:t>Лот № 3 (процедура  22000029390000000035) - Автобус для перевозки детей ПАЗ 32053-70, 2011 года, идентификационный номер VIN Х1М3205СХВ0004571,  паспорт транспортного средства 52 НЕ 549522 выдан ООО «Павловский автобусный завод» 29.09.2011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10 июля 2023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укцион в электронной форме по продаже (процедура 22000029390000000036): </w:t>
      </w:r>
    </w:p>
    <w:p>
      <w:pPr>
        <w:pStyle w:val="Normal"/>
        <w:ind w:firstLine="540"/>
        <w:jc w:val="both"/>
        <w:rPr/>
      </w:pPr>
      <w:r>
        <w:rPr/>
        <w:t>Лот № 4 - Автомобиль ВАЗ 211440, тип ТС легковой прочее, 2010 года,  идентификационный номер VIN ХТА211440А4838017,  паспорт транспортного средства 21 РН 980340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10 июля 2023 года в 9.00 часов по московскому времени, </w:t>
      </w:r>
      <w:r>
        <w:rPr/>
        <w:t xml:space="preserve">признан состоявшимся. Победителем процедуры 22000029390000000036 признан участник Федулов Алексей Игоревич (заявка №189903), предложивший наибольшую цену лота в размере 83235 (Восемьдесят три тысячи двести тридцать пять) рублей. </w:t>
      </w:r>
    </w:p>
    <w:p>
      <w:pPr>
        <w:pStyle w:val="Normal"/>
        <w:ind w:firstLine="540"/>
        <w:jc w:val="both"/>
        <w:rPr/>
      </w:pPr>
      <w:r>
        <w:rPr/>
        <w:t>Участник, сделавший предпоследнее предложение о цене имущества в размере 80550 (Восемьдесят тысяч пятьсот пятьдесят) рублей,  Роганова Екатерина Алексеевна (заявка №52629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cp:keywords/>
  <dc:language>en-US</dc:language>
  <cp:lastModifiedBy>Валентина Львовна Романова</cp:lastModifiedBy>
  <dcterms:modified xsi:type="dcterms:W3CDTF">2023-07-10T10:58:00Z</dcterms:modified>
  <cp:revision>4</cp:revision>
  <dc:subject/>
  <dc:title/>
</cp:coreProperties>
</file>