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69.1 Федерального закона от 13.07.2015    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Яльчикского муниципального округа Чувашской Республики постановляет: 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 отношении земельного участка с кадастровым номером 21:25:010304:45, расположенного по адресу: Чувашская Республика - Чувашия, р-н Яльчикский, с/пос. Большетаябинское, д. Аранчеево, ул. Хурамакассы, дом 15,  общей площадью 3053 кв. м. в качестве его правообладателя, владеющим данным объектом на праве собственности, выявлена   Терентьева Ирина  Васильевна, 00.00.0000 года рождения, место рождения: гор. Цивильск Чувашской АССР, паспорт гражданина Российской Федерации 00 00 000000, выдан 00.00.0000 года Отделом УФМС России по Чувашской Республике в городе Новочебоксарск, СНИЛС   000 000 000 00, зарегистрированная по адресу: 429965, Чувашская Республика - Чувашия, г. Новочебоксарск, ул. Винокурова, д. 57, кв. 66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2. Право собственности на объект недвижимости, указанный в пункте 1  настоящего постановления, подтверждается сообщением нотариуса Яльчикского нотариального округа Чувашской Республики от 06.06.2024 №349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3. Отделу экономики, имущественных,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начальника отдела экономики, имущественных, земельных отношений и инвестиционной деятельности.</w:t>
      </w:r>
    </w:p>
    <w:p>
      <w:pPr>
        <w:pStyle w:val="Normal"/>
        <w:suppressAutoHyphens w:val="true"/>
        <w:snapToGrid w:val="false"/>
        <w:ind w:left="709" w:hanging="1"/>
        <w:jc w:val="both"/>
        <w:rPr>
          <w:sz w:val="26"/>
          <w:szCs w:val="26"/>
        </w:rPr>
      </w:pPr>
      <w:r>
        <w:rPr>
          <w:sz w:val="26"/>
          <w:szCs w:val="26"/>
        </w:rPr>
        <w:t>5.  Настоящее постановление вступает в силу со дня его подписания.</w:t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Яльчик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6"/>
          <w:szCs w:val="26"/>
          <w:lang w:eastAsia="ar-SA"/>
        </w:rPr>
        <w:t>Чувашской Республики                                                                               Л.В. Левый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23:00Z</dcterms:created>
  <dc:creator>Admin</dc:creator>
  <dc:description/>
  <cp:keywords/>
  <dc:language>en-US</dc:language>
  <cp:lastModifiedBy>Алевтина Борисова</cp:lastModifiedBy>
  <cp:lastPrinted>2024-07-05T10:52:00Z</cp:lastPrinted>
  <dcterms:modified xsi:type="dcterms:W3CDTF">2024-07-09T12:09:00Z</dcterms:modified>
  <cp:revision>29</cp:revision>
  <dc:subject/>
  <dc:title/>
</cp:coreProperties>
</file>