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21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Кокшин Анатолий Гурь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Кокшина Анатолия Гурь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7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47:00Z</dcterms:modified>
  <cp:revision>2</cp:revision>
  <dc:subject/>
  <dc:title> </dc:title>
</cp:coreProperties>
</file>