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4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604 657</w:t>
            </w:r>
            <w:r>
              <w:rPr/>
              <w:t xml:space="preserve"> </w:t>
            </w:r>
            <w:r>
              <w:rPr>
                <w:bCs/>
              </w:rPr>
              <w:t>руб. 97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0:000000:663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брес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шлоуш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2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в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Ибресинское лесничество, Кошлоушское участковое лесничество, квартал 10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41720" cy="8682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лоуш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С2Б2Ос1Л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(4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/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/730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5-05T06:50:00Z</dcterms:modified>
  <cp:revision>46</cp:revision>
  <dc:subject/>
  <dc:title>Приложение № 2</dc:title>
</cp:coreProperties>
</file>