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0311:118, расположенного по адресу: Чувашская Республика - Чувашия, р-н Яльчикский, с/пос. Яльчикское, с. Яльчики, земельный участок расположен в восточной части кадастрового квартала 21:25:180311. общей площадью 1000 кв. м. в качестве его правообладателя, владеющего данным объектом на праве собственности, выявлен Степанов Сергей Николаевич, 00.00.0000 года рождения, место рождения – с. Яльчики Яльчикского района Чувашской  АССР, паспорт гражданина Российской Федерации 00 00 000000, выдан  отдел УФМС России по Чувашской Республике в Московском районе  г. Чебоксары,   дата выдачи 00.00.0000, СНИЛС  000 000 000 00, проживающий по адресу: Чувашская Республика, г. Чебоксары, ул. Гражданская,  д. 119, кв.312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1.04.1993 №1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16T13:43:00Z</dcterms:modified>
  <cp:revision>24</cp:revision>
  <dc:subject/>
  <dc:title/>
</cp:coreProperties>
</file>