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4485"/>
      </w:tblGrid>
      <w:tr>
        <w:trPr>
          <w:trHeight w:val="2696" w:hRule="atLeast"/>
        </w:trPr>
        <w:tc>
          <w:tcPr>
            <w:tcW w:w="4320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Муркаш районĕ</w:t>
            </w:r>
          </w:p>
          <w:p>
            <w:pPr>
              <w:pStyle w:val="Normal"/>
              <w:jc w:val="center"/>
              <w:rPr/>
            </w:pPr>
            <w:r>
              <w:rPr/>
              <w:t>Ярапайкасси ял поселенийĕ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ЙЫШĂНУ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6ç.10.05     105а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</w:rPr>
              <w:t>Ярапайкасси ял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Ярабайкаси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5.10.2016г.      №105а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lang w:val="en-US" w:eastAsia="en-US"/>
              </w:rPr>
            </w:pPr>
            <w:r>
              <w:rPr>
                <w:sz w:val="18"/>
              </w:rPr>
              <w:t>д.Ярабай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 создании комиссии по подготовке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екта правил землепользования и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астройки Ярабайкасинского  сельского посел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оргаушского района Чувашской Республ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оответствии с Градостроительным кодексом Российской Федерации, Законом Чувашской Республики «О регулировании градостроительной деятельности  в Чувашской Республике» и решением Собрания депутатов Ярабайкасинского  сельского поселения Моргаушского района Чувашской Республики от 26.05.2008 года № С-17/1 администрация Ярабайкасинского  сельского поселения Моргаушского района Чувашской Республики </w:t>
      </w:r>
      <w:r>
        <w:rPr>
          <w:b/>
          <w:color w:val="000000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. Утвердить состав комиссии по подготовке проекта правил землепользования и застройки Ярабайкасинского  сельского поселения Моргаушского района Чувашской Республики в следующем составе: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Чернова А.В., и.о.главы Ярабайкасинского  сельского поселения, председатель комиссии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Захаров И.Н., начальник отдела имущественных и земельных отношений администрации Моргаушского района, заместитель председателя комиссии (по согласованию)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Потянова Е.П., специалист 1 разряда администрации Ярабайкасинского  сельского поселения, секретарь коми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 Григорьев В.Г., депутат Собрания депутатов Ярабайкасинского  сельского поселения (по согласованию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Коннов Н.Ф., главный специалист-эксперт УКС и развития общественной инфраструктуры администрации Моргаушского района (по согласованию);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Кольцов А.В., директор ООО «Аршин» (по согласованию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Лоцманова М.А., депутат Собрания депутатов Ярабайкасинского  сельского поселения (по согласованию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И.о.главы Ярабайкасинского  </w:t>
      </w:r>
    </w:p>
    <w:p>
      <w:pPr>
        <w:pStyle w:val="Normal"/>
        <w:jc w:val="both"/>
        <w:rPr/>
      </w:pPr>
      <w:r>
        <w:rPr>
          <w:color w:val="000000"/>
        </w:rPr>
        <w:t xml:space="preserve">сельского поселения                                                                      </w:t>
        <w:tab/>
        <w:tab/>
        <w:tab/>
        <w:t xml:space="preserve">  А.В. Чер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23:00Z</dcterms:created>
  <dc:creator>Светлана</dc:creator>
  <dc:description/>
  <cp:keywords/>
  <dc:language>en-US</dc:language>
  <cp:lastModifiedBy>jarab</cp:lastModifiedBy>
  <cp:lastPrinted>2011-10-10T16:36:00Z</cp:lastPrinted>
  <dcterms:modified xsi:type="dcterms:W3CDTF">2016-12-29T13:39:00Z</dcterms:modified>
  <cp:revision>22</cp:revision>
  <dc:subject/>
  <dc:title/>
</cp:coreProperties>
</file>