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44"/>
        <w:gridCol w:w="1897"/>
        <w:gridCol w:w="3832"/>
      </w:tblGrid>
      <w:tr>
        <w:trPr>
          <w:trHeight w:val="1" w:hRule="atLeast"/>
        </w:trPr>
        <w:tc>
          <w:tcPr>
            <w:tcW w:w="37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Times New Roman Chuv" w:hAnsi="Times New Roman Chuv" w:eastAsia="Calibri" w:cs="Calibri"/>
                <w:sz w:val="28"/>
              </w:rPr>
            </w:pPr>
            <w:r>
              <w:rPr>
                <w:rFonts w:eastAsia="Calibri" w:cs="Calibri" w:ascii="Times New Roman Chuv" w:hAnsi="Times New Roman Chuv"/>
                <w:sz w:val="28"/>
              </w:rPr>
              <w:t>Чёваш</w:t>
            </w:r>
            <w:r>
              <w:rPr>
                <w:rFonts w:eastAsia="Times New Roman Chuv" w:cs="Times New Roman Chuv" w:ascii="Times New Roman Chuv" w:hAnsi="Times New Roman Chuv"/>
                <w:sz w:val="28"/>
              </w:rPr>
              <w:t xml:space="preserve"> </w:t>
            </w:r>
            <w:r>
              <w:rPr>
                <w:rFonts w:eastAsia="Calibri" w:cs="Calibri" w:ascii="Times New Roman Chuv" w:hAnsi="Times New Roman Chuv"/>
                <w:sz w:val="28"/>
              </w:rPr>
              <w:t>Республикин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Times New Roman Chuv" w:hAnsi="Times New Roman Chuv" w:eastAsia="Calibri" w:cs="Calibri"/>
                <w:sz w:val="28"/>
              </w:rPr>
            </w:pPr>
            <w:r>
              <w:rPr>
                <w:rFonts w:eastAsia="Times New Roman Chuv" w:cs="Times New Roman Chuv" w:ascii="Times New Roman Chuv" w:hAnsi="Times New Roman Chuv"/>
                <w:sz w:val="28"/>
              </w:rPr>
              <w:t>+.</w:t>
            </w:r>
            <w:r>
              <w:rPr>
                <w:rFonts w:eastAsia="Calibri" w:cs="Calibri" w:ascii="Times New Roman Chuv" w:hAnsi="Times New Roman Chuv"/>
                <w:sz w:val="28"/>
              </w:rPr>
              <w:t>н</w:t>
            </w:r>
            <w:r>
              <w:rPr>
                <w:rFonts w:eastAsia="Times New Roman Chuv" w:cs="Times New Roman Chuv" w:ascii="Times New Roman Chuv" w:hAnsi="Times New Roman Chuv"/>
                <w:sz w:val="28"/>
              </w:rPr>
              <w:t xml:space="preserve">. </w:t>
            </w:r>
            <w:r>
              <w:rPr>
                <w:rFonts w:eastAsia="Calibri" w:cs="Calibri" w:ascii="Times New Roman Chuv" w:hAnsi="Times New Roman Chuv"/>
                <w:sz w:val="28"/>
              </w:rPr>
              <w:t>Шупашкар</w:t>
            </w:r>
            <w:r>
              <w:rPr>
                <w:rFonts w:eastAsia="Times New Roman Chuv" w:cs="Times New Roman Chuv" w:ascii="Times New Roman Chuv" w:hAnsi="Times New Roman Chuv"/>
                <w:sz w:val="28"/>
              </w:rPr>
              <w:t xml:space="preserve"> </w:t>
            </w:r>
            <w:r>
              <w:rPr>
                <w:rFonts w:eastAsia="Calibri" w:cs="Calibri" w:ascii="Times New Roman Chuv" w:hAnsi="Times New Roman Chuv"/>
                <w:sz w:val="28"/>
              </w:rPr>
              <w:t>хула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Times New Roman Chuv" w:hAnsi="Times New Roman Chuv" w:eastAsia="Times New Roman Chuv" w:cs="Times New Roman Chuv"/>
                <w:sz w:val="28"/>
              </w:rPr>
            </w:pPr>
            <w:r>
              <w:rPr>
                <w:rFonts w:eastAsia="Calibri" w:cs="Calibri" w:ascii="Times New Roman Chuv" w:hAnsi="Times New Roman Chuv"/>
                <w:sz w:val="28"/>
              </w:rPr>
              <w:t>администраций</w:t>
            </w:r>
            <w:r>
              <w:rPr>
                <w:rFonts w:eastAsia="Times New Roman Chuv" w:cs="Times New Roman Chuv" w:ascii="Times New Roman Chuv" w:hAnsi="Times New Roman Chuv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 Chuv" w:hAnsi="Times New Roman Chuv" w:eastAsia="Times New Roman Chuv" w:cs="Times New Roman Chuv"/>
                <w:sz w:val="28"/>
              </w:rPr>
            </w:pPr>
            <w:r>
              <w:rPr>
                <w:rFonts w:eastAsia="Times New Roman Chuv" w:cs="Times New Roman Chuv" w:ascii="Times New Roman Chuv" w:hAnsi="Times New Roman Chuv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100"/>
              <w:jc w:val="center"/>
              <w:rPr>
                <w:rFonts w:ascii="Times New Roman Chuv" w:hAnsi="Times New Roman Chuv" w:eastAsia="Calibri" w:cs="Calibri"/>
                <w:sz w:val="28"/>
              </w:rPr>
            </w:pPr>
            <w:r>
              <w:rPr>
                <w:rFonts w:eastAsia="Calibri" w:cs="Calibri" w:ascii="Times New Roman Chuv" w:hAnsi="Times New Roman Chuv"/>
                <w:sz w:val="28"/>
              </w:rPr>
              <w:t>ЙЫШАНУ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Cyr Chuv" w:hAnsi="Arial Cyr Chuv" w:eastAsia="Arial Cyr Chuv" w:cs="Arial Cyr Chuv"/>
                <w:sz w:val="26"/>
              </w:rPr>
            </w:pPr>
            <w:r>
              <w:rPr/>
              <w:drawing>
                <wp:inline distT="0" distB="0" distL="0" distR="0">
                  <wp:extent cx="1066800" cy="1285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 Cyr Chuv" w:hAnsi="Arial Cyr Chuv" w:eastAsia="Arial Cyr Chuv" w:cs="Arial Cyr Chuv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города Новочебоксарска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увашской Республик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1.06.2024 № 83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8"/>
        <w:gridCol w:w="5070"/>
        <w:gridCol w:w="4644"/>
        <w:gridCol w:w="4643"/>
      </w:tblGrid>
      <w:tr>
        <w:trPr>
          <w:trHeight w:val="518" w:hRule="atLeast"/>
        </w:trPr>
        <w:tc>
          <w:tcPr>
            <w:tcW w:w="4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 утверждении Порядка использования средств резервного фонда администрации города Новочебоксарска Чувашской Республик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о  статьей  81  Бюджетного кодекса Российской Федерации, руководствуясь  статьей  22 Устава города  Новочебоксарска  Чувашской Республики,  администрация   города   Новочебоксарска   Чувашской Республики   п о с т а н о в л я е т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Утвердить прилагаемый Порядок использования средств резервного фонда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постановление администрации города Новочебоксарска Чувашской Республики от 14.07.2020 №705 «Об утверждении Порядка использования средств резервного фонда администрации города Новочебоксарска Чувашской Республи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лава города Новочебоксарс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вашской Республики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.Л. Семенов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Style w:val="ac"/>
        <w:tblW w:w="3934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"/>
        <w:gridCol w:w="3793"/>
      </w:tblGrid>
      <w:tr>
        <w:trPr/>
        <w:tc>
          <w:tcPr>
            <w:tcW w:w="39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11.06.2024 г.  № 833</w:t>
            </w:r>
            <w:bookmarkStart w:id="0" w:name="_GoBack"/>
            <w:bookmarkEnd w:id="0"/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рядок использования средств резервного</w:t>
        <w:br/>
        <w:t xml:space="preserve"> фонда администрации города Новочебоксарска Чувашской Республики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Резервный фонд администрации города Новочебоксарска Чувашской Республики (далее - резервный фонд) создается для финансирования непредвиденных расходов, имеющих место в текущем финансовом год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1" w:name="sub_102"/>
      <w:bookmarkEnd w:id="1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Размер резервного фонда определяетс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шением Новочебоксарского городского Собрания депутатов Чувашской Республики о бюджете города Новочебоксарска на очередной финансовый год и плановый период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2" w:name="sub_102"/>
      <w:bookmarkStart w:id="3" w:name="sub_103"/>
      <w:bookmarkEnd w:id="2"/>
      <w:bookmarkEnd w:id="3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Средства резервного фонда используются на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) предупреждение и ликвидацию стихийных бедствий, аварийных ситуаций, представляющих угрозу жизни и здоровью людей и приводящих к разрушению зданий, сооружений, оборудования и транспортных средств, нарушению производственного или транспортного процесса, и их последствий в границах городского округ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) предупреждение аварийных и чрезвычайных ситуаций, проведение аварийно-восстановительных работ по ликвидации последствий стихийных бедствий и других чрезвычайных ситуаций в границах городского округ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) финансовое обеспечение исполнения судебных актов,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города Новочебоксарска на их исполнение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)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города Новочебоксарска Чувашской Республики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) обеспечение софинансирования</w:t>
      </w:r>
      <w:r>
        <w:rPr>
          <w:rFonts w:cs="Times New Roman"/>
          <w:color w:val="22272F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сходных обязательств города Новочебоксарска Чувашской Республики в соответствии с условиями предоставления межбюджетных трансфертов из федерального бюджета (республиканского бюджета Чувашской Республики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4" w:name="sub_103"/>
      <w:bookmarkStart w:id="5" w:name="sub_137"/>
      <w:bookmarkEnd w:id="4"/>
      <w:bookmarkEnd w:id="5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е) реализацию других непредвиденных мероприятий по решениям администрации города Новочебоксарска Чувашской Республик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6" w:name="sub_137"/>
      <w:bookmarkStart w:id="7" w:name="sub_1372"/>
      <w:bookmarkEnd w:id="6"/>
      <w:bookmarkEnd w:id="7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шения администрации города Новочебоксарска Чувашской Республики о выделении средств из резервного фонда принимаются в случае, когда средств, находящихся в распоряжении главных распорядителей средств бюджета города Новочебоксарска недостаточно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8" w:name="sub_1372"/>
      <w:bookmarkStart w:id="9" w:name="sub_4"/>
      <w:bookmarkEnd w:id="8"/>
      <w:bookmarkEnd w:id="9"/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. Проекты распоряжений администрации города Новочебоксарска Чувашской Республики о выделении средств из резервного фонда должны содержать указание на размер выделяемых средств и направления их использования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нованием для подготовки проекта распоряжения администрации города Новочебоксарска Чувашской Республики о выделении бюджетных ассигнований из резервного фонда является поручение главы города Новочебоксарска Чувашской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Республики, данное на основании письменного обращения главного распорядителя средств бюджета города Новочебоксарск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бращение о выделении бюджетных ассигнований из резервного фонда направляется на имя главы города Новочебоксарска Чувашской Республики, в котором должны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направление использования бюджетных ассигнований из резервного фонда (целевое назначение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главный распорядитель средств бюджета города Новочебоксарска - получатель бюджетных ассигнований резервного фонд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объем бюджетных ассигнований, который предлагается выделить из резервного фонд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основания для проведения расходов за счет бюджетных ассигнований из резервного фонд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ожидаемые (планируемые) результаты (в соответствующем финансовом году), в целях достижения, которых предоставляются средства резервного фонд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К обращению обязательно прилагаются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документы с обоснованием размера испрашиваемых средств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сметно-финансовые расчет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перечень неотложных (первоочередных) работ по ликвидации последствий чрезвычайных ситуаций, мероприятий, связанных с предотвращением возникновения чрезвычайных ситуаций техногенного и природного характер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другая информация, которая подтверждает необходимость выделения бюджетных ассигнований из резервного фонда на проведение мероприятий по ликвидации последствий чрезвычайных ситуаций с учетом факторов их распространения, размера причиненных убытков и потерь, квалификационных признаков чрезвычайных ситуаций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5. Основаниями для отказа в выделении бюджетных ассигнований из резервного фонда являются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несоответствие целей, на которые запрашиваются бюджетные ассигнования резервного фонда, полномочиям муниципального образования (полномочиям главных распорядителей средств бюджета города Новочебоксарска) и настоящему Порядку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- отсутствие обоснования и документов, указанных в настоящем Порядк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6. Распоряжение администрации города Новочебоксарска Чувашской Республики о выделении бюджетных ассигнований из резервного фонда является основанием для внесения изменений в сводную бюджетную роспись бюджета города Новочебоксарска и осуществления финанс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7. Бюджетные ассигнования, выделяемые из резервного фонда, подлежат использованию по целевому назначению, указанному в распоряжении администрации города Новочебоксарска Чувашской Республики о выделении бюджетных ассигнований из резервного фонда, и не могут быть направлены на другие цел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8. Бюджетные ассигнования резервного фонда, не использованные в соответствии с распоряжением о выделении бюджетных ассигнований из резервного фонда, подлежат восстановлению в резервный фонд в течение текущего финансового года. В этом случае на основании письменного обращения главного распорядителя средств бюджета города Новочебоксарска на основании распоряжения администрации города Новочебоксарска Чувашской Республики возможно восстановление бюджетных ассигнований резервного фонд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9. Главные распорядители средств бюджета города Новочебоксарска, в распоряжение которых выделяются бюджетные ассигнования из резервного фонда, несут ответственность за целевое использование бюджетных ассигнований и ежеквартально до 10-го числа месяца, следующего за отчетным кварталом, представляют в Финотдел г. Новочебоксарска отчет 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города Новочебоксарска Чувашской Республики, по форме согласно приложению к настоящему Положению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</w:r>
      <w:bookmarkStart w:id="10" w:name="sub_4"/>
      <w:bookmarkStart w:id="11" w:name="sub_6"/>
      <w:bookmarkStart w:id="12" w:name="sub_4"/>
      <w:bookmarkStart w:id="13" w:name="sub_6"/>
      <w:bookmarkEnd w:id="12"/>
      <w:bookmarkEnd w:id="13"/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tbl>
      <w:tblPr>
        <w:tblStyle w:val="ac"/>
        <w:tblW w:w="4288" w:type="dxa"/>
        <w:jc w:val="left"/>
        <w:tblInd w:w="1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8"/>
      </w:tblGrid>
      <w:tr>
        <w:trPr/>
        <w:tc>
          <w:tcPr>
            <w:tcW w:w="4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 Порядку исполь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 резервного фон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и города Новочебоксарс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увашской Республики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ЧЕТ</w:t>
        <w:br/>
        <w:t>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города Новочебоксарска Чувашской Республики</w:t>
      </w:r>
    </w:p>
    <w:p>
      <w:pPr>
        <w:pStyle w:val="Normal"/>
        <w:ind w:firstLine="709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 1 «______________» 20______ г.</w:t>
      </w:r>
    </w:p>
    <w:tbl>
      <w:tblPr>
        <w:tblW w:w="76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0"/>
        <w:gridCol w:w="4668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0"/>
        <w:gridCol w:w="3080"/>
        <w:gridCol w:w="2939"/>
        <w:gridCol w:w="4669"/>
      </w:tblGrid>
      <w:tr>
        <w:trPr/>
        <w:tc>
          <w:tcPr>
            <w:tcW w:w="46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распорядитель средств бюджета города Новочебоксарс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vMerge w:val="continue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______________________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иодичность: квартальная, годовая</w:t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______________________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63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: тыс. рублей (с точностью до второго десятичного знака после запятой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77"/>
        <w:gridCol w:w="1416"/>
        <w:gridCol w:w="1985"/>
        <w:gridCol w:w="992"/>
        <w:gridCol w:w="1135"/>
        <w:gridCol w:w="992"/>
        <w:gridCol w:w="1134"/>
        <w:gridCol w:w="1560"/>
        <w:gridCol w:w="1416"/>
        <w:gridCol w:w="1135"/>
        <w:gridCol w:w="17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ряжение администрации города Новочебоксарска Чуваш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е назначение (наименование мероприятия (мероприятий), предусмотренного распоряжением администрации города Новочебоксарска Чувашской Республики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бюджетных ассигнований на текущий финансовый год, предусмотренный распоряжением администрации города Новочебоксарска Чувашской Республ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бюджетных ассигнований в соответствии со сводной бюджетной росписью бюджета города Новочебоксарска (с учетом изменений) на текущий финансовый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(объем исполненных бюджетных ассигнований за отчетный период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ая характеристика достигнутых результатов, в целях достижения, которых выделены средства резервного фонда администрации города Новочебоксарска Чувашской Республи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color w:val="auto"/>
                  <w:sz w:val="20"/>
                  <w:szCs w:val="20"/>
                  <w:u w:val="none"/>
                </w:rPr>
                <w:t>раздел</w:t>
              </w:r>
            </w:hyperlink>
            <w:r>
              <w:rPr>
                <w:rFonts w:cs="Times New Roman"/>
                <w:sz w:val="20"/>
                <w:szCs w:val="20"/>
              </w:rPr>
              <w:t>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color w:val="auto"/>
                  <w:sz w:val="20"/>
                  <w:szCs w:val="20"/>
                  <w:u w:val="none"/>
                </w:rPr>
                <w:t>целевая статья расход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итель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полномоченное лицо) __________________   _________________    ____________________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/>
          <w:sz w:val="20"/>
          <w:szCs w:val="20"/>
        </w:rPr>
        <w:t>(должность)                            (подпись)                       (расшифровка подписи)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полномоченное лицо) _________________   __________________    ____________________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(должность)                           (подпись)                           (расшифровка подписи)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ый исполнитель ____________   __________________    ____________________  ______________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 xml:space="preserve">                        </w:t>
      </w: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>(должность)               (подпись)                                    (расшифровка подписи) (телефон, e-mail)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___» _____________ 20____ г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huv">
    <w:charset w:val="01"/>
    <w:family w:val="roman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jc w:val="cen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right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4a0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1"/>
    <w:uiPriority w:val="99"/>
    <w:qFormat/>
    <w:rsid w:val="004368a8"/>
    <w:pPr>
      <w:widowControl w:val="false"/>
      <w:suppressAutoHyphens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bc54a0"/>
    <w:rPr/>
  </w:style>
  <w:style w:type="character" w:styleId="Style13" w:customStyle="1">
    <w:name w:val="Текст выноски Знак"/>
    <w:qFormat/>
    <w:rsid w:val="00bc54a0"/>
    <w:rPr>
      <w:rFonts w:ascii="Tahoma" w:hAnsi="Tahoma" w:cs="Tahoma"/>
      <w:sz w:val="16"/>
      <w:szCs w:val="16"/>
    </w:rPr>
  </w:style>
  <w:style w:type="character" w:styleId="Style14" w:customStyle="1">
    <w:name w:val="Символ нумерации"/>
    <w:qFormat/>
    <w:rsid w:val="00bc54a0"/>
    <w:rPr/>
  </w:style>
  <w:style w:type="character" w:styleId="Style15" w:customStyle="1">
    <w:name w:val="Сравнение редакций. Добавленный фрагмент"/>
    <w:uiPriority w:val="99"/>
    <w:qFormat/>
    <w:rsid w:val="006c4692"/>
    <w:rPr>
      <w:color w:val="000000"/>
      <w:shd w:fill="C1D7FF" w:val="clear"/>
    </w:rPr>
  </w:style>
  <w:style w:type="character" w:styleId="Style16" w:customStyle="1">
    <w:name w:val="Гипертекстовая ссылка"/>
    <w:uiPriority w:val="99"/>
    <w:qFormat/>
    <w:rsid w:val="00325db5"/>
    <w:rPr>
      <w:color w:val="106BBE"/>
    </w:rPr>
  </w:style>
  <w:style w:type="character" w:styleId="11" w:customStyle="1">
    <w:name w:val="Заголовок 1 Знак"/>
    <w:link w:val="Heading1"/>
    <w:uiPriority w:val="99"/>
    <w:qFormat/>
    <w:rsid w:val="004368a8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 w:customStyle="1">
    <w:name w:val="Текст выноски Знак1"/>
    <w:link w:val="BalloonText"/>
    <w:uiPriority w:val="99"/>
    <w:semiHidden/>
    <w:qFormat/>
    <w:rsid w:val="00bb54a2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FontStyle46" w:customStyle="1">
    <w:name w:val="Font Style46"/>
    <w:uiPriority w:val="99"/>
    <w:qFormat/>
    <w:rsid w:val="00604c0a"/>
    <w:rPr>
      <w:rFonts w:ascii="Trebuchet MS" w:hAnsi="Trebuchet MS" w:cs="Trebuchet MS"/>
      <w:sz w:val="12"/>
      <w:szCs w:val="12"/>
    </w:rPr>
  </w:style>
  <w:style w:type="character" w:styleId="InternetLink">
    <w:name w:val="Hyperlink"/>
    <w:basedOn w:val="DefaultParagraphFont"/>
    <w:uiPriority w:val="99"/>
    <w:unhideWhenUsed/>
    <w:rsid w:val="00cc28e3"/>
    <w:rPr>
      <w:color w:val="0000FF" w:themeColor="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c28e3"/>
    <w:rPr>
      <w:rFonts w:eastAsia="SimSun" w:cs="Mangal"/>
      <w:kern w:val="2"/>
      <w:sz w:val="24"/>
      <w:szCs w:val="21"/>
      <w:lang w:eastAsia="hi-IN" w:bidi="hi-I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c28e3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54a0"/>
    <w:pPr>
      <w:spacing w:before="0" w:after="120"/>
    </w:pPr>
    <w:rPr/>
  </w:style>
  <w:style w:type="paragraph" w:styleId="List">
    <w:name w:val="List"/>
    <w:basedOn w:val="TextBody"/>
    <w:rsid w:val="00bc54a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1"/>
    <w:basedOn w:val="Normal"/>
    <w:next w:val="TextBody"/>
    <w:qFormat/>
    <w:rsid w:val="00bc54a0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itle">
    <w:name w:val="Title"/>
    <w:basedOn w:val="13"/>
    <w:next w:val="Subtitle"/>
    <w:qFormat/>
    <w:rsid w:val="00bc54a0"/>
    <w:pPr/>
    <w:rPr/>
  </w:style>
  <w:style w:type="paragraph" w:styleId="Subtitle">
    <w:name w:val="Subtitle"/>
    <w:basedOn w:val="13"/>
    <w:next w:val="TextBody"/>
    <w:qFormat/>
    <w:rsid w:val="00bc54a0"/>
    <w:pPr>
      <w:jc w:val="center"/>
    </w:pPr>
    <w:rPr>
      <w:i/>
      <w:iCs/>
    </w:rPr>
  </w:style>
  <w:style w:type="paragraph" w:styleId="14" w:customStyle="1">
    <w:name w:val="Название1"/>
    <w:basedOn w:val="Normal"/>
    <w:qFormat/>
    <w:rsid w:val="00bc54a0"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rsid w:val="00bc54a0"/>
    <w:pPr>
      <w:suppressLineNumbers/>
    </w:pPr>
    <w:rPr/>
  </w:style>
  <w:style w:type="paragraph" w:styleId="16" w:customStyle="1">
    <w:name w:val="Текст выноски1"/>
    <w:basedOn w:val="Normal"/>
    <w:qFormat/>
    <w:rsid w:val="00bc54a0"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bc54a0"/>
    <w:pPr>
      <w:suppressLineNumbers/>
    </w:pPr>
    <w:rPr/>
  </w:style>
  <w:style w:type="paragraph" w:styleId="BalloonText">
    <w:name w:val="Balloon Text"/>
    <w:basedOn w:val="Normal"/>
    <w:link w:val="12"/>
    <w:uiPriority w:val="99"/>
    <w:semiHidden/>
    <w:unhideWhenUsed/>
    <w:qFormat/>
    <w:rsid w:val="00bb54a2"/>
    <w:pPr/>
    <w:rPr>
      <w:rFonts w:ascii="Segoe UI" w:hAnsi="Segoe UI"/>
      <w:sz w:val="18"/>
      <w:szCs w:val="16"/>
    </w:rPr>
  </w:style>
  <w:style w:type="paragraph" w:styleId="ConsPlusNormal" w:customStyle="1">
    <w:name w:val="ConsPlusNormal"/>
    <w:qFormat/>
    <w:rsid w:val="00383aad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87e46"/>
    <w:pPr>
      <w:spacing w:before="0" w:after="0"/>
      <w:ind w:left="720" w:hanging="0"/>
      <w:contextualSpacing/>
    </w:pPr>
    <w:rPr>
      <w:szCs w:val="21"/>
    </w:rPr>
  </w:style>
  <w:style w:type="paragraph" w:styleId="Style28" w:customStyle="1">
    <w:name w:val="Style28"/>
    <w:basedOn w:val="Normal"/>
    <w:uiPriority w:val="99"/>
    <w:qFormat/>
    <w:rsid w:val="00604c0a"/>
    <w:pPr>
      <w:widowControl w:val="false"/>
      <w:suppressAutoHyphens w:val="false"/>
      <w:spacing w:lineRule="exact" w:line="182"/>
      <w:ind w:firstLine="379"/>
      <w:jc w:val="both"/>
    </w:pPr>
    <w:rPr>
      <w:rFonts w:eastAsia="Times New Roman" w:cs="Times New Roman"/>
      <w:kern w:val="0"/>
      <w:lang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c28e3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link w:val="Style18"/>
    <w:uiPriority w:val="99"/>
    <w:unhideWhenUsed/>
    <w:rsid w:val="00cc28e3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c80a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2275618/12000" TargetMode="External"/><Relationship Id="rId4" Type="http://schemas.openxmlformats.org/officeDocument/2006/relationships/hyperlink" Target="http://mobileonline.garant.ru/document/redirect/72275618/13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  <Pages>6</Pages>
  <Words>1613</Words>
  <Characters>9195</Characters>
  <CharactersWithSpaces>1078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2:00Z</dcterms:created>
  <dc:creator>Admin</dc:creator>
  <dc:description/>
  <dc:language>en-US</dc:language>
  <cp:lastModifiedBy>Великанова Анастасия</cp:lastModifiedBy>
  <cp:lastPrinted>2024-06-10T05:28:00Z</cp:lastPrinted>
  <dcterms:modified xsi:type="dcterms:W3CDTF">2024-06-11T07:37:00Z</dcterms:modified>
  <cp:revision>46</cp:revision>
  <dc:subject/>
  <dc:title>Чёваш Республи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