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260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5.03.2024     176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5.03.2024   № 17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872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признании утратившим силу постановления администрации Красночетайского района Чувашской Республики от 01.06.2018 года № 255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нормативных правовых актов администрации Красночетайского муниципального округа Чувашской Республики в соответствие с действующим законодательством на основании протеста прокуратуры Красночетайского района от 29.02.2024 года № 3-01-2024/Прдп81-24-20970011 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Красночетайского района Чувашской Республики от 01.06.2018 года № 255 «</w:t>
      </w:r>
      <w:r>
        <w:rPr>
          <w:bCs/>
          <w:sz w:val="26"/>
          <w:szCs w:val="26"/>
        </w:rPr>
        <w:t>Об утверждении цены и нормативов затрат, связанных с выращиванием деревьев и кустарников, а также уходом за ними до возраста уничтоженных или поврежденных в Красночетайском районе Чувашской Республики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Главный специалист-эксперт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отдела правого обеспечения </w:t>
        <w:tab/>
        <w:tab/>
        <w:tab/>
        <w:tab/>
        <w:t xml:space="preserve">                            В.В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Зам. главы администрации муниципального округа</w:t>
      </w:r>
    </w:p>
    <w:p>
      <w:pPr>
        <w:pStyle w:val="Normal"/>
        <w:jc w:val="both"/>
        <w:rPr/>
      </w:pPr>
      <w:r>
        <w:rPr/>
        <w:t>- начальник отдела эконом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онной деятельности</w:t>
      </w:r>
    </w:p>
    <w:p>
      <w:pPr>
        <w:pStyle w:val="Normal"/>
        <w:jc w:val="both"/>
        <w:rPr/>
      </w:pPr>
      <w:r>
        <w:rPr/>
        <w:t xml:space="preserve">земельных и имущественных отношений                                                    О.И. Фондеркина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А.Л. Абас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2:00Z</dcterms:created>
  <dc:creator>xxx</dc:creator>
  <dc:description/>
  <cp:keywords/>
  <dc:language>en-US</dc:language>
  <cp:lastModifiedBy>Адм. Красночетайского района Мария Куропаткина</cp:lastModifiedBy>
  <cp:lastPrinted>2023-10-17T15:33:00Z</cp:lastPrinted>
  <dcterms:modified xsi:type="dcterms:W3CDTF">2024-03-05T11:17:00Z</dcterms:modified>
  <cp:revision>13</cp:revision>
  <dc:subject/>
  <dc:title/>
</cp:coreProperties>
</file>