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1.  В отношении земельного участка с кадастровым номером 21:13:170202:79, расположенного по адресу: Чувашская Республика, Комсомольский муниципальный округ, село Урмаево, улица Ленина, д. 19, в качестве его правообладателя, владеющего данным объектом недвижимости на праве собственности выявлена Шайдуллина Минсылу Садртдиновна, 00.00.1946 года рождения, место рождения: с. Урмаево Комсомольского района Чувашской Республики, гражданство: Российская Федерация, страховой номер индивидуального лицевого счета (СНИЛС) 000-000-000-00, паспорт 00 00 000000, выданный Комсомольским РОВД Чувашской Республики 00.00.0000 года, код подразделения 000-000, зарегистрированная по адресу: Чувашская Республика, Комсомольский муниципальный округ, село Урмаево, улица Ленина, дом № 20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2. Право собственности Шайдуллиной Минсылу Садртдиновны, на указанный в пункте 1 настоящего постановления земельный участок подтверждается справкой от 26.10.2023 года № 758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2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4-02-20T14:42:00Z</dcterms:modified>
  <cp:revision>2</cp:revision>
  <dc:subject/>
  <dc:title/>
</cp:coreProperties>
</file>