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61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5» 03.2020 г. № 15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5» марта 2020 г. № 15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 внесении изменений в муниципальную программу города Алатыря Чувашской Республики «Развитие земельных и имущественных отношений», утвержденную постановлением администрации города Алатыря Чувашской Республики от 19.03.2019г. № 17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</w:rPr>
          <w:t>Бюджетным кодексом</w:t>
        </w:r>
      </w:hyperlink>
      <w:r>
        <w:rPr>
          <w:sz w:val="24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</w:rPr>
        <w:t xml:space="preserve"> города Алатыря Чувашской Республики, администрация города Алатыря Чувашской Республики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Внести в </w:t>
      </w:r>
      <w:hyperlink r:id="rId5">
        <w:r>
          <w:rPr>
            <w:rStyle w:val="InternetLink"/>
            <w:color w:val="000000"/>
            <w:sz w:val="24"/>
          </w:rPr>
          <w:t>муниципальную программу</w:t>
        </w:r>
      </w:hyperlink>
      <w:r>
        <w:rPr>
          <w:sz w:val="24"/>
        </w:rPr>
        <w:t xml:space="preserve"> города Алатыря Чувашской Республики "Развитие земельных и имущественных отношений", утвержденную </w:t>
      </w:r>
      <w:hyperlink r:id="rId6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администрации города Алатыря Чувашской Республики от 19 марта 2019 года N 174 (далее - Муниципальная программа), следующие изменения: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а) В </w:t>
      </w:r>
      <w:hyperlink r:id="rId7">
        <w:r>
          <w:rPr>
            <w:rStyle w:val="InternetLink"/>
            <w:color w:val="000000"/>
            <w:sz w:val="24"/>
          </w:rPr>
          <w:t>паспорте</w:t>
        </w:r>
      </w:hyperlink>
      <w:r>
        <w:rPr>
          <w:sz w:val="24"/>
        </w:rPr>
        <w:t xml:space="preserve"> Муниципальной программы </w:t>
      </w:r>
      <w:hyperlink r:id="rId8">
        <w:r>
          <w:rPr>
            <w:rStyle w:val="InternetLink"/>
            <w:color w:val="000000"/>
            <w:sz w:val="24"/>
          </w:rPr>
          <w:t>позицию</w:t>
        </w:r>
      </w:hyperlink>
      <w:r>
        <w:rPr>
          <w:color w:val="000000"/>
          <w:sz w:val="24"/>
        </w:rPr>
        <w:t xml:space="preserve"> </w:t>
      </w:r>
      <w:r>
        <w:rPr/>
        <w:t>"Объемы финансирования Муниципальной программы с разбивкой по годам реализации" изложить в следующей редакции: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80"/>
        <w:gridCol w:w="6141"/>
      </w:tblGrid>
      <w:tr>
        <w:trPr/>
        <w:tc>
          <w:tcPr>
            <w:tcW w:w="2651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средств бюджета города Алатыря Чувашской Республики на финансир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за счет бюджета города Алатыря Чувашской Республики в 2019 - 2035 годах составляет 25226,10 тыс. рублей, 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19 году – 2506,1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0 году – 142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1 году - 142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2 году - 142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3 году - 142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4 году - 142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5 году - 142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6 - 2030 годах – 71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 - 2035 годах – 7100,00 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б)</w:t>
      </w:r>
      <w:r>
        <w:rPr>
          <w:rFonts w:cs="Arial" w:ascii="Arial" w:hAnsi="Arial"/>
          <w:sz w:val="24"/>
        </w:rPr>
        <w:t xml:space="preserve"> </w:t>
      </w:r>
      <w:hyperlink r:id="rId9">
        <w:r>
          <w:rPr>
            <w:rStyle w:val="InternetLink"/>
            <w:color w:val="000000"/>
            <w:sz w:val="24"/>
          </w:rPr>
          <w:t>Абзацы один - одиннадцать раздела</w:t>
        </w:r>
        <w:r>
          <w:rPr>
            <w:rStyle w:val="InternetLink"/>
            <w:color w:val="106BBE"/>
            <w:sz w:val="24"/>
          </w:rPr>
          <w:t xml:space="preserve"> </w:t>
        </w:r>
        <w:r>
          <w:rPr>
            <w:rStyle w:val="InternetLink"/>
            <w:sz w:val="24"/>
            <w:lang w:val="en-US"/>
          </w:rPr>
          <w:t>IV</w:t>
        </w:r>
        <w:r>
          <w:rPr>
            <w:rStyle w:val="InternetLink"/>
            <w:sz w:val="24"/>
          </w:rPr>
          <w:t xml:space="preserve">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</w:t>
        </w:r>
        <w:r>
          <w:rPr>
            <w:rStyle w:val="InternetLink"/>
            <w:color w:val="106BBE"/>
            <w:sz w:val="24"/>
          </w:rPr>
          <w:t xml:space="preserve"> </w:t>
        </w:r>
      </w:hyperlink>
      <w:r>
        <w:rPr>
          <w:sz w:val="24"/>
        </w:rPr>
        <w:t xml:space="preserve">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асходы на реализацию Муниципальной программы предусматриваются за счет средств бюджета города Алатыря Чувашской Республики и составляют </w:t>
      </w:r>
      <w:r>
        <w:rPr/>
        <w:t>25226,10 </w:t>
      </w:r>
      <w:r>
        <w:rPr>
          <w:sz w:val="24"/>
        </w:rPr>
        <w:t>тыс. рублей, из них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2019 году – 2506,10 тыс.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2020 году - 1420,00 тыс. рублей;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2021 году - 1420,00 тыс. рублей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2022 году - 1420,00 тыс. рублей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2023 году - 1420,00 тыс. рублей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2024 году - 1420,00 тыс. рублей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2025 году - 1420,00 тыс. рублей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2026 - 2030 годах – 7100,00 тыс.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2031 - 2035 годах - 7100,00 тыс. рублей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Ресурсное обеспечение муниципальной программы и прогнозная (справочная) оценка расходов бюджета города Алатыря Чувашской Республики на реализацию муниципальной программы приведены в изменнном  приложении № 7 к муниципальной программе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2.</w:t>
      </w:r>
      <w:bookmarkStart w:id="0" w:name="sub_1004"/>
      <w:bookmarkEnd w:id="0"/>
      <w:r>
        <w:rPr>
          <w:sz w:val="24"/>
        </w:rPr>
        <w:t xml:space="preserve"> </w:t>
      </w:r>
      <w:hyperlink r:id="rId10">
        <w:r>
          <w:rPr>
            <w:rStyle w:val="InternetLink"/>
            <w:color w:val="000000"/>
            <w:sz w:val="24"/>
          </w:rPr>
          <w:t>Приложение N1</w:t>
        </w:r>
      </w:hyperlink>
      <w:r>
        <w:rPr>
          <w:color w:val="000000"/>
          <w:sz w:val="24"/>
        </w:rPr>
        <w:t xml:space="preserve"> п</w:t>
      </w:r>
      <w:r>
        <w:rPr>
          <w:sz w:val="24"/>
        </w:rPr>
        <w:t>одпрограммы «Управление муниципальным имуществом» муниципальной программы города Алатыря Чувашской Республики «Развитие земельных и имущественных отношений изложить в следующей редакции</w:t>
      </w:r>
      <w:r>
        <w:rPr/>
        <w:t>: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0"/>
        <w:gridCol w:w="7830"/>
      </w:tblGrid>
      <w:tr>
        <w:trPr/>
        <w:tc>
          <w:tcPr>
            <w:tcW w:w="184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ы  фи -              нансирования подпрограммы с разбивкой по годам реализации</w:t>
            </w:r>
          </w:p>
        </w:tc>
        <w:tc>
          <w:tcPr>
            <w:tcW w:w="25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за счёт бюджета города Алатыря Чувашской Республики -  составляют 4216,00 тыс. 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19 году - 248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0 году - 248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1 году - 248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2 году - 248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3 году - 248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4 году - 248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5 году - 248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6 - 2030 годах – 124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 - 2035 годах - 1240,00 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города Алатыр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Абзацы один-одиннадцать раздела IV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 изложить в следующей редакции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огнозируемые объемы финансирования мероприятий подпрограммы в 2019 - 2035 годах за счёт бюджета города Алатыря Чувашской Республики -  составляют </w:t>
      </w:r>
      <w:r>
        <w:rPr/>
        <w:t>4216,00 </w:t>
      </w:r>
      <w:r>
        <w:rPr>
          <w:sz w:val="24"/>
        </w:rPr>
        <w:t>тыс. рублей, в том числе: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248,00 тыс. 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248,00 тыс. 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248,00 тыс. 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248,00 тыс. 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48,00 тыс. 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48,00 тыс. 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48,00 тыс. 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>в 2026 - 2030 годах – 1240,00 тыс. 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>в 2031 - 2035 годах - 1240,00 тыс. рубле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3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Приложение N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>2 п</w:t>
      </w:r>
      <w:r>
        <w:rPr>
          <w:rFonts w:cs="Times New Roman" w:ascii="Times New Roman" w:hAnsi="Times New Roman"/>
          <w:b w:val="false"/>
          <w:sz w:val="24"/>
        </w:rPr>
        <w:t>одпрограммы «Формирование эффективного государственного сектора экономики» муниципальной программы города Алатыря Чувашской Республики «Развитие земельных и имущественных отношений» изложить в следующей редакции: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60"/>
        <w:gridCol w:w="7425"/>
      </w:tblGrid>
      <w:tr>
        <w:trPr/>
        <w:tc>
          <w:tcPr>
            <w:tcW w:w="199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ы                    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за счёт бюджета города Алатыря Чувашской Республики -  составляют 20826,20 тыс. 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19 году – 1946,2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0 году - 1180,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1 году - 1180,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2 году - 1180,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3 году - 1180,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4 году - 1180,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5 году - 1180,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6 - 2030 годах - 5900,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 - 2035 годах - 5900,0 тыс. рубле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города Алатыр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) Абзацы один-одиннадцать раздела IV</w:t>
      </w:r>
      <w:r>
        <w:rPr>
          <w:b/>
          <w:sz w:val="24"/>
        </w:rPr>
        <w:t xml:space="preserve"> «</w:t>
      </w:r>
      <w:r>
        <w:rPr>
          <w:sz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Style21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Общий объем финансирования подпрограммы в 2019 - 2035 годах за счет средств бюджета города Алатыря Чувашской Республики -  составляют 20826,20 тыс. рублей, в том числе: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</w:rPr>
        <w:t>в 2019 году – 1946,20 тыс. рублей;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</w:rPr>
        <w:t>в 2020 году - 1180,0 тыс. рублей;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</w:rPr>
        <w:t>в 2021 году - 1180,0 тыс. рублей;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</w:rPr>
        <w:t>в 2022 году - 1180,0 тыс. рублей;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</w:rPr>
        <w:t>в 2023 году - 1180,0 тыс. рублей;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</w:rPr>
        <w:t>в 2024 году - 1180,0 тыс. рублей;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</w:rPr>
        <w:t>в 2025 году - 1180,0 тыс. рублей;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</w:rPr>
        <w:t>в 2026 - 2030 годах - 5900,0 тыс. рублей;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</w:rPr>
        <w:t>в 2031 - 2035 годах - 5900,0 тыс. 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Приложение № 7 к Муниципальной программы «Развитие земельных и имущественных отношений» изложить в редакции, согласно Прилож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352"/>
      </w:tblGrid>
      <w:tr>
        <w:trPr/>
        <w:tc>
          <w:tcPr>
            <w:tcW w:w="3394" w:type="dxa"/>
            <w:tcBorders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  <w:br/>
              <w:t>города Алатыря</w:t>
            </w:r>
          </w:p>
        </w:tc>
        <w:tc>
          <w:tcPr>
            <w:tcW w:w="6352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.И.Степанов</w:t>
            </w:r>
          </w:p>
        </w:tc>
      </w:tr>
    </w:tbl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Исп.Левашина М.Н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л. 8 (835 31) 2-45-31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firstLine="11199"/>
        <w:rPr/>
      </w:pPr>
      <w:r>
        <w:rPr>
          <w:sz w:val="16"/>
          <w:szCs w:val="16"/>
        </w:rPr>
        <w:t>К Постановлению №__ от __02.2020г.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 муниципальной программы города Алатыря Чувашской Республики «Развитие земельных и имущественных отношений» на 2019-2035 гг.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25"/>
        <w:gridCol w:w="739"/>
        <w:gridCol w:w="862"/>
        <w:gridCol w:w="1478"/>
        <w:gridCol w:w="740"/>
        <w:gridCol w:w="1602"/>
        <w:gridCol w:w="707"/>
        <w:gridCol w:w="707"/>
        <w:gridCol w:w="707"/>
        <w:gridCol w:w="707"/>
        <w:gridCol w:w="707"/>
        <w:gridCol w:w="707"/>
        <w:gridCol w:w="707"/>
        <w:gridCol w:w="707"/>
        <w:gridCol w:w="70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бюджетн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земельных и имущественных отношений» на 2019 - 2035 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7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71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7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710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4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ективного государственного сектор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2 Знак"/>
    <w:basedOn w:val="Style12"/>
    <w:qFormat/>
    <w:rPr>
      <w:sz w:val="26"/>
      <w:szCs w:val="24"/>
      <w:lang w:val="en-US"/>
    </w:rPr>
  </w:style>
  <w:style w:type="character" w:styleId="Style16">
    <w:name w:val="Подзаголовок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7417914.1000" TargetMode="External"/><Relationship Id="rId5" Type="http://schemas.openxmlformats.org/officeDocument/2006/relationships/hyperlink" Target="garantf1://48675242.1000" TargetMode="External"/><Relationship Id="rId6" Type="http://schemas.openxmlformats.org/officeDocument/2006/relationships/hyperlink" Target="garantf1://48675242.0" TargetMode="External"/><Relationship Id="rId7" Type="http://schemas.openxmlformats.org/officeDocument/2006/relationships/hyperlink" Target="garantf1://48675242.110" TargetMode="External"/><Relationship Id="rId8" Type="http://schemas.openxmlformats.org/officeDocument/2006/relationships/hyperlink" Target="garantf1://48675242.115" TargetMode="External"/><Relationship Id="rId9" Type="http://schemas.openxmlformats.org/officeDocument/2006/relationships/hyperlink" Target="garantf1://48673386.33" TargetMode="External"/><Relationship Id="rId10" Type="http://schemas.openxmlformats.org/officeDocument/2006/relationships/hyperlink" Target="garantf1://48673386.2000" TargetMode="External"/><Relationship Id="rId11" Type="http://schemas.openxmlformats.org/officeDocument/2006/relationships/hyperlink" Target="garantf1://48673386.2000" TargetMode="External"/><Relationship Id="rId12" Type="http://schemas.openxmlformats.org/officeDocument/2006/relationships/hyperlink" Target="http://mobileonline.garant.ru/document?id=70308460&amp;sub=100000" TargetMode="External"/><Relationship Id="rId13" Type="http://schemas.openxmlformats.org/officeDocument/2006/relationships/hyperlink" Target="http://mobileonline.garant.ru/document?id=70308460&amp;sub=2000" TargetMode="External"/><Relationship Id="rId14" Type="http://schemas.openxmlformats.org/officeDocument/2006/relationships/hyperlink" Target="http://mobileonline.garant.ru/document?id=70308460&amp;sub=500" TargetMode="External"/><Relationship Id="rId15" Type="http://schemas.openxmlformats.org/officeDocument/2006/relationships/hyperlink" Target="http://mobileonline.garant.ru/document?id=70308460&amp;sub=100352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57:00Z</dcterms:created>
  <dc:creator>kadr</dc:creator>
  <dc:description/>
  <cp:keywords/>
  <dc:language>en-US</dc:language>
  <cp:lastModifiedBy>gki2</cp:lastModifiedBy>
  <cp:lastPrinted>2019-03-07T14:20:00Z</cp:lastPrinted>
  <dcterms:modified xsi:type="dcterms:W3CDTF">2023-09-11T11:05:00Z</dcterms:modified>
  <cp:revision>10</cp:revision>
  <dc:subject/>
  <dc:title>Ч`ваш Республики</dc:title>
</cp:coreProperties>
</file>