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9957509"/>
      <w:bookmarkEnd w:id="0"/>
      <w:r>
        <w:rPr>
          <w:b/>
          <w:color w:val="000000"/>
          <w:sz w:val="24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4"/>
                <w:szCs w:val="24"/>
              </w:rPr>
              <w:t>81/30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б аннулировании регистрации кандидата в депутаты Собрания депутатов Шумерлинского муниципального округа Чувашской Республики первого созыва 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 одномандатному избирательному округу №10 «Школьный»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Денисовой Елены Викторовны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исьменное заявление, зарегистрированного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 муниципального округа Чувашской Республики первого созыва по одномандатному избирательному округу №10 «Школьный» Денисовой Елены Викторовны</w:t>
      </w:r>
      <w:r>
        <w:rPr>
          <w:color w:val="000000"/>
          <w:sz w:val="24"/>
          <w:szCs w:val="24"/>
        </w:rPr>
        <w:t xml:space="preserve"> о снятии своей кандидатуры, представленное в Шумерлинскую городскую территориальную избирательную комиссию 31.08.2024 года, в соответствии с пунктом 30 статьи 38, пунктом 2 статьи 76 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нулировать регистрацию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 муниципального округа Чувашской Республики первого созыва по одномандатному избирательному округу №10 «Школьный» Денисовой Елены Викторовны,</w:t>
      </w:r>
      <w:r>
        <w:rPr>
          <w:sz w:val="24"/>
          <w:szCs w:val="24"/>
        </w:rPr>
        <w:t xml:space="preserve"> выдвинутой в порядке самовыдвижения.</w:t>
      </w:r>
    </w:p>
    <w:p>
      <w:pPr>
        <w:pStyle w:val="Style23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2. Опубликовать настоящее решение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12:00Z</dcterms:created>
  <dc:creator>Панкова</dc:creator>
  <dc:description/>
  <dc:language>en-US</dc:language>
  <cp:lastModifiedBy>user</cp:lastModifiedBy>
  <cp:lastPrinted>2024-08-31T12:25:00Z</cp:lastPrinted>
  <dcterms:modified xsi:type="dcterms:W3CDTF">2024-08-31T18:20:00Z</dcterms:modified>
  <cp:revision>4</cp:revision>
  <dc:subject/>
  <dc:title>Образец</dc:title>
</cp:coreProperties>
</file>