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муниципальный округ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3-15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 alikov_vibor@cap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06” июня 2023 г.                                                                                                        № 07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формировании  участковых избирательных комиссий избирательных участков № 201-2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решением Аликовской территориальной избирательной комиссии от 30 марта 2023 г. № 05/1 «О количественном составе участковых избирательных комиссий на территории Аликовского муниципального округа Чувашской Республики» Аликовская территориальная избирательная </w:t>
      </w:r>
      <w:r>
        <w:rPr>
          <w:rFonts w:cs="Times New Roman" w:ascii="Times New Roman" w:hAnsi="Times New Roman"/>
          <w:sz w:val="28"/>
          <w:szCs w:val="28"/>
          <w:lang w:val="en-US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участковые избирательные комиссии избирательных участков № 201 - 231 со сроком полномочий пять лет (2023–2028 гг.), назначив в их составы членами участковых избирательных комиссий с правом решающего голоса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агаемым спискам </w:t>
      </w:r>
      <w:r>
        <w:rPr>
          <w:rFonts w:cs="Times New Roman" w:ascii="Times New Roman" w:hAnsi="Times New Roman"/>
          <w:sz w:val="28"/>
          <w:szCs w:val="28"/>
        </w:rPr>
        <w:t>(приложения № 1 - 31 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 Разместить настоящее решение на странице </w:t>
      </w:r>
      <w:r>
        <w:rPr>
          <w:rFonts w:cs="Times New Roman" w:ascii="Times New Roman" w:hAnsi="Times New Roman"/>
          <w:sz w:val="28"/>
          <w:szCs w:val="28"/>
        </w:rPr>
        <w:t>Аликов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решения возложить </w:t>
        <w:br/>
        <w:t>на председателя Аликовской территориальной избирательной комиссии.</w:t>
      </w:r>
    </w:p>
    <w:p>
      <w:pPr>
        <w:pStyle w:val="3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ликовской 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Никиф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ева Людмил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Татьяна Яковл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Лариса Панкрат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Олимпиад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 Земфир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Борис Вита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Вер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Ольг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Наталия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а Олес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Лилия Лазар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 Георги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якова Зоя Вольфре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 Владимир Яковл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Г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аи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Елена Валери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лова Надежд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скова Лид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Вячеслав Вячеслав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тьева Ма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финов Ива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Олеся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ачкова Алис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Еле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Олимпиа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а Н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арова Венер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Верон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ьвова Ларис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Руфин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Надежд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ле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Фа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ламова Тама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Рена Ль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Людмил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ентьева Витал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Никола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Елен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Лариса Леонид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емова Светла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льг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танов Анатол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Раис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Алис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Ираида Яковл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Александр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Мария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л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талия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вакумов Георгий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Альбина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Надежд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Татья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донова Елена Евген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идонов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избирателей деревни Илгышев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а Алин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Людмила Прокоп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ндрова Валентин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Татья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 Иван Васи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тьева Ларис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юкина Людмила Ег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Гали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аид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лов Геннадий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ндрова Мар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Альбина Валери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Екатер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Ин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рсова Альбина Герм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Алин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левт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Майя Валерья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Александр Генн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 Витали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Георгий Яковл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Людмил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Эльвира Арк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Альби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ова Рим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Лариса Вениам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ва Ларис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Эльз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Валенти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Зо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йкина Август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Алевтина Мар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Никола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Наталья Георг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ва Ольг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танова Еле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Светла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а Г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 Иван Георг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 Станислав Аркад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онова Светл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ивестрова Валент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Ма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Вер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тикова Надежд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Октябри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Лидия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Серге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Эльвир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Людмил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а 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Светл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ьева Ал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Надежд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Надежд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а Галина Валери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Г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Юлия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Окса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ентьева Ирина Вита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Зоя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Эльвир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Наталья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Татьяна Аполлина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Ар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а Людмил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ина Али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Ир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урова Фаина Вяче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ина Ольг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Окс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Гал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Александ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лова Ал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Ольга Ю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ова Зо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митриев Владими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Ирина Конста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Али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ьева Татья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Майя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Эдуард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Дина Борис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Анна Аврам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Алина Никон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ова Любовь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лова Татья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 Александр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Людмил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а Гал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Вера Валенти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цкая 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арионов Андрей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Елен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лева Натал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Заира Максутк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Фаина Филипп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ров Георгий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Лир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Земфира Григор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олонов Ромбэо Валенти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ов Владислав Степ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Дин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ена Рюри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Алина Пет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Алина Валери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риложение № 3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 решению Аликовской территориальной избирательной комисс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 06 июня 2023 г. № 07/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правом решающего голоса избирательного участка № 2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09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Еле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Надежда Влад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рание депутатов Аликов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Владимир Пет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 Алефт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ина Светлана Геннад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ков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 Павел Григо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40" w:after="4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Геннадий Кондрат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2"/>
      <w:type w:val="nextPage"/>
      <w:pgSz w:w="11906" w:h="16838"/>
      <w:pgMar w:left="1701" w:right="850" w:gutter="0" w:header="708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0:00Z</dcterms:created>
  <dc:creator>info8</dc:creator>
  <dc:description/>
  <cp:keywords/>
  <dc:language>en-US</dc:language>
  <cp:lastModifiedBy>APM-TIK</cp:lastModifiedBy>
  <cp:lastPrinted>2020-09-06T13:32:00Z</cp:lastPrinted>
  <dcterms:modified xsi:type="dcterms:W3CDTF">2023-06-09T07:30:00Z</dcterms:modified>
  <cp:revision>2</cp:revision>
  <dc:subject/>
  <dc:title>АЛИКОВСКАЯ ТЕРРИТОРИАЛЬНАЯ ИЗБИРАТЕЛЬНАЯ КОМИССИЯ</dc:title>
</cp:coreProperties>
</file>