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220402:130, площадь 8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Аксарино, ул. Шипчики. д. 1а в качестве его правообладателя, владеющего данным объектом недвижимости, выявлена Емельянова Зоя Сергеевна, ………. года рождения, место рождения – …………………, паспорт гражданина Российской Федерации серия …………… № ……………., …………………………, от 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., зарегистрированная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Емельяновой Зои Сергеевны, на указанное в пункте 1 настоящего постановления имущество, подтверждается </w:t>
      </w:r>
      <w:r>
        <w:rPr>
          <w:color w:val="1D4A66"/>
          <w:sz w:val="24"/>
          <w:szCs w:val="24"/>
        </w:rPr>
        <w:t>Договором купли-продажи находящегося в государственной собственности земельного участка oт 19.01.2005 г. и Постановлением Главы Администрации Мариинско-Посадского района Чувашской Республики №346 oт 27.04.2004г "Об утверждении плана границ земельного участка и предоставлении в собственность"</w:t>
      </w:r>
      <w:r>
        <w:rPr>
          <w:sz w:val="24"/>
          <w:szCs w:val="24"/>
        </w:rPr>
        <w:t xml:space="preserve">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2:00Z</dcterms:created>
  <dc:creator>gki</dc:creator>
  <dc:description/>
  <dc:language>en-US</dc:language>
  <cp:lastModifiedBy>marpos_gki</cp:lastModifiedBy>
  <cp:lastPrinted>2023-10-30T11:00:00Z</cp:lastPrinted>
  <dcterms:modified xsi:type="dcterms:W3CDTF">2024-07-08T07:42:00Z</dcterms:modified>
  <cp:revision>2</cp:revision>
  <dc:subject/>
  <dc:title>Чувашское УФАС России</dc:title>
</cp:coreProperties>
</file>