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муниципального округа на 01 октя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муниципального округа   0,0 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Моргауш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 Моргауш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Моргаушского муниципального округа                                                                     Р.И. Ананьев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Ж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анилова Н.А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0:00Z</dcterms:created>
  <dc:creator>Андрей Борисович Викторов</dc:creator>
  <dc:description/>
  <cp:keywords/>
  <dc:language>en-US</dc:language>
  <cp:lastModifiedBy>Данилова Нина Алексеевна</cp:lastModifiedBy>
  <cp:lastPrinted>2024-01-24T10:38:00Z</cp:lastPrinted>
  <dcterms:modified xsi:type="dcterms:W3CDTF">2024-11-05T10:30:00Z</dcterms:modified>
  <cp:revision>3</cp:revision>
  <dc:subject/>
  <dc:title>Чăваш  Республикин</dc:title>
</cp:coreProperties>
</file>