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7"/>
        </w:rPr>
        <w:t>Приложение №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Положению об Общественном совет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 Министерстве финансов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Чувашской Республик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инистерство финансов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Чувашской Республик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на выдвижение в члены Общественного совета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Я, 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(фамилия, имя, отчество (последнее - при наличии))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кумент, удостоверяющий личность: ___________ серия _____ № __________,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ем и когда выдан 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живающий(ая) по адресу: 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гласен(на) на  выдвижение моей кандидатуры в состав Общественного совета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 Министерстве финансов Чувашской Республики.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__________________                                                           _____________________</w:t>
      </w:r>
    </w:p>
    <w:p>
      <w:pPr>
        <w:pStyle w:val="HTML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(дата)                                                                                      (подпись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1:00Z</dcterms:created>
  <dc:creator>Ефимова Анна Владиславовна</dc:creator>
  <dc:description/>
  <cp:keywords/>
  <dc:language>en-US</dc:language>
  <cp:lastModifiedBy>Ефимова Анна Владиславовна</cp:lastModifiedBy>
  <dcterms:modified xsi:type="dcterms:W3CDTF">2023-04-06T11:22:00Z</dcterms:modified>
  <cp:revision>3</cp:revision>
  <dc:subject/>
  <dc:title/>
</cp:coreProperties>
</file>