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жден за подж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говором от 22.02.2023 судимый 52-летний житель города Шумерля, осужден по ст.30- ч. 2 ст. 167 УК РФ (покушение на умышленное уничтожение чужого имущества, путем поджога) и ему назначено наказание в виде в виде лишения свободы на срок 10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5 ст.69 УК РФ по совокупности преступлений путем частичного сложения с наказанием по приговору мирового судьи судебного участка № 1 Шумерлинского района ЧР от 25.01.2023 окончательно назначено наказание в виде лишения свободы сроком 11 месяцев с отбыванием наказания в колонии – пос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2 ст.53.1 УК РФ наказание в виде 11 месяцев лишения свободы заменено принудительными работами на срок 1 год с удержанием из заработной платы в доход государства 10 % ежемесяч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ом суда он осужден за покушение на умышленное уничтожение жилого помещения своей тещи, имевшего место 31.08.2021 в г.Шумерля Ч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 законную силу не вступи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3:16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2-06-10T18:31:00Z</cp:lastPrinted>
  <dcterms:modified xsi:type="dcterms:W3CDTF">2023-07-02T15:11:00Z</dcterms:modified>
  <cp:revision>3</cp:revision>
  <dc:subject/>
  <dc:title>Ленинский районный суд</dc:title>
</cp:coreProperties>
</file>