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10.02.2025  № 279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Чебоксар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 187, постановлением администрации города Чебоксары от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1 от 27.01.2025 и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т 27.01.2025, рекомендациями Комиссии по подготовке проекта правил землепользования и застройки администрации города Чебоксары от 28.01.2025, администрация города Чебоксары                 п о с т а н о в л я е т: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– производственного здания, в границах земельного участка с кадастровым номером 21:01:020705:1187, расположенного по адресу: город Чебоксары, ул. Пристанционная, в части уменьшения минимального отступа от границ земельного участка с северо-западной стороны с 3 м до 0,1 м, с северо-восточной стороны с 3 м до 0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производственных цехов и пристройки к производственному цеху, в границах земельного участка с кадастровым номером 21:01:021205:452, расположенного по адресу: г. Чебоксары, </w:t>
      </w:r>
      <w:r>
        <w:rPr>
          <w:color w:val="000000"/>
          <w:sz w:val="28"/>
          <w:szCs w:val="28"/>
        </w:rPr>
        <w:t>проезд Лапсарский, д. 13</w:t>
      </w:r>
      <w:r>
        <w:rPr>
          <w:sz w:val="28"/>
          <w:szCs w:val="28"/>
        </w:rPr>
        <w:t>, в части уменьшения минимального отступа от границ земельного участка с северо-восточной стороны с 3 м до 0,1 м; с юго-восточной стороны с 3 м до 0 м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кция индивидуального жилого дома, в границах земельного участка с кадастровым номером 21:01:030207:1855, расположенного по адресу: г. Чебоксары, ул. Гремячевская, д. 8, в части уменьшения минимального отступа от границ земельного участка с северо-западной стороны с 3 м до 0 м, от красной линии с северо-западной стороны с 3 м до 1,8 м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е склада расположенного по адресу: Чувашская Республика, г. Чебоксары, Марпосадское шоссе, 11Б, в границах земельного участка с кадастровым номером 21:01:030206:33, расположенного по адресу: Чувашская Республика, г. Чебоксары, Марпосадское шоссе, 11Б, в части уменьшения минимального отступа от границ земельного участка с северо-западной стороны с 3 м до 0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 Предоставить разрешение на отклонение от предельных параметров разрешенного строительства, реконструкции объекта капитального строительства – «Средняя общеобразовательная школа на 1400 мест в микрорайоне «Солнечный» города Чебоксары Чувашской Республики», в границах земельного участка с кадастровым номером 21:00:000000:12891, расположенного по адресу: г. Чебоксары,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величения максимального процента застройки с 30 % до 36 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уменьшения максимальной площади озелененной территории с 50 % до 28 %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) уменьшения минимального отступа от границ земельного участка с северо-восточной стороны с 3 м до 0 м, с юго-восточной стороны с 3 м до 0 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</w:t>
        <w:tab/>
        <w:tab/>
        <w:t xml:space="preserve"> 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5-02-07T11:23:00Z</cp:lastPrinted>
  <dcterms:modified xsi:type="dcterms:W3CDTF">2025-02-12T12:03:00Z</dcterms:modified>
  <cp:revision>82</cp:revision>
  <dc:subject/>
  <dc:title>Чăваш Республики</dc:title>
</cp:coreProperties>
</file>