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вакантных должностях муниципальной службы</w:t>
      </w:r>
    </w:p>
    <w:p>
      <w:pPr>
        <w:pStyle w:val="Normal"/>
        <w:jc w:val="center"/>
        <w:rPr/>
      </w:pPr>
      <w:r>
        <w:rPr/>
        <w:t>по состоянию на 16 мая 2024 г.</w:t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2693"/>
        <w:gridCol w:w="1471"/>
        <w:gridCol w:w="538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 (городского округа и муниципальные рай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муниципальной службы (далее-ваканс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образования вакан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 и стажу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 (сроки проведения конкурсного отбора, внеконкурсное поступление и и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муниципальный округ Чувашской Республики</w:t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4577"/>
              <w:gridCol w:w="2640"/>
              <w:gridCol w:w="4929"/>
            </w:tblGrid>
            <w:tr>
              <w:trPr/>
              <w:tc>
                <w:tcPr>
                  <w:tcW w:w="3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специалист-эксперт по физической культуре и спорту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5.10.2021</w:t>
                  </w:r>
                </w:p>
              </w:tc>
              <w:tc>
                <w:tcPr>
                  <w:tcW w:w="49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е образова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равового обеспечения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организационно-контрольной работы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ачальник финансового отдел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01.01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021"/>
            <w:r>
              <w:rPr>
                <w:sz w:val="22"/>
                <w:szCs w:val="22"/>
              </w:rPr>
              <w:t>Высшее образование не ниже уровня специалитет, магистратуры по специальности, направлению подготовки, входящим в укрупненные группы специальностей и направлений подготовки "Экономика и управление", подтвержденного документом об образовании и о квалификации, выданным по результатам успешного прохождения государственной итоговой аттестации, либо наличие ученой степени кандидата экономических наук, подтвержденной соответственно дипломом кандидата наук;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sub_10022"/>
            <w:r>
              <w:rPr>
                <w:sz w:val="22"/>
                <w:szCs w:val="22"/>
              </w:rPr>
              <w:t>-  наличие 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не менее двух лет.</w:t>
            </w:r>
            <w:bookmarkEnd w:id="1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т) отдела правового обеспечения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.01.2024 временно, на период отсутствия основного рабо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ектора экономики, промышленности и инвестиционной деятельности отдела земельных и имущественных отношений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цифрового развития и информационных технологий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ий сектором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ражданской обороны и чрезвычайных ситуаций отдела режимно-секретной работы и мобилизационной подготовки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ектора дорожного хозяйства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.01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01.01.2024 временно, на период отсутствия основного работн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территориального отдела,  Большешигаевского территориального отдела 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ргана опеки и попечительства отдела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отдела образования, молодежной политики и спорт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4:00Z</dcterms:created>
  <dc:creator>Богоявленская</dc:creator>
  <dc:description/>
  <dc:language>en-US</dc:language>
  <cp:lastModifiedBy>Богоявленская</cp:lastModifiedBy>
  <cp:lastPrinted>2024-03-19T16:22:00Z</cp:lastPrinted>
  <dcterms:modified xsi:type="dcterms:W3CDTF">2024-05-16T05:24:00Z</dcterms:modified>
  <cp:revision>2</cp:revision>
  <dc:subject/>
  <dc:title/>
</cp:coreProperties>
</file>