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5.09.2023  № 3579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администрации города Чебоксары от 31.05.2013 </w:t>
        <w:br/>
        <w:t xml:space="preserve">№ 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 xml:space="preserve">В целях приведения муниципального правового акта администрации города Чебоксары в соответствии с действующим законодательством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Чебоксары </w:t>
        <w:br/>
        <w:t>от 31.05.2013 № 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1. 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1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Формировать фонд оплаты труда, исходя из следующих значений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551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отренных при формировании фонда оплаты труд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особые услов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за выполнение особо важных и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наименование раздела 8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8. Ежемесячная надбавка к должностному окладу за выслугу л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3. в пункте 8.1 слова «стаж непрерывной работы,» исключи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пункт 8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8.2. Надбавка за выслугу лет работникам устанавливается приказом (распоряжением) работодателя в зависимости от стажа работы на должностях, соответствующих направлению служебной деятельности в Учреждении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1.5. в пунктах 8.3 и 8.4 слова «непрерывной»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ложении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пункте «ж» и абзаце семнадцатом слова «стаж непрерывной работы,» исключить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наименование раздела 6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6. Ежемесячная надбавка к должностному окладу за выслугу лет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пункт 6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Работникам, замещающим должности, обеспечивающие хозяйственное обслуживание в отдельных муниципальных казенных, бюджетных и автономных учреждениях города Чебоксары, выплачивается ежемесячная надбавка к должностному окладу за выслугу лет в зависимости от стажа работы, дающего право на получение данной надбавки, в следующих размерах (в процентах от должностного оклад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пункт 6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2. Надбавка за выслугу лет работникам устанавливается приказом (распоряжением) работодателя в зависимости от стажа работы на должностях, соответствующих направлению служебной деятельности в Учреждении.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в пункте 6.3 слово «непрерывной» исключ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казенных, бюджетных и автономных учреждений города Чебоксары привести положения об оплате труда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Глава администрации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города Чебоксары                                                                          </w:t>
        <w:tab/>
        <w:t>Д.В. Спирин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116_m</dc:creator>
  <dc:description/>
  <dc:language>en-US</dc:language>
  <cp:lastModifiedBy>gcheb_mashburo2</cp:lastModifiedBy>
  <cp:lastPrinted>2023-09-19T10:38:00Z</cp:lastPrinted>
  <dcterms:modified xsi:type="dcterms:W3CDTF">2023-09-27T05:14:00Z</dcterms:modified>
  <cp:revision>2</cp:revision>
  <dc:subject/>
  <dc:title>Проект постановления</dc:title>
</cp:coreProperties>
</file>