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03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42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03.2023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42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01.03.2023    № </w:t>
                            </w:r>
                            <w:r>
                              <w:rPr>
                                <w:lang w:val="ru-RU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01.03.2023    № </w:t>
                      </w:r>
                      <w:r>
                        <w:rPr>
                          <w:lang w:val="ru-RU"/>
                        </w:rPr>
                        <w:t>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муниципальной программы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b w:val="false"/>
          <w:iCs/>
          <w:szCs w:val="24"/>
        </w:rPr>
        <w:t xml:space="preserve">Администрация Аликовского муниципального округа Чувашской Республики </w:t>
      </w:r>
      <w:r>
        <w:rPr>
          <w:b w:val="false"/>
          <w:iCs/>
          <w:szCs w:val="24"/>
          <w:lang w:val="ru-RU"/>
        </w:rPr>
        <w:t xml:space="preserve">                   </w:t>
      </w:r>
      <w:r>
        <w:rPr>
          <w:b w:val="false"/>
          <w:iCs/>
          <w:szCs w:val="24"/>
        </w:rPr>
        <w:t xml:space="preserve">  п о с т а н о в л я е т:</w:t>
      </w:r>
    </w:p>
    <w:p>
      <w:pPr>
        <w:pStyle w:val="TextBody"/>
        <w:ind w:firstLine="709"/>
        <w:jc w:val="both"/>
        <w:rPr>
          <w:szCs w:val="24"/>
        </w:rPr>
      </w:pPr>
      <w:r>
        <w:rPr>
          <w:b w:val="false"/>
          <w:iCs/>
          <w:szCs w:val="24"/>
        </w:rPr>
        <w:t>1. Утвердить муниципальную программу Алик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</w:t>
      </w:r>
      <w:r>
        <w:rPr>
          <w:b w:val="false"/>
          <w:szCs w:val="24"/>
        </w:rPr>
        <w:t>» (далее – Муниципальная программа)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Признать утратившим силу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постановление администрации Аликовского района Чувашской республики от 11.12.2018 г. № 1368 «Об утверждении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становление администрации Аликовского района Чувашской Республики от 3 апреля 2019г. № 407 «О внесении изменений в муниципальную программу "Развитие сельского хозяйства и регулирование рынка сельскохозяйственной продукции, сырья и продовольствия Аликовского района Чувашcкой Республики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становление администрации Аликовского района Чувашской Республики от 1 июля 2019 г. № 769 «О внесении изменений в муниципальную программу "Развитие сельского хозяйства и регулирование рынка сельскохозяйственной продукции, сырья и продовольствия Аликовского района Чувашcкой Республики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становление администрации Аликовского района Чувашской Республики от 29 октября 2019 г. № 1394 «О внесении изменений в муниципальную программу "Развитие сельского хозяйства и регулирование рынка сельскохозяйственной продукции, сырья и продовольствия Аликовского района Чувашcкой Республики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становление администрации Аликовского района Чувашской Республики от 19 ноября 2019 г. № 1577 «О внесении изменений в муниципальную программу "Развитие сельского хозяйства и регулирование рынка сельскохозяйственной продукции, сырья и продовольствия Аликовского района Чувашcкой Республики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становление администрации Аликовского района Чувашской Республики от 6 февраля 2020 г. № 142 «О внесении изменений в муниципальную программу "Развитие сельского хозяйства и регулирование рынка сельскохозяйственной продукции, сырья и продовольствия Аликовского района Чувашcкой Республики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ение администрации Аликовского района Чувашской Республики от 22 апреля 2020 г. № 464 «О внесении изменений в муниципальную программу "Развитие сельского хозяйства и регулирование рынка сельскохозяйственной продукции, сырья и продовольствия Аликовского района Чувашcкой Республики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становление администрации Аликовского района Чувашской Республики от 8 апреля 2021 г. № 333 «О внесении изменений в муниципальную программу "Развитие сельского хозяйства и регулирование рынка сельскохозяйственной продукции, сырья и продовольствия Аликовского района Чувашcкой Республики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становление администрации Аликовского района Чувашской Республики от 27 декабря 2021 г. № 1118 «О внесении изменений в муниципальную программу "Развитие сельского хозяйства и регулирование рынка сельскохозяйственной продукции, сырья и продовольствия Аликовского района Чувашcкой Республики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становление администрации Аликовского района Чувашской Республики от 13 мая 2022 г. № 417 «О внесении изменений в муниципальную программу "Развитие сельского хозяйства и регулирование рынка сельскохозяйственной продукции, сырья и продовольствия Аликовского района Чувашcкой Республики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становление администрации Аликовского района Чувашской Республики от 2 августа 2022 г. № 690 «О внесении изменений в муниципальную программу "Развитие сельского хозяйства и регулирование рынка сельскохозяйственной продукции, сырья и продовольствия Аликовского района Чувашской Республики»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становление администрации Аликовского района Чувашской Республики от 30.12.2022 г. № 1188 «О внесении изменений в муниципальную программу "Развитие сельского хозяйства и регулирование рынка сельскохозяйственной продукции, сырья и продовольствия Аликовского района Чуваш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</w:t>
      </w:r>
      <w:hyperlink w:anchor="sub_10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Муниципальной программы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Настоящее постановление подлежит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(обнародованию) в периодическом печатном издании "Аликовский вестник"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.о. главы Алик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bookmarkStart w:id="0" w:name="sub_1000"/>
      <w:r>
        <w:rPr>
          <w:bCs/>
          <w:sz w:val="24"/>
          <w:szCs w:val="24"/>
        </w:rPr>
        <w:t>Утверждена</w:t>
        <w:br/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</w:t>
        <w:br/>
        <w:t>Аликовского муниципального округа</w:t>
        <w:br/>
        <w:t>от 01.03.2023 г. № 242</w:t>
      </w:r>
      <w:bookmarkEnd w:id="0"/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  <w:br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лико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3"/>
        <w:gridCol w:w="6694"/>
      </w:tblGrid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составления проекта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 декабря 2022 года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осредственный исполнитель Муниципальной 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отдела сельского хозяйства и экологии администрации Аликовского муниципального округа Чувашской Республики Прохоров А.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22-9-53, e-mail alikov_agro7@cap.ru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отдела сельского хозяйства</w:t>
              <w:br/>
              <w:t>и экологии администрации Аликовского муниципального округа Чувашской Республик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И. Прох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</w:t>
        <w:br/>
        <w:t xml:space="preserve">муниципальной программы Аликовского муниципального округа "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9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"/>
        <w:gridCol w:w="5865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сельского хозяйства и экологии администрации Аликовского муниципального округа Чувашской Республики; Управление по благоустройству и развитию территорий администрации Аликовского муниципального округа Чувашской Республики; Отдел экономики и инвестицион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 ЧР "Аликовская районная СББЖ" Госветслужбы Чувашии (по согласованию),  ФГБУ "Россельхозцентр" по Чувашской Республике - Чувашии (по согласованию), сельхозтоваропроизводите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sub_104"/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  <w:bookmarkEnd w:id="1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hyperlink w:anchor="sub_14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  <w:u w:val="none"/>
                </w:rPr>
                <w:t>"Развитие ветеринарии"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  <w:u w:val="none"/>
                </w:rPr>
                <w:t>"Обеспечение общих условий функционирования отраслей агропромышленного комплекса"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hyperlink w:anchor="sub_7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  <w:u w:val="none"/>
                </w:rPr>
                <w:t>"Развитие отраслей агропромышленного комплекса"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hyperlink w:anchor="sub_8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  <w:u w:val="none"/>
                </w:rPr>
                <w:t>"Развитие мелиорации земель сельскохозяйственного назначения"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ойчивое развитие агропромышленного комплекса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высокотехнологичного агропромышленного комплекса, обеспечивающего население качественной и экологически чистой продукци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пизоотического и ветеринарно-санитарного благополучия на территории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ование увеличения объемов производства основных видов сельскохозяйственной продукции и продукции пищевой и перерабатывающей промышлен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инансовой устойчивости сельскохозяйственных товаропроизводителей и организаций АП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малых форм хозяйств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благоприятных условий для увеличения объема инвестиций в АП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" w:name="sub_101"/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индикаторы и показатели муниципальной программы</w:t>
            </w:r>
            <w:bookmarkEnd w:id="2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роизводства продукции сельского хозяйства на душу населения - 353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- 138,0 процентов по отношению к 2021 год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производительности труда - рост в 1,8 раза по отношению к 2021 год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нтабельность сельскохозяйственных организаций (с учетом субсидий) - 22,3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42,3 тыс. 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 - 2035 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 – 2026 - 2030 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 - 2031 - 2035 го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sub_102"/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ирования муниципальной программы с разбивкой по годам реализации программы</w:t>
            </w:r>
            <w:bookmarkEnd w:id="3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168,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3463,5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2324,1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1380,4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ого бюджета -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813,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25,3%)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382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383,1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1048,1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ого бюджета Чувашской Республики -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32,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тыс. рубле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70,2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2920,5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836,9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 275,4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а Аликовского муниципального округа -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2,0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 рубле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4,5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161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04,1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56,9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бюджетных источников - 0,0 тыс. рублей (0%)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4" w:name="sub_103"/>
            <w:bookmarkStart w:id="5" w:name="sub_103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" w:name="sub_103"/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Муниципальной программы</w:t>
            </w:r>
            <w:bookmarkEnd w:id="6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объема производства продукции сельского хозяйства в хозяйствах всех категорий в фактически действующих ценах в 1,8 раза по сравнению с 2021 годом, в сопоставимых ценах на 38,0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вышение рентабельности сельскохозяйственных организаций до 22,3 % (с учетом субсиди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36 году в 1,3 раза по отношению к 2021 год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ускоренное развитие агропромышленного комплекса, определяющее высокие требования к качеству социальной среды в сельской местности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</w:rPr>
      </w:pPr>
      <w:bookmarkStart w:id="7" w:name="sub_1001"/>
      <w:bookmarkEnd w:id="7"/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Приоритеты в сфере реализации муниципальной программы Аликовского муниципального округа Чувашской Республики" Развитие сельского хозяйства и регулирование рынка сельскохозяйственной продукции, сырья и продовольствия», цели, задачи и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8" w:name="sub_1001"/>
      <w:bookmarkStart w:id="9" w:name="sub_1001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ая программа Аликовского муниципального округа "Развитие сельского хозяйства и регулирование рынка сельскохозяйственной продукции, сырья и продовольствия»  (далее - Муниципальная программа) предусматривает комплексное развитие всех сфер деятельности агропромышленного комплекса Аликовского муниципального округа, одновременно выделяются 2 уровня приорит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ервому уровню приоритетов относя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ологическая безопасность сельскохозяйственной продукции и продоволь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фере производства - скотоводство (производство молока и мяса) как системообразующее направление деятельности, использующее конкурентные преимущества республики, в первую очередь наличие значительных площадей сельскохозяйственных угодий, растениеводство (валовый сбор зерновых и зернобобовых культур, картофеля, овощей, кормовых культур) как основа развития животноводства; строительство новых, реконструкция и модернизация действующих хранилищ зерна, картофеля, овощей, МТФ, помещений для откорма КРС, их оснащение технологическим и холодильным оборудованием; повышение производительности труда в АПК округа за счет внедрения интенсивных технологий, базирующихся на новом поколении тракторов и сельскохозяйственных машин, увеличения объема вносимых минеральных удобрений, выполнения работ по защите растений от вредителей и болезней модернизация материально-технической и технологической базы АПК округа; наращивание объемов производства мяса, молока, яиц за счет улучшения генетического потенциала животных, создания благоприятных условий для привлечения инвестиций в указанную сферу деятельности, внедрения энергосберегающих технологий; использование энергонасыщенных и высокопротеиновых кормов, модернизацию всех технологических процессов, активное использование ветеринарных препаратов для профилактики и борьбы с болезнями животны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кономической сфере - повышение доходов сельскохозяйственных товаропроизводите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циальной сфере - устойчивое развитие сельских территорий в качестве непременного условия сохранения трудовых ресурсов, создание условий для обеспечения экономической и физической доступности питания на основе рациональных норм потребления пищевых продук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фере развития производственного потенциала - мелиорация земель сельскохозяйственного назначения, введение в оборот неиспользуемой пашни и других категорий сельскохозяйственных угод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 второму уровню приоритетов относятся следующие направл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импортозамещающих направлений сельского хозяйства, включая овощеводство и плодоводство; 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ой предусматривается реализация принципов проектного финансирования.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, в том числе установление функциональных зо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ойчивое развитие агропромышленного комплекса Аликов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высокотехнологичного агропромышленного комплекса, обеспечивающего население качественной и экологически чистой продукци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финансовой устойчивости сельскохозяйственных товаропроизводите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эпизоотического и ветеринарно-санитарного благополучия на территори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ние эффективно функционирующей системы муниципального стратегического управ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тимулирование увеличения объемов производства основных видов сельскохозяйственной продукции и продукции пищевой и перерабатывающей промышлен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финансовой устойчивости сельскохозяйственных товаропроизводителей и организаций АПК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упреждение возникновения и распространения заразных болезней животны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ддержка развития инфраструктуры агропродовольственного рын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ддержка малых форм хозяйствов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здание благоприятных условий для увеличения объема инвестиций в АПК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ая программа будет реализовываться в 2023 - 2035 годах в три этап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этап - 2023 - 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этап - 2026 - 2030 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этап - 2031 - 2035 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1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и N 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и Муниципальной программы будут решаться в рамках четырех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hyperlink w:anchor="sub_14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рограмма 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Развитие ветеринарии" включает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1 "Предупреждение и ликвидация болезней животных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е 1.1. Осуществление государственных полномочий Чувашской Республики по организации мероприятий при осуществлении деятельности по обращению     с животными без владельцев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hyperlink w:anchor="sub_6000">
        <w:bookmarkStart w:id="10" w:name="sub_10296"/>
        <w:bookmarkEnd w:id="10"/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 xml:space="preserve">Подпрограмма </w:t>
        </w:r>
      </w:hyperlink>
      <w:r>
        <w:rPr>
          <w:rFonts w:cs="Times New Roman CYR" w:ascii="Times New Roman CYR" w:hAnsi="Times New Roman CYR"/>
          <w:sz w:val="24"/>
          <w:szCs w:val="24"/>
        </w:rPr>
        <w:t>2 "Обеспечение общих условий функционирования отраслей агропромышленного комплекса" включает следующее основное мероприяти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1" w:name="sub_10296"/>
      <w:bookmarkStart w:id="12" w:name="sub_10297"/>
      <w:bookmarkEnd w:id="11"/>
      <w:bookmarkEnd w:id="12"/>
      <w:r>
        <w:rPr>
          <w:rFonts w:cs="Times New Roman CYR" w:ascii="Times New Roman CYR" w:hAnsi="Times New Roman CYR"/>
          <w:sz w:val="24"/>
          <w:szCs w:val="24"/>
        </w:rPr>
        <w:t>Основное мероприятие 1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hyperlink w:anchor="sub_7000">
        <w:bookmarkStart w:id="13" w:name="sub_10297"/>
        <w:bookmarkStart w:id="14" w:name="sub_10217"/>
        <w:bookmarkEnd w:id="13"/>
        <w:bookmarkEnd w:id="14"/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рограмма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3 "Развитие отраслей агропромышленного комплекса" включает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" w:name="sub_10217"/>
      <w:bookmarkEnd w:id="15"/>
      <w:r>
        <w:rPr>
          <w:rFonts w:cs="Times New Roman CYR" w:ascii="Times New Roman CYR" w:hAnsi="Times New Roman CYR"/>
          <w:sz w:val="24"/>
          <w:szCs w:val="24"/>
        </w:rPr>
        <w:t>Основное мероприятие 1 "Реализация муниципальной программы развития агропромышленного комплекса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2 "Борьба с распространением борщевика Сосновского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" w:name="sub_100220"/>
      <w:bookmarkEnd w:id="16"/>
      <w:r>
        <w:rPr>
          <w:rFonts w:cs="Times New Roman CYR" w:ascii="Times New Roman CYR" w:hAnsi="Times New Roman CYR"/>
          <w:sz w:val="24"/>
          <w:szCs w:val="24"/>
        </w:rPr>
        <w:t>Основное мероприятие 3 "Субсидии на стимулирование развития приоритетных подотраслей агропромышленного комплекса и развитие малых форм хозяйствования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7" w:name="sub_100220"/>
      <w:bookmarkEnd w:id="17"/>
      <w:r>
        <w:rPr>
          <w:rFonts w:cs="Times New Roman CYR" w:ascii="Times New Roman CYR" w:hAnsi="Times New Roman CYR"/>
          <w:sz w:val="24"/>
          <w:szCs w:val="24"/>
        </w:rPr>
        <w:t>Основное мероприятие 4 "Поддержка граждан, ведущих личное подсобное хозяйство и применяющих специальный налоговый режим "Налог на профессиональный доход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hyperlink w:anchor="sub_8000">
        <w:bookmarkStart w:id="18" w:name="sub_10218"/>
        <w:bookmarkEnd w:id="18"/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 xml:space="preserve">Подпрограмма </w:t>
        </w:r>
      </w:hyperlink>
      <w:r>
        <w:rPr>
          <w:rFonts w:cs="Times New Roman CYR" w:ascii="Times New Roman CYR" w:hAnsi="Times New Roman CYR"/>
          <w:sz w:val="24"/>
          <w:szCs w:val="24"/>
        </w:rPr>
        <w:t>4 "Развитие мелиорации земель сельскохозяйственного назначения"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9" w:name="sub_10218"/>
      <w:bookmarkEnd w:id="19"/>
      <w:r>
        <w:rPr>
          <w:rFonts w:cs="Times New Roman CYR" w:ascii="Times New Roman CYR" w:hAnsi="Times New Roman CYR"/>
          <w:sz w:val="24"/>
          <w:szCs w:val="24"/>
        </w:rPr>
        <w:t>Основное мероприятие 1 "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2 "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3 "Подготовка проектов межевания земельных участков и проведение кадастровых работ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ы Муниципальной программы формируются за счет федерального бюджета, средств республиканского бюджета Чувашской Республики, бюджета Аликовского муниципального округа, средств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федерального бюджета, республиканского бюджета,  бюджета Аликовского муниципального округа, внебюджетных источников, предусмотренных к привлечению в 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0" w:name="sub_34"/>
      <w:bookmarkEnd w:id="20"/>
      <w:r>
        <w:rPr>
          <w:rFonts w:cs="Times New Roman CYR" w:ascii="Times New Roman CYR" w:hAnsi="Times New Roman CYR"/>
          <w:sz w:val="24"/>
          <w:szCs w:val="24"/>
        </w:rPr>
        <w:t>Общий объем финансирования Муниципальной программы в 2023 - 2035 годах составит 7168,0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1" w:name="sub_34"/>
      <w:bookmarkStart w:id="22" w:name="sub_35"/>
      <w:bookmarkEnd w:id="21"/>
      <w:bookmarkEnd w:id="22"/>
      <w:r>
        <w:rPr>
          <w:rFonts w:cs="Times New Roman CYR" w:ascii="Times New Roman CYR" w:hAnsi="Times New Roman CYR"/>
          <w:sz w:val="24"/>
          <w:szCs w:val="24"/>
        </w:rPr>
        <w:t>федерального бюджета - 1813,2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3" w:name="sub_35"/>
      <w:bookmarkStart w:id="24" w:name="sub_36"/>
      <w:bookmarkEnd w:id="23"/>
      <w:bookmarkEnd w:id="24"/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– 5032,8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5" w:name="sub_36"/>
      <w:bookmarkStart w:id="26" w:name="sub_37"/>
      <w:bookmarkEnd w:id="25"/>
      <w:bookmarkEnd w:id="26"/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322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7" w:name="sub_37"/>
      <w:bookmarkEnd w:id="27"/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8" w:name="sub_1010"/>
      <w:bookmarkEnd w:id="28"/>
      <w:r>
        <w:rPr>
          <w:rFonts w:cs="Times New Roman CYR" w:ascii="Times New Roman CYR" w:hAnsi="Times New Roman CYR"/>
          <w:sz w:val="24"/>
          <w:szCs w:val="24"/>
        </w:rPr>
        <w:t xml:space="preserve">Прогнозируемый объем финансирования Муниципальной программы составляет </w:t>
      </w:r>
      <w:r>
        <w:rPr>
          <w:rFonts w:cs="Times New Roman CYR" w:ascii="Times New Roman CYR" w:hAnsi="Times New Roman CYR"/>
          <w:b/>
          <w:sz w:val="24"/>
          <w:szCs w:val="24"/>
        </w:rPr>
        <w:t>7168,0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9" w:name="sub_1010"/>
      <w:bookmarkEnd w:id="29"/>
      <w:r>
        <w:rPr>
          <w:rFonts w:cs="Times New Roman CYR" w:ascii="Times New Roman CYR" w:hAnsi="Times New Roman CYR"/>
          <w:sz w:val="24"/>
          <w:szCs w:val="24"/>
        </w:rPr>
        <w:t>2023 году - 3463,5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2324,1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1380,4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едерального бюджета - </w:t>
      </w:r>
      <w:r>
        <w:rPr>
          <w:rFonts w:cs="Times New Roman CYR" w:ascii="Times New Roman CYR" w:hAnsi="Times New Roman CYR"/>
          <w:b/>
          <w:sz w:val="24"/>
          <w:szCs w:val="24"/>
        </w:rPr>
        <w:t>1813,2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25,3%),</w:t>
      </w:r>
      <w:r>
        <w:rPr>
          <w:rFonts w:cs="Times New Roman CYR" w:ascii="Times New Roman CYR" w:hAnsi="Times New Roman CYR"/>
          <w:sz w:val="24"/>
          <w:szCs w:val="24"/>
        </w:rPr>
        <w:t xml:space="preserve">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382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  383,1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1048,1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спубликанского бюджета Чувашской Республики - </w:t>
      </w:r>
      <w:r>
        <w:rPr>
          <w:rFonts w:cs="Times New Roman CYR" w:ascii="Times New Roman CYR" w:hAnsi="Times New Roman CYR"/>
          <w:b/>
          <w:sz w:val="24"/>
          <w:szCs w:val="24"/>
        </w:rPr>
        <w:t>5032,8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70,2%)</w:t>
      </w:r>
      <w:r>
        <w:rPr>
          <w:rFonts w:cs="Times New Roman CYR" w:ascii="Times New Roman CYR" w:hAnsi="Times New Roman CYR"/>
          <w:sz w:val="24"/>
          <w:szCs w:val="24"/>
        </w:rPr>
        <w:t>, в том 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2920,5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1836,9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 275,4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юджета Аликовского муниципального округа - </w:t>
      </w:r>
      <w:r>
        <w:rPr>
          <w:rFonts w:cs="Times New Roman CYR" w:ascii="Times New Roman CYR" w:hAnsi="Times New Roman CYR"/>
          <w:b/>
          <w:sz w:val="24"/>
          <w:szCs w:val="24"/>
        </w:rPr>
        <w:t>322,0 </w:t>
      </w:r>
      <w:r>
        <w:rPr>
          <w:rFonts w:cs="Times New Roman CYR" w:ascii="Times New Roman CYR" w:hAnsi="Times New Roman CYR"/>
          <w:sz w:val="24"/>
          <w:szCs w:val="24"/>
        </w:rPr>
        <w:t xml:space="preserve">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4,5%)</w:t>
      </w:r>
      <w:r>
        <w:rPr>
          <w:rFonts w:cs="Times New Roman CYR" w:ascii="Times New Roman CYR" w:hAnsi="Times New Roman CYR"/>
          <w:sz w:val="24"/>
          <w:szCs w:val="24"/>
        </w:rPr>
        <w:t>,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161 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104,1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56,9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бюджетных источников - 0,0 тыс. рублей (0%)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.</w:t>
      </w:r>
    </w:p>
    <w:p>
      <w:pPr>
        <w:pStyle w:val="Style36"/>
        <w:ind w:firstLine="72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Финансирование Муниципальной программы во временном разрезе отражено в</w:t>
      </w:r>
      <w:r>
        <w:rPr>
          <w:rFonts w:cs="Times New Roman" w:ascii="Times New Roman" w:hAnsi="Times New Roman"/>
          <w:szCs w:val="24"/>
        </w:rPr>
        <w:t>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ru-RU"/>
        </w:rPr>
        <w:instrText xml:space="preserve"> HYPERLINK "https://internet.garant.ru/" \l "/document/48763804/entry/101"</w:instrTex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ru-RU"/>
        </w:rPr>
        <w:t>таблице</w: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в 2023 - 2035  годах</w:t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(тыс. рублей)</w:t>
      </w:r>
    </w:p>
    <w:tbl>
      <w:tblPr>
        <w:tblW w:w="98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866"/>
        <w:gridCol w:w="866"/>
        <w:gridCol w:w="866"/>
        <w:gridCol w:w="668"/>
        <w:gridCol w:w="669"/>
        <w:gridCol w:w="669"/>
        <w:gridCol w:w="669"/>
        <w:gridCol w:w="669"/>
        <w:gridCol w:w="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0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приложении N 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лан реализации Муниципальной программы Аликовского муниципального округа Чувашской Республики на очередной финансовый год и плановый период приведен в </w:t>
      </w:r>
      <w:hyperlink w:anchor="sub_13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приложении N 3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0" w:name="sub_310"/>
      <w:bookmarkEnd w:id="30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дпрограммы Муниципальной программы приведены в </w:t>
      </w:r>
      <w:hyperlink w:anchor="sub_14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приложениях N 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, </w:t>
      </w:r>
      <w:hyperlink w:anchor="sub_16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5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</w:t>
      </w:r>
      <w:hyperlink w:anchor="sub_60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7    </w:t>
      </w:r>
      <w:r>
        <w:rPr>
          <w:rFonts w:cs="Times New Roman CYR" w:ascii="Times New Roman CYR" w:hAnsi="Times New Roman CYR"/>
          <w:sz w:val="24"/>
          <w:szCs w:val="24"/>
        </w:rPr>
        <w:t xml:space="preserve">   к Муниципальной программе.</w:t>
      </w:r>
    </w:p>
    <w:p>
      <w:pPr>
        <w:sectPr>
          <w:headerReference w:type="default" r:id="rId4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1" w:name="sub_310"/>
      <w:bookmarkStart w:id="32" w:name="sub_310"/>
      <w:bookmarkEnd w:id="32"/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3.2023 г. № 24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ведения</w:t>
        <w:br/>
        <w:t>о целевых индикаторах (показателях) Муниципальной программы Аликовского муниципального округа "Развитие сельского хозяйства и регулирование рынка сельскохозяйственной продукции, сырья и продовольств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2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60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N 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 производства продукции на душу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 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trike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реднемесячная номинальная  заработная плата в сельском хозяйстве (в  сельскохозяйственных организа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9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9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9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9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8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230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рограмма «Развитие ветеринар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еспечение эпизоотического и ветеринарно-санитарного благополучия га территории Аликов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и проведение на территории  Аликовского муниципального округа Чувашской Республики мероприятий по отлову и содержанию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Подпрограмма </w:t>
            </w: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"Обеспечение общих условий функционирования отраслей агропромышленного комплекса"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муниципальных органов управления агропромышленным комплексом, используемых государственные информационные ресурсы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w:anchor="sub_7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 "Развитие отраслей агропромышленного комплекс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изводство молока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условных 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ирост объема сельскохозяйственной продукции, произведенной крестьянскими (фермерскими) хозяйствами, получившими средства грантовой поддержки, к году, предшествующему году предоставления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 для развития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7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9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личество личных подсобных хозяйств, ведение которых осуществляют граждане, применяющие специальный налоговый режим "Налог на профессиональный дохо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ирост объема реализованной продукции, произведенной гражданами, ведущими личные подсобные хозяйства и применяющими специальный налоговый режим "Налог на профессиональный доход, по отношению к году, предшествующему году получения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w:anchor="sub_8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 "Развитие мелиорации земель сельскохозяйственного назнач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овлечение в оборот земель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 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3.2023 г. № 24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есурсное обеспечение</w:t>
        <w:br/>
        <w:t xml:space="preserve">реализации Муниципальной программы (подпрограммы) Аликовского муниципального округа "Развитие сельского хозяйства и регулирование рынка сельскохозяйственной продукции, сырья и продовольствия </w:t>
      </w:r>
      <w:r>
        <w:rPr/>
        <w:t>" за счет всех источников финансирования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3"/>
        <w:gridCol w:w="1491"/>
        <w:gridCol w:w="1193"/>
        <w:gridCol w:w="1093"/>
        <w:gridCol w:w="696"/>
        <w:gridCol w:w="596"/>
        <w:gridCol w:w="596"/>
        <w:gridCol w:w="597"/>
        <w:gridCol w:w="696"/>
        <w:gridCol w:w="696"/>
        <w:gridCol w:w="696"/>
        <w:gridCol w:w="696"/>
        <w:gridCol w:w="696"/>
        <w:gridCol w:w="696"/>
        <w:gridCol w:w="696"/>
        <w:gridCol w:w="696"/>
        <w:gridCol w:w="73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тату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Наименование муниципальной программы (подпрограммы) Аликовского муниципального округа (основного мероприятия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(подпрограммы) Аликов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тветственный исполнитель, соисполнитель, участни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Источники финансировани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асходы по годам, тыс. рублей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главный распорядитель бюдже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, подразде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31-20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8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Муниципальная программ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тимулирование увеличения объемов производства основных видов сельскохозяйственной продукции и продукции пищевой и перерабатывающей промышленно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беспечение финансовой устойчивости сельскохозяйственных товаропроизводителей и организаций АП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оддержка малых форм хозяйств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оздание благоприятных условий для увеличения объема инвестиций в АП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Администрация Аликовского муниципального округа Чувашской Республики, 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 управление по благоустройству и развитию территорий администрации Аликовскогомуниципального округа Чувашской Республики, БУ ЧР Аликовская районная СББЖ" Госветслужбы Чуваш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46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32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3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8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04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92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83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7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5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hyperlink w:anchor="sub_14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Подпрограмма 1</w:t>
              </w:r>
            </w:hyperlink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"Развитие ветеринарии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редоставление субвенций бюджетам муниципальных округов и бюджетам городских округов для осуществления государственных полномочий Чувашской Республики по организации проведения на территории муниципальных округов и городских округов мероприятий по отлову и содержанию безнадзорных животны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Аликовская районная СББЖ" Госветслужбы Чувашии (по согласованию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сновное мероприятие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"Предупреждение и ликвидация болезней животных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Ц97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Мероприятие 1.1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"Обеспечение общих условий функционирования отраслей агропромышленного комплекса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 xml:space="preserve">Проведение выставочно -ярморочных мероприятий для продвижения сельскохозяйственной продукции, преодоления негативного воздействия санкций, импортозамещения и развития событийного туризма, вовлечение в сельскохозяйственный оборот необрабатываемых земель сельскохозяйственного назначени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У ЧР Аликовская районная СББЖ" Госветслужбы Чувашии (по согласованию),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Ц9Л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Ц9Л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hyperlink w:anchor="sub_7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азвитие отраслей агропромышленного комплек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Ц9И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8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6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67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5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4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Ц9И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сновное мероприятие 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орьба с распространением борщевика Сосновског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Ц9И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8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6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67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5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4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сновное мероприятие 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увеличение объемов и улучшение качества производства и переработки основных видов сельскохозяйственной продукции, увеличение в сельской местности субъектов малого и среднего предприниматель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Ц9И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сновное мероприятие 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увеличение объемов и улучшение качества производства и переработки основных видов сельскохозяйственной продук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Ц9И1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hyperlink w:anchor="sub_8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азвитие мелиорации земель сельскохозяйственного назнач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Ц9Б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4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40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1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8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04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5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Ц9Б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сновное мероприятие 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Ц9Б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Основное мероприятие 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Ц9Б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4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40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1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u w:val="single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8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104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3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2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5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u w:val="single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bookmarkStart w:id="33" w:name="sub_1400"/>
      <w:bookmarkEnd w:id="33"/>
      <w:r>
        <w:rPr>
          <w:bCs/>
          <w:color w:val="000000"/>
          <w:sz w:val="24"/>
          <w:szCs w:val="24"/>
        </w:rPr>
        <w:t>Приложение N 3</w:t>
        <w:br/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Муниципальной программе</w:t>
        </w:r>
      </w:hyperlink>
      <w:r>
        <w:rPr>
          <w:bCs/>
          <w:color w:val="000000"/>
          <w:sz w:val="24"/>
          <w:szCs w:val="24"/>
        </w:rPr>
        <w:t xml:space="preserve"> Аликовского муниципального округа</w:t>
        <w:br/>
        <w:t>Чувашской Республики "Развитие сельского хозяйства</w:t>
        <w:br/>
        <w:t>и регулирование рынка сельскохозяйственной продукции,</w:t>
        <w:br/>
        <w:t>сырья и продовольствия "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Алик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396"/>
        <w:gridCol w:w="1187"/>
        <w:gridCol w:w="1020"/>
        <w:gridCol w:w="1410"/>
        <w:gridCol w:w="1710"/>
        <w:gridCol w:w="866"/>
        <w:gridCol w:w="664"/>
        <w:gridCol w:w="23"/>
      </w:tblGrid>
      <w:tr>
        <w:trPr>
          <w:trHeight w:val="2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муниципального  округ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350"/>
        <w:gridCol w:w="1200"/>
        <w:gridCol w:w="753"/>
        <w:gridCol w:w="1701"/>
        <w:gridCol w:w="1701"/>
        <w:gridCol w:w="1134"/>
        <w:gridCol w:w="401"/>
      </w:tblGrid>
      <w:tr>
        <w:trPr>
          <w:tblHeader w:val="true"/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4" w:name="Par1368"/>
            <w:bookmarkStart w:id="35" w:name="Par1418"/>
            <w:bookmarkEnd w:id="34"/>
            <w:bookmarkEnd w:id="35"/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</w:t>
            </w:r>
            <w:r>
              <w:rPr>
                <w:color w:val="000000"/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</w:t>
            </w:r>
            <w:r>
              <w:rPr>
                <w:color w:val="000000"/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величение объема производства продукции сельского хозяйства в хозяйствах всех категорий в фактически действующих ценах в 1,8 раза по сравнению с 2021 годом, в сопоставимых ценах на 38,0 процент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 повышение рентабельности сельскохозяйственных организаций до 22,3 % (с учетом субсиди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 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36 году в 1,3 раза по отношению к 2021 году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 ускоренное развитие агропромышленного комплекса, определяющее высокие требования к качеству социальной среды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8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68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ветеринарии»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дупреждение и ликвидация болезней животных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БУ ЧР Аликовская районная СББЖ" Госветслужбы, сельхоз товаропроизводител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</w:t>
            </w:r>
            <w:r>
              <w:rPr>
                <w:color w:val="000000"/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</w:t>
            </w:r>
            <w:r>
              <w:rPr>
                <w:color w:val="000000"/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</w:t>
            </w:r>
            <w:r>
              <w:rPr>
                <w:color w:val="000000"/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</w:t>
            </w:r>
            <w:r>
              <w:rPr>
                <w:color w:val="000000"/>
                <w:sz w:val="16"/>
                <w:szCs w:val="16"/>
                <w:lang w:val="en-US"/>
              </w:rPr>
              <w:t>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center"/>
        <w:rPr/>
      </w:pPr>
      <w:r>
        <w:rPr/>
        <w:t>Подпрограмма «Обеспечение общих условий функционирования отраслей агропромышленного комплекса»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474"/>
        <w:gridCol w:w="1276"/>
        <w:gridCol w:w="730"/>
        <w:gridCol w:w="1710"/>
        <w:gridCol w:w="1670"/>
        <w:gridCol w:w="1134"/>
        <w:gridCol w:w="50"/>
        <w:gridCol w:w="10"/>
      </w:tblGrid>
      <w:tr>
        <w:trPr>
          <w:trHeight w:val="3686" w:hRule="atLeast"/>
          <w:cantSplit w:val="true"/>
        </w:trPr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1.1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муниципальных услуг, выполнения работ и исполнения муниципальных функций в сфер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олее качественного и оперативного автоматизированного управления процессами,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, для формирования необходимого уровня продовольственной безопасност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производства сельскохозяйственной продукции и продовольствия собственного производства.</w:t>
            </w:r>
          </w:p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hyperlink w:anchor="sub_7000">
        <w:r>
          <w:rPr/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Style w:val="InternetLink"/>
          <w:rFonts w:cs="Times New Roman CYR" w:ascii="Times New Roman CYR" w:hAnsi="Times New Roman CYR"/>
          <w:b/>
          <w:bCs/>
          <w:color w:val="000000"/>
          <w:u w:val="none"/>
        </w:rPr>
        <w:t xml:space="preserve">Подпрограмма </w:t>
      </w:r>
      <w:hyperlink w:anchor="sub_7000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u w:val="none"/>
          </w:rPr>
          <w:t>"Развитие отраслей агропромышленного комплекса"</w:t>
        </w:r>
      </w:hyperlink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8"/>
        <w:gridCol w:w="1379"/>
        <w:gridCol w:w="1153"/>
        <w:gridCol w:w="1019"/>
        <w:gridCol w:w="1754"/>
        <w:gridCol w:w="1154"/>
        <w:gridCol w:w="1492"/>
      </w:tblGrid>
      <w:tr>
        <w:trPr>
          <w:trHeight w:val="13545" w:hRule="atLeast"/>
          <w:cantSplit w:val="true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развития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с распространением борщевика Сос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 борщевика Сосновского  в черте населенных пунктов Аликовского 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2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«Развитие мелиорации земель сельскохозяйственного назначения»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1380"/>
        <w:gridCol w:w="1155"/>
        <w:gridCol w:w="1020"/>
        <w:gridCol w:w="1755"/>
        <w:gridCol w:w="1155"/>
        <w:gridCol w:w="1484"/>
      </w:tblGrid>
      <w:tr>
        <w:trPr>
          <w:trHeight w:val="243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9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,00</w:t>
            </w:r>
          </w:p>
        </w:tc>
      </w:tr>
      <w:tr>
        <w:trPr>
          <w:trHeight w:val="35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1,0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Приложение N 4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Муниципальной программе</w:t>
        </w:r>
      </w:hyperlink>
      <w:r>
        <w:rPr>
          <w:bCs/>
          <w:sz w:val="24"/>
          <w:szCs w:val="24"/>
        </w:rPr>
        <w:br/>
        <w:t>Аликовского муниципального округа</w:t>
        <w:br/>
        <w:t>Чувашской Республики</w:t>
        <w:br/>
        <w:t>"Развитие сельского хозяйства</w:t>
        <w:br/>
        <w:t>и регулирование рынка</w:t>
        <w:br/>
        <w:t>сельскохозяйственной продукции,</w:t>
        <w:br/>
        <w:t>сырья и продовольствия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bookmarkStart w:id="36" w:name="sub_1400"/>
      <w:bookmarkStart w:id="37" w:name="sub_1400"/>
      <w:bookmarkEnd w:id="37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дпрограмма</w:t>
        <w:br/>
        <w:t>"Развитие ветеринарии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3"/>
        <w:gridCol w:w="5813"/>
      </w:tblGrid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сельского хозяйства и экологии администрации Аликовского муниципального округа Чувашской Республики; Отдел экономики и инвестиционной политики; 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 ЧР "Аликовская районная СББЖ" Госветслужбы Чуваш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болезней животных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пизоотического и ветеринарно-санитарного благополучия на территории Аликовского муниципального округа Чувашской Республик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венций бюджетам муниципальных округов и бюджетам городских округов для осуществления государственных полномочий Чувашской Республики по организации проведения на территории муниципальных округов и городских округов мероприятий по отлову и содержанию безнадзорных живот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 - 2035 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этап - 2023 - 2025 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 - 2026 – 2030 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 - 2031 - 2035 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8" w:name="sub_148"/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ирования подпрограммы с разбивкой по годам реализации подпрограммы</w:t>
            </w:r>
            <w:bookmarkEnd w:id="38"/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29,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243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243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243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 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бюджета - 0,0 тыс. руб. (0%)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 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29,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тыс. рубле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100 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243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243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243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 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а Аликовского муниципального округа - 0,0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 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х источников - 0,0 (0%) 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 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пизоотического и ветеринарно-санитарного благополучия на территории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39" w:name="sub_1401"/>
      <w:bookmarkEnd w:id="39"/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Приоритеты в сфере подпрограммы "Развитие ветеринарии" Муниципальной программы, цели, задачи и срок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0" w:name="sub_1401"/>
      <w:bookmarkEnd w:id="40"/>
      <w:r>
        <w:rPr>
          <w:rFonts w:cs="Times New Roman CYR" w:ascii="Times New Roman CYR" w:hAnsi="Times New Roman CYR"/>
          <w:sz w:val="24"/>
          <w:szCs w:val="24"/>
        </w:rPr>
        <w:t>Одним из приоритетных направлений Муниципальной политики является повышение качества жизни граждан, что не может быть реализовано без достижения высокого уровня продовольствен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данной задачи невозможно без обеспечения устойчивого эпизоотического благополучия, которое напрямую влияет на получение безопасной продукции, сохранность имеющегося поголовья животных и птиц, а также обеспечивает привлекательный инвестиционный имидж для животноводческой отрасл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й целью подпрограммы является обеспечение эпизоотического и ветеринарно-санитарного благополучия на территори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выполнения этой цели определены следующие основные задач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преждение возникновения и распространения заразных болезней животны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ение субвенций бюджетам муниципальных округов и бюджетам городских округов для осуществления государственных полномочий Чувашской Республики по организации проведения на территории муниципальных округов и городских округов мероприятий по отлову и содержанию безнадзорных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рограмма Муниципальной программы будет реализовываться в 2023 - 2035 годах в три этап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этап - 2023 - 2025 го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этап – 2026 - 2030 го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этап - 2031 - 2035 г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41" w:name="sub_1402"/>
      <w:bookmarkEnd w:id="41"/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2" w:name="sub_1402"/>
      <w:bookmarkEnd w:id="42"/>
      <w:r>
        <w:rPr>
          <w:rFonts w:cs="Times New Roman CYR" w:ascii="Times New Roman CYR" w:hAnsi="Times New Roman CYR"/>
          <w:sz w:val="24"/>
          <w:szCs w:val="24"/>
        </w:rPr>
        <w:t>Выстроенная в рамках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подпрограммы "Развитие ветеринарии" предусматривается осуществление следующих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1 "Предупреждение и ликвидация болезней животных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1.1.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ы подпрограммы Муниципальной программы формируются за счет средств республиканского бюджета Чувашской Республики и бюджета Ал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республиканского бюджета, бюджета Аликовского муниципального округа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4033"/>
      <w:bookmarkEnd w:id="43"/>
      <w:r>
        <w:rPr>
          <w:rFonts w:cs="Times New Roman CYR" w:ascii="Times New Roman CYR" w:hAnsi="Times New Roman CYR"/>
          <w:sz w:val="24"/>
          <w:szCs w:val="24"/>
        </w:rPr>
        <w:t xml:space="preserve">Общий объем финансирования подпрограммы Муниципальной программы в 2023 - 2035 годах составит </w:t>
      </w:r>
      <w:r>
        <w:rPr>
          <w:rFonts w:cs="Times New Roman CYR" w:ascii="Times New Roman CYR" w:hAnsi="Times New Roman CYR"/>
          <w:b/>
          <w:sz w:val="24"/>
          <w:szCs w:val="24"/>
        </w:rPr>
        <w:t>729,0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4" w:name="sub_14033"/>
      <w:bookmarkEnd w:id="44"/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– 729,0 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0,00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нозируемый объем финансирования подпрограммы Муниципальной программы составляет </w:t>
      </w:r>
      <w:r>
        <w:rPr>
          <w:rFonts w:cs="Times New Roman CYR" w:ascii="Times New Roman CYR" w:hAnsi="Times New Roman CYR"/>
          <w:b/>
          <w:sz w:val="24"/>
          <w:szCs w:val="24"/>
        </w:rPr>
        <w:t>729,0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243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243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243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–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- 0,0 тыс. руб. (0%)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– 0,0 тыс. 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 CYR" w:ascii="Times New Roman CYR" w:hAnsi="Times New Roman CYR"/>
          <w:b/>
          <w:sz w:val="24"/>
          <w:szCs w:val="24"/>
        </w:rPr>
        <w:t>729,0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100 %)</w:t>
      </w:r>
      <w:r>
        <w:rPr>
          <w:rFonts w:cs="Times New Roman CYR" w:ascii="Times New Roman CYR" w:hAnsi="Times New Roman CYR"/>
          <w:sz w:val="24"/>
          <w:szCs w:val="24"/>
        </w:rPr>
        <w:t>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243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 243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243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–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0,0 тыс. рублей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–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 (0%) тыс. рублей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– 0,0 тыс. ру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"Развитие сельского хозяйства и регулирование рынка сельскохозяйственной продукции, сырья и продовольствия" приведены в </w:t>
      </w:r>
      <w:hyperlink w:anchor="sub_141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и N 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подпрограмме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N 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есурсное обеспечение</w:t>
        <w:br/>
        <w:t>реализации подпрограммы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» 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09"/>
        <w:gridCol w:w="1309"/>
        <w:gridCol w:w="1428"/>
        <w:gridCol w:w="1190"/>
        <w:gridCol w:w="833"/>
        <w:gridCol w:w="714"/>
        <w:gridCol w:w="714"/>
        <w:gridCol w:w="714"/>
        <w:gridCol w:w="595"/>
        <w:gridCol w:w="595"/>
        <w:gridCol w:w="511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 подпрограммы муниципальной программы Аликовского муниципального округа (основного мероприятия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, подраздел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9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1 - 2035 год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"Развитие ветеринарии"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оставление субвенций бюджетам муниципальных округов и бюджетам городских округов для осуществления государственных полномочий Чувашской Республики по организации проведения на территории муниципальных округов и городских округов мероприятий по отлову и содержанию безнадзорных животны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БУ ЧР Аликовская районная СББЖ" Госветслужбы Чувашии (по согласова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"Предупреждение и ликвидация болезней животных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муниципального округа Чувашской Республики,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и проведение на территории Аликовского муниципального округа Чувашской Республики мероприятий по отлову и содержанию безнадзорных животных, го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,  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Муниципальной программе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br/>
        <w:t>Аликовского муниципального округа</w:t>
        <w:br/>
        <w:t>Чувашской Республики</w:t>
        <w:br/>
        <w:t>"Развитие сельского хозяйства</w:t>
        <w:br/>
        <w:t>и регулирование рынка</w:t>
        <w:br/>
        <w:t>сельскохозяйственной продукции,</w:t>
        <w:br/>
        <w:t>сырья и продовольствия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программа</w:t>
        <w:br/>
        <w:t>"Обеспечение общих условий функционирования отраслей агропромышленного комплекса"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279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сельского хозяйства и экологии администрации Аликовского муниципального округа Чувашской Респ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ики; Отдел экономики и инвестиционной политики; 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 ЧР "Аликовская районная СББЖ" Госветслужбы Чувашии (по согласованию), сельхозтоваропроизводите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государственных информационных ресурсов              в сферах обеспечения продовольственной безопасности и управления агропромышленным комплексом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рынков сельскохозяйственной продукции, сырья и продовольств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билизация цен на рынке сельскохозяйственной продукци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и дальнейшее развитие сельскохозяйственной деятельности малых форм хозяйств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ставочно-ярмарочных мероприятий для продвижения сельскохозяйственной продукции, преодоления негативного воздействия санкций, импортозамещения и развития событийного туризм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 сельскохозяйственный оборот необрабатываемых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ирования    -           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 - 2035 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этап - 2023 – 2025 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 – 2026 - 2030 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 - 2031 - 2035 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,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 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 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бюджета - 0,0 тыс. руб. (0%)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,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а Аликовского муниципального округа - 0,0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х источников - 0,0 (0%) 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муниципальных услуг, выполнения работ и исполнения муниципальных функций в сфер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олее качественного и оперативного автоматизированного управления процессами,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, для формирования необходимого уровня продовольственной безопасност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бъема производства сельскохозяйственной продукции и продовольствия собственного производ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45" w:name="sub_6001"/>
      <w:bookmarkEnd w:id="45"/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Приоритеты в сфере подпрограммы "Обеспечение общих условий функционирования отраслей агропромышленного комплекса" Муниципальной программы, цели, задачи и срок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46" w:name="sub_6001"/>
      <w:bookmarkStart w:id="47" w:name="sub_6001"/>
      <w:bookmarkEnd w:id="47"/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сновными приоритетами при реализации подпрограммы являются:</w:t>
      </w:r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ведение выставочно-ярмарочных мероприятий для продвижения сельскохозяйственной продукции, преодоления негативного воздействия санкций, импортозамещения и развития событийного туризма, в виде проведения национальных фестивалей, праздников, театрализованных шоу, выставок, аукционов;</w:t>
      </w:r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вышение уровня информированности сельскохозяйственных товаропроизводителей о поддержке агропромышленного комплекса;</w:t>
      </w:r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егулирование отношений по владению, пользованию земельными участками и иными объектами недвижимости.</w:t>
      </w:r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Целями подпрограммы являются:</w:t>
      </w:r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егулирование рынков сельскохозяйственной продукции, сырья и продовольствия;</w:t>
      </w:r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табилизация цен на рынке сельскохозяйственной продукции;</w:t>
      </w:r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ддержание и дальнейшее развитие сельскохозяйственной деятельности малых форм хозяйствования.</w:t>
      </w:r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Для реализации указанных целей необходимо решить следующие задачи:</w:t>
      </w:r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ведение выставочно-ярмарочных мероприятий для продвижения сельскохозяйственной продукции, преодоления негативного воздействия санкций, импортозамещения и развития событийного туризма, в виде проведения национальных фестивалей, праздников, театрализованных шоу, выставок, аукционов;</w:t>
      </w:r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овлечение в сельскохозяйственный оборот необрабатываемых земель сельскохозяйственного назначения.</w:t>
      </w:r>
    </w:p>
    <w:p>
      <w:pPr>
        <w:pStyle w:val="Style36"/>
        <w:ind w:firstLine="720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дпрограмма Муниципальной программы будет реализовываться в 202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3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х в три этап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 этап - 2026 – 2030 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 этап - 2031 - 2035 г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48" w:name="sub_6002"/>
      <w:bookmarkEnd w:id="48"/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9" w:name="sub_6002"/>
      <w:bookmarkEnd w:id="49"/>
      <w:r>
        <w:rPr>
          <w:rFonts w:cs="Times New Roman CYR" w:ascii="Times New Roman CYR" w:hAnsi="Times New Roman CYR"/>
          <w:sz w:val="24"/>
          <w:szCs w:val="24"/>
        </w:rPr>
        <w:t>Выстроенная в рамках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подпрограммы "Обеспечение общих условий функционирования отраслей агропромышленного комплекса" предусматривается осуществление следующего основного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1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1.1. "Организация конкурсов, выставок и ярмарок с участием организаций агропромышленного комплекса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ы подпрограммы Муниципальной программы формируются за счет средств  бюджета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бюджета Аликовского муниципального округа, предусмотренные к привлечению в рамках подпрограммы муниципальной программы, являются источниками финансирования основного мероприятия подпрограммы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0" w:name="sub_60033"/>
      <w:bookmarkEnd w:id="50"/>
      <w:r>
        <w:rPr>
          <w:rFonts w:cs="Times New Roman CYR" w:ascii="Times New Roman CYR" w:hAnsi="Times New Roman CYR"/>
          <w:sz w:val="24"/>
          <w:szCs w:val="24"/>
        </w:rPr>
        <w:t>Общий объем финансирования подпрограммы Муниципальной программы в 2023 - 2035 годах составит 0,0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1" w:name="sub_60033"/>
      <w:bookmarkStart w:id="52" w:name="sub_60034"/>
      <w:bookmarkEnd w:id="51"/>
      <w:bookmarkEnd w:id="52"/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3" w:name="sub_60034"/>
      <w:bookmarkStart w:id="54" w:name="sub_60035"/>
      <w:bookmarkEnd w:id="53"/>
      <w:bookmarkEnd w:id="54"/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5" w:name="sub_60035"/>
      <w:bookmarkStart w:id="56" w:name="sub_60036"/>
      <w:bookmarkEnd w:id="55"/>
      <w:r>
        <w:rPr>
          <w:rFonts w:cs="Times New Roman CYR" w:ascii="Times New Roman CYR" w:hAnsi="Times New Roman CYR"/>
          <w:sz w:val="24"/>
          <w:szCs w:val="24"/>
        </w:rPr>
        <w:t xml:space="preserve">Прогнозируемый объем финансирования Муниципальной подпрограммы составит 0,0 тыс. рублей, в том числе </w:t>
      </w:r>
      <w:bookmarkEnd w:id="56"/>
      <w:r>
        <w:rPr>
          <w:rFonts w:cs="Times New Roman CYR" w:ascii="Times New Roman CYR" w:hAnsi="Times New Roman CYR"/>
          <w:sz w:val="24"/>
          <w:szCs w:val="24"/>
        </w:rPr>
        <w:t>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   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 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–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- 0,0 тыс. руб. (0%)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– 0,0 тыс. 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 CYR" w:ascii="Times New Roman CYR" w:hAnsi="Times New Roman CYR"/>
          <w:b/>
          <w:sz w:val="24"/>
          <w:szCs w:val="24"/>
        </w:rPr>
        <w:t>0,0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 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–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0,0 тыс. рублей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–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 (0%) тыс. рублей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– 0,0 тыс. ру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"Развитие сельского хозяйства и регулирование рынка сельскохозяйственной продукции, сырья и продовольствия" приведены в </w:t>
      </w:r>
      <w:hyperlink w:anchor="sub_61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и N 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подпрограмме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N 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урсное обеспечение</w:t>
        <w:br/>
        <w:t>реализации подпрограммы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» "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3"/>
        <w:gridCol w:w="1263"/>
        <w:gridCol w:w="923"/>
        <w:gridCol w:w="102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105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 подпрограммы муниципальной программы Аликовского муниципального округа (основного мероприяти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Код </w:t>
            </w:r>
            <w:hyperlink r:id="rId2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, подраздел,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группа (подгруппа) </w:t>
            </w:r>
            <w:hyperlink r:id="rId2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4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0 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1 - 2035 г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"Обеспечение общих условий функционирования отраслей агропромышленного комплекса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ставочно-ярмарочных мероприятий для продвижения сельскохозяйственной продукции, преодоления негативного воздействия санкций, импортозамещения и развития событийного туризма;</w:t>
            </w:r>
          </w:p>
          <w:p>
            <w:pPr>
              <w:pStyle w:val="S16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в сельскохозяйственный оборот необрабатываемых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БУ ЧР Аликовская районная СББЖ" Госветслужбы Чувашии (по согласованию), сельхозтоваропроизводи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9Л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ставочно-ярмарочных мероприятий для продвижения сельскохозяйственной продукции, преодоления негативного воздействия санкций, импортозамещения и развития событийного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9Л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ах обеспечения продовольственной безопасности и управления агропромышленным комплексом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9Л0212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Муниципальной программе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br/>
        <w:t>Аликовского муниципального округа</w:t>
        <w:br/>
        <w:t>Чувашской Республики</w:t>
        <w:br/>
        <w:t>"Развитие сельского хозяйства</w:t>
        <w:br/>
        <w:t>и регулирование рынка</w:t>
        <w:br/>
        <w:t>сельскохозяйственной продукции,</w:t>
        <w:br/>
        <w:t>сырья и продовольствия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программа</w:t>
        <w:br/>
        <w:t>"Развитие отраслей агропромышленного комплекса"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279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сельского хозяйства и экологии администрации Аликовского муниципального округа Чувашской Республики; Отдел экономики и инвестиционной политики; Управление по благоустройству и развитию территорий администрации Аликовского муниципального округа Чувашской Республики; сельскохозяйственные товаропроизводител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 ЧР Аликовская районная СББЖ" Госветслужбы Чувашии, Аликовский районный отдел филиал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ГБУ "Россельхозцентр" по Чувашской Республик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7" w:name="sub_140344"/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мероприятия подпрограммы</w:t>
            </w:r>
            <w:bookmarkEnd w:id="57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Реализация муниципальной программы развития агропромышленного комплекса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Борьба с распространением борщевика Сосновского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Субсидии на стимулирование развития приоритетных подотраслей агропромышленного комплекса и развития малых форм хозяйствования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выполнения Доктрины продовольственной безопасности Российской Федерации в сфере производства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малых форм хозяйств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онкурентоспособности российской сельскохозяйственной продукции и продуктов ее переработки на внутреннем и внешнем рын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выполнения мероприятий по уничтожению борщевика Сосновского в черте населенных пунктов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 - 2035 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 - 2031 - 2035 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8" w:name="sub_140349"/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ирования подпрограммы</w:t>
            </w:r>
            <w:bookmarkEnd w:id="58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488,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2814,3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673,7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бюджета – 0,0 тыс. руб. (0 %)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нского бюджета Чувашской Республики -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263,6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 руб.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95,0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2673,6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59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а Аликовского муниципального округа -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24,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тыс. руб.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5 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– 140,7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 83,7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х источников - 0,0 тыс. рублей (0%)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объемов производства сельскохозяйственной продукции, повышение эффективности земледелия и животно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ичтожение борщевика Сосновского в черте населенных пунктов  Аликов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59" w:name="sub_7001"/>
      <w:bookmarkEnd w:id="59"/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Приоритеты в сфере подпрограммы "Развитие отраслей агропромышленного комплекса" Муниципальной программы, цели, задачи и срок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0" w:name="sub_7001"/>
      <w:bookmarkEnd w:id="60"/>
      <w:r>
        <w:rPr>
          <w:rFonts w:cs="Times New Roman CYR" w:ascii="Times New Roman CYR" w:hAnsi="Times New Roman CYR"/>
          <w:sz w:val="24"/>
          <w:szCs w:val="24"/>
        </w:rPr>
        <w:t>Основными приоритетами при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выполнения Доктрины продовольственной безопасности в Российской Федерации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ение объемов производимой продукции сельского хозя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заработной платы в сельском хозяйст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доли сельскохозяйственных организаций и крестьянских (фермерских) хозяйств в производстве молока, скота и птицы (в живом весе), овощей и картоф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тимизация структуры посевных площадей в соответствии с зональными системами земледелия и повышение урожайности сельскохозяйственных культу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хранение и повышение плодородия поч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ение объемов производства и переработки продукции растениеводства и животноводства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племенной базы животноводства и элитного семен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системы страхования и кредитования подотраслей растениеводства, животн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доходов сельскохозяйственных товаропроизводителей для ведения рентабельного сельскохозяйственного произ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реализации ведомственных целевых программ Чувашской Республики по поддержке начинающих фермеров, развитию семейных животноводческих ферм и развитию сельскохозяйственной кооп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выполнения Доктрины продовольственной безопасности Российской Федерации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малых форм хозяйств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конкурентоспособности российской сельскохозяйственной продукции и продуктов ее переработки на внутреннем и внешнем рынк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ничтожение борщевика Сосновского в черте населенных пунктов сельских поселений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указанных целей необходимо решить следующие задач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ение объемов и улучшение качества производства и переработки основных видов сельскохозяйственной проду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селекционной и племенной базы растениеводства и животновод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социально значимых отраслей сельского хозяйства, обеспечивающих сохранение традиционного уклада жизни и занят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доходов сельского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 (срок реализации 2021 - 2024 год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рограмма Муниципальной программы будет реализовываться в 2023 - 2035 годах в три этап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этап - 2023 - 2025 го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этап - 2026 - 2030 го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этап - 2031 - 2035 г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троенная в рамках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подпрограммы "Развитие отраслей агропромышленного комплекса" предусматривается осуществление следующих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1. Реализация муниципальной программы развития агропромышленного комплек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2. Борьба с распространением борщевика Сосновског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2.1. 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1" w:name="sub_700206"/>
      <w:bookmarkEnd w:id="61"/>
      <w:r>
        <w:rPr>
          <w:rFonts w:cs="Times New Roman CYR" w:ascii="Times New Roman CYR" w:hAnsi="Times New Roman CYR"/>
          <w:sz w:val="24"/>
          <w:szCs w:val="24"/>
        </w:rPr>
        <w:t>Основное мероприятие 3 "Субсидии на стимулирование развития приоритетных подотраслей агропромышленного комплекса и развитие малых форм хозяйствовани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2" w:name="sub_700206"/>
      <w:bookmarkEnd w:id="62"/>
      <w:r>
        <w:rPr>
          <w:rFonts w:cs="Times New Roman CYR" w:ascii="Times New Roman CYR" w:hAnsi="Times New Roman CYR"/>
          <w:sz w:val="24"/>
          <w:szCs w:val="24"/>
        </w:rPr>
        <w:t>Мероприятие 3.1. "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3" w:name="sub_700210"/>
      <w:bookmarkEnd w:id="63"/>
      <w:r>
        <w:rPr>
          <w:rFonts w:cs="Times New Roman CYR" w:ascii="Times New Roman CYR" w:hAnsi="Times New Roman CYR"/>
          <w:sz w:val="24"/>
          <w:szCs w:val="24"/>
        </w:rPr>
        <w:t>Мероприятие 3.2. "Стимулирование развития приоритетных подотраслей агропромышленного комплекса и развитие малых форм хозяйствовани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4" w:name="sub_700210"/>
      <w:bookmarkStart w:id="65" w:name="sub_70028"/>
      <w:bookmarkEnd w:id="64"/>
      <w:bookmarkEnd w:id="65"/>
      <w:r>
        <w:rPr>
          <w:rFonts w:cs="Times New Roman CYR" w:ascii="Times New Roman CYR" w:hAnsi="Times New Roman CYR"/>
          <w:sz w:val="24"/>
          <w:szCs w:val="24"/>
        </w:rPr>
        <w:t>Основное мероприятие 4 "Поддержка граждан, ведущих личное подсобное хозяйство и применяющих специальный налоговый режим "Налог на профессиональный доход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6" w:name="sub_70028"/>
      <w:bookmarkStart w:id="67" w:name="sub_70029"/>
      <w:bookmarkEnd w:id="66"/>
      <w:bookmarkEnd w:id="67"/>
      <w:r>
        <w:rPr>
          <w:rFonts w:cs="Times New Roman CYR" w:ascii="Times New Roman CYR" w:hAnsi="Times New Roman CYR"/>
          <w:sz w:val="24"/>
          <w:szCs w:val="24"/>
        </w:rPr>
        <w:t>Мероприятие 4.1. Субсидии на поддержку граждан, ведущих личное подсобное хозяйство и применяющих специальный налоговый режим "Налог на профессиональный доход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68" w:name="sub_70029"/>
      <w:bookmarkStart w:id="69" w:name="sub_70029"/>
      <w:bookmarkEnd w:id="69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ходы подпрограммы Муниципальной программы формируются за счет средств федерального, республиканского и местного бюджетов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федерального, республиканского и местного бюджетов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0" w:name="sub_70033"/>
      <w:bookmarkEnd w:id="70"/>
      <w:r>
        <w:rPr>
          <w:rFonts w:cs="Times New Roman CYR" w:ascii="Times New Roman CYR" w:hAnsi="Times New Roman CYR"/>
          <w:sz w:val="24"/>
          <w:szCs w:val="24"/>
        </w:rPr>
        <w:t>Общий объем финансирования подпрограммы Муниципальной программы в 2023 - 2035 годах составит 4488,00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1" w:name="sub_70033"/>
      <w:bookmarkStart w:id="72" w:name="sub_70034"/>
      <w:bookmarkEnd w:id="71"/>
      <w:bookmarkEnd w:id="72"/>
      <w:r>
        <w:rPr>
          <w:rFonts w:cs="Times New Roman CYR" w:ascii="Times New Roman CYR" w:hAnsi="Times New Roman CYR"/>
          <w:sz w:val="24"/>
          <w:szCs w:val="24"/>
        </w:rPr>
        <w:t>федерального бюджета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3" w:name="sub_70034"/>
      <w:bookmarkStart w:id="74" w:name="sub_70035"/>
      <w:bookmarkEnd w:id="73"/>
      <w:bookmarkEnd w:id="74"/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4263,6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75" w:name="sub_70035"/>
      <w:bookmarkStart w:id="76" w:name="sub_70036"/>
      <w:bookmarkEnd w:id="75"/>
      <w:bookmarkEnd w:id="7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224,4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70036"/>
      <w:bookmarkStart w:id="78" w:name="sub_70037"/>
      <w:bookmarkEnd w:id="77"/>
      <w:bookmarkEnd w:id="78"/>
      <w:r>
        <w:rPr>
          <w:rFonts w:cs="Times New Roman CYR" w:ascii="Times New Roman CYR" w:hAnsi="Times New Roman CYR"/>
          <w:sz w:val="24"/>
          <w:szCs w:val="24"/>
        </w:rPr>
        <w:t xml:space="preserve">Прогнозируемый объем финансирования Муниципальной подпрограммы составит </w:t>
      </w:r>
      <w:r>
        <w:rPr>
          <w:rFonts w:cs="Times New Roman CYR" w:ascii="Times New Roman CYR" w:hAnsi="Times New Roman CYR"/>
          <w:b/>
          <w:sz w:val="24"/>
          <w:szCs w:val="24"/>
        </w:rPr>
        <w:t>4488,00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2814,3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1673,7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– 0,0 тыс. руб. (0 %)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публиканского бюджета Чувашской Республики - </w:t>
      </w:r>
      <w:r>
        <w:rPr>
          <w:rFonts w:cs="Times New Roman CYR" w:ascii="Times New Roman CYR" w:hAnsi="Times New Roman CYR"/>
          <w:b/>
          <w:sz w:val="24"/>
          <w:szCs w:val="24"/>
        </w:rPr>
        <w:t>4263,6 </w:t>
      </w:r>
      <w:r>
        <w:rPr>
          <w:rFonts w:cs="Times New Roman CYR" w:ascii="Times New Roman CYR" w:hAnsi="Times New Roman CYR"/>
          <w:sz w:val="24"/>
          <w:szCs w:val="24"/>
        </w:rPr>
        <w:t xml:space="preserve">тыс. руб. </w:t>
      </w:r>
      <w:r>
        <w:rPr>
          <w:rFonts w:cs="Times New Roman CYR" w:ascii="Times New Roman CYR" w:hAnsi="Times New Roman CYR"/>
          <w:b/>
          <w:sz w:val="24"/>
          <w:szCs w:val="24"/>
        </w:rPr>
        <w:t>(95,0%)</w:t>
      </w:r>
      <w:r>
        <w:rPr>
          <w:rFonts w:cs="Times New Roman CYR" w:ascii="Times New Roman CYR" w:hAnsi="Times New Roman CYR"/>
          <w:sz w:val="24"/>
          <w:szCs w:val="24"/>
        </w:rPr>
        <w:t>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2673,6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159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</w:t>
      </w:r>
      <w:r>
        <w:rPr>
          <w:rFonts w:cs="Times New Roman CYR" w:ascii="Times New Roman CYR" w:hAnsi="Times New Roman CYR"/>
          <w:b/>
          <w:sz w:val="24"/>
          <w:szCs w:val="24"/>
        </w:rPr>
        <w:t>224,4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. </w:t>
      </w:r>
      <w:r>
        <w:rPr>
          <w:rFonts w:cs="Times New Roman CYR" w:ascii="Times New Roman CYR" w:hAnsi="Times New Roman CYR"/>
          <w:b/>
          <w:sz w:val="24"/>
          <w:szCs w:val="24"/>
        </w:rPr>
        <w:t>(5 %)</w:t>
      </w:r>
      <w:r>
        <w:rPr>
          <w:rFonts w:cs="Times New Roman CYR" w:ascii="Times New Roman CYR" w:hAnsi="Times New Roman CYR"/>
          <w:sz w:val="24"/>
          <w:szCs w:val="24"/>
        </w:rPr>
        <w:t>.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– 140,7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   83,7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 (0%)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9" w:name="sub_70037"/>
      <w:bookmarkEnd w:id="79"/>
      <w:r>
        <w:rPr>
          <w:rFonts w:cs="Times New Roman CYR" w:ascii="Times New Roman CYR" w:hAnsi="Times New Roman CYR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"Развитие сельского хозяйства и регулирование рынка сельскохозяйственной продукции, сырья и продовольствия" приведены в </w:t>
      </w:r>
      <w:hyperlink w:anchor="sub_71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и N 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подпрограмме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N 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есурсное обеспечение</w:t>
        <w:br/>
        <w:t xml:space="preserve">реализации подпрограммы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» </w:t>
      </w:r>
      <w:r>
        <w:rPr/>
        <w:t>" за счет всех источников финансирования</w:t>
      </w:r>
    </w:p>
    <w:tbl>
      <w:tblPr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3"/>
        <w:gridCol w:w="1263"/>
        <w:gridCol w:w="689"/>
        <w:gridCol w:w="126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1073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 подпрограммы муниципальной программы Аликовского муниципального округа (основного мероприяти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Код </w:t>
            </w:r>
            <w:hyperlink r:id="rId29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, подраздел,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группа (подгруппа) </w:t>
            </w:r>
            <w:hyperlink r:id="rId32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8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0 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1 - 2035 г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"Развитие отраслей агропромышленного комплекса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сельхоз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И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81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7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7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и "Обеспечение выполнения Доктрины продовольственной безопасности Российской Федерации в сфере производства сельскохозяйственной продукции", "Развитие малых форм хозяйств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9И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изводство скота и птицы на убой в хозяйствах всех категорий (в живом весе)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изводство молока в хозяйствах всех категори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,3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площади, засеваемой элитными семенами, в общей площади посевов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леменное условное маточное поголовье сельскохозяйственных животных, тыс. условных го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ализация племенного молодняка крупного рогатого скота молочных и мясных пород на 100 голов маток, го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, 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ирост объема сельскохозяйственной продукции, произведенной крестьянскими (фермерскими) хозяйствами, получившими средства грантовой поддержки, к году, предшествующему году предоставления субсидии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 для развития материально-технической базы, 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хранность племенного условного маточного поголовья сельскохозяйственных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орьба с распространением борщевика Сосновског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И0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81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7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7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лощадь земельного участка, на котором проведены работы по уничтожению борщевика Сосновского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7,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9,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ализация комплекса мер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,  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81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7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7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бсидии на 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величение в сельской местности субъектов малого и среднего предпринимательств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И07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3.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3.2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И17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евой показатель (индикатор) подпрограммы, увязанный с основным мероприятием 4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личество личных подсобных хозяйств, ведение которых осуществляют граждане, применяющие специальный налоговый режим "Налог на профессиональный доход"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ирост объема реализованной продукции, произведенной гражданами, ведущими личное подсобное хозяйство и применяющими специальный налоговый режим "Налог на профессиональный доход", по отношению к году, предшествующему году получения субсидии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4.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  <w:sz w:val="24"/>
          <w:szCs w:val="24"/>
        </w:rPr>
        <w:t>Приложение N 7</w:t>
        <w:br/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Муниципальной программе</w:t>
        </w:r>
      </w:hyperlink>
      <w:r>
        <w:rPr>
          <w:bCs/>
          <w:color w:val="000000"/>
          <w:sz w:val="24"/>
          <w:szCs w:val="24"/>
        </w:rPr>
        <w:br/>
        <w:t>Аликовского муниципального округа</w:t>
        <w:br/>
        <w:t>Чувашской Республики</w:t>
        <w:br/>
        <w:t>"Развитие сельского хозяйства</w:t>
        <w:br/>
        <w:t>и регулирование рынка</w:t>
        <w:br/>
        <w:t>сельскохозяйственной продукции,</w:t>
        <w:br/>
        <w:t>сырья и продовольствия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программа</w:t>
        <w:br/>
        <w:t>"Развитие мелиорации земель сельскохозяйственного назначения"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7"/>
        <w:gridCol w:w="6244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ветственный исполнитель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ельского хозяйства и экологии администрации Аликовского муниципального округа Чувашской Республики; Отдел экономики и инвестиционной политики; 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дготовка проектов межевания земельных участков и проведение кадастровых рабо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Цели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вышение продукционного потенциала мелиорируемых земель и эффективности использования природ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роки и этапы реализации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 - 2035 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этап – 2026- 2030 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 этап - 2031 - 2035 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bookmarkStart w:id="80" w:name="sub_700207"/>
            <w:r>
              <w:rPr>
                <w:rFonts w:cs="Times New Roman CYR" w:ascii="Times New Roman CYR" w:hAnsi="Times New Roman CYR"/>
                <w:sz w:val="23"/>
                <w:szCs w:val="23"/>
              </w:rPr>
              <w:t>Объем финансирования подпрограммы с разбивкой по годам реализации подпрограммы</w:t>
            </w:r>
            <w:bookmarkEnd w:id="80"/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951,0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 406,2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 407,4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1137,4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федерального бюджета -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813,2 тыс. руб. (92,9%)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382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383,1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1048,1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еспубликанского бюджета Чувашской Республики -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0,2 тыс. руб. (2,1%)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3,9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3,9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32,4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бюджета Аликовского муниципального округа –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7,6 тыс. руб.         (5 %)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.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20,3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20,4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56,9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небюджетных источников - 0,0 тыс. рублей (0%)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81" w:name="sub_8100"/>
      <w:bookmarkStart w:id="82" w:name="sub_8100"/>
      <w:bookmarkEnd w:id="82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Приоритеты в сфере подпрограммы "Развитие мелиорации земель сельскохозяйственного назначения" Муниципальной программы, цели, задачи и срок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3" w:name="sub_8100"/>
      <w:bookmarkEnd w:id="83"/>
      <w:r>
        <w:rPr>
          <w:rFonts w:cs="Times New Roman CYR" w:ascii="Times New Roman CYR" w:hAnsi="Times New Roman CYR"/>
          <w:sz w:val="24"/>
          <w:szCs w:val="24"/>
        </w:rPr>
        <w:t>Основными приоритетами при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природно-ресурсного потенциала сельскохозяйственных угодий за счет технического перевооружения, реконструкции и нового строительства гидромелиоративных сист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природно-ресурсного потенциала сельскохозяйственных культур за счет гидромелиоративных, культуртехн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продукционного потенциала мелиорируемых земель и эффективности использования природны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указа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твращение выбытия земель сельскохозяйственного назначения, сохранение и вовлечение их в сельскохозяйственное производ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мелиорации земель сельскохозяйственного на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водообеспеченности земель сельскохозяйственного на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рограмма Муниципальной программы будет реализовываться в 2023 - 2035 годах в три этап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этап - 2023 - 2025 го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этап - 2026 - 2030 го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этап - 2031 - 2035 г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84" w:name="sub_8200"/>
      <w:bookmarkEnd w:id="84"/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5" w:name="sub_8200"/>
      <w:bookmarkEnd w:id="85"/>
      <w:r>
        <w:rPr>
          <w:rFonts w:cs="Times New Roman CYR" w:ascii="Times New Roman CYR" w:hAnsi="Times New Roman CYR"/>
          <w:sz w:val="24"/>
          <w:szCs w:val="24"/>
        </w:rPr>
        <w:t>Выстроенная в рамках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подпрограммы "Развитие мелиорации земель сельскохозяйственного назначения" предусматривается осуществление следующих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1 "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1.1. Развитие мелиоративных систем и отдельно расположенных гидротехнических сооружений, а также рыбоводных прудов, относящихся к муниципальной собственности и собственности сельскохозяйственных товаропроизвод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1.2. Ввод в оборот необрабатываемых земель сельскохозяйственного назна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1.3. 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2 "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2.1. Культуртехнические мероприятия на выбывших сельскохозяйственных угодьях, вовлекаемых в сельскохозяйственный обор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2.2. Мероприятия в области известкования кислых почв на паш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3 "Подготовка проектов межевания земельных участков и проведение кадастровых работ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3.1. Субсидии на подготовку проектов межевания земельных участков и на проведение кадастровых рабо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ы подпрограммы Муниципальной программы формируются за счет средств федерального, республиканского и местного бюджетов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федерального, республиканского и местного бюджетов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6" w:name="sub_700208"/>
      <w:bookmarkEnd w:id="86"/>
      <w:r>
        <w:rPr>
          <w:rFonts w:cs="Times New Roman CYR" w:ascii="Times New Roman CYR" w:hAnsi="Times New Roman CYR"/>
          <w:sz w:val="24"/>
          <w:szCs w:val="24"/>
        </w:rPr>
        <w:t>Общий объем финансирования подпрограммы Муниципальной программы в 2023 -2035 годах составит 1951,0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7" w:name="sub_700208"/>
      <w:bookmarkEnd w:id="87"/>
      <w:r>
        <w:rPr>
          <w:rFonts w:cs="Times New Roman CYR" w:ascii="Times New Roman CYR" w:hAnsi="Times New Roman CYR"/>
          <w:sz w:val="24"/>
          <w:szCs w:val="24"/>
        </w:rPr>
        <w:t>федерального бюджета - 1813,2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40,2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97,6 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ируемый объем финансирования Муниципальной подпрограммы составит 1951,0 тыс. рублей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3 году -  406,2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4 году -  407,4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5 году - 1137,4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федерального бюджета - </w:t>
      </w:r>
      <w:r>
        <w:rPr>
          <w:rFonts w:cs="Times New Roman CYR" w:ascii="Times New Roman CYR" w:hAnsi="Times New Roman CYR"/>
          <w:b/>
          <w:sz w:val="23"/>
          <w:szCs w:val="23"/>
        </w:rPr>
        <w:t>1813,2 тыс. руб. (92,9%)</w:t>
      </w:r>
      <w:r>
        <w:rPr>
          <w:rFonts w:cs="Times New Roman CYR" w:ascii="Times New Roman CYR" w:hAnsi="Times New Roman CYR"/>
          <w:sz w:val="23"/>
          <w:szCs w:val="23"/>
        </w:rPr>
        <w:t>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3 году - 382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4 году - 383,1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5 году - 1048,1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республиканского бюджета Чувашской Республики - </w:t>
      </w:r>
      <w:r>
        <w:rPr>
          <w:rFonts w:cs="Times New Roman CYR" w:ascii="Times New Roman CYR" w:hAnsi="Times New Roman CYR"/>
          <w:b/>
          <w:sz w:val="23"/>
          <w:szCs w:val="23"/>
        </w:rPr>
        <w:t>40,2 тыс. руб. (2,1%)</w:t>
      </w:r>
      <w:r>
        <w:rPr>
          <w:rFonts w:cs="Times New Roman CYR" w:ascii="Times New Roman CYR" w:hAnsi="Times New Roman CYR"/>
          <w:sz w:val="23"/>
          <w:szCs w:val="23"/>
        </w:rPr>
        <w:t>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3 году - 3,9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4 году - 3,9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5 году - 32,4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бюджета Аликовского муниципального округа – </w:t>
      </w:r>
      <w:r>
        <w:rPr>
          <w:rFonts w:cs="Times New Roman CYR" w:ascii="Times New Roman CYR" w:hAnsi="Times New Roman CYR"/>
          <w:b/>
          <w:sz w:val="23"/>
          <w:szCs w:val="23"/>
        </w:rPr>
        <w:t>97,6 тыс. руб. (5 %)</w:t>
      </w:r>
      <w:r>
        <w:rPr>
          <w:rFonts w:cs="Times New Roman CYR" w:ascii="Times New Roman CYR" w:hAnsi="Times New Roman CYR"/>
          <w:sz w:val="23"/>
          <w:szCs w:val="23"/>
        </w:rPr>
        <w:t>.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3 году - 20,3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4 году - 20,4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5 году - 56,9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небюджетных источников - 0,0 тыс. рублей (0%)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3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"Развитие сельского хозяйства и регулирование рынка сельскохозяйственной продукции, сырья и продовольствия" приведены в </w:t>
      </w:r>
      <w:hyperlink w:anchor="sub_800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и N 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подпрограмме "Развитие мелиорации земель сельскохозяйственного назначения" Муниципальной программы "Развитие сельского хозяйства и регулирование рынка сельскохозяйственной продукции, сырья и продовольств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есурсное обеспечение</w:t>
        <w:br/>
        <w:t>реализации подпрограммы "Развитие мелиорации земель сельскохозяйственного назначения" муниципальной программы "Развитие сельского хозяйства и регулирование рынка  сельскохозяйственной продукции, сырья и продовольствия " за счет всех источников 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76"/>
        <w:gridCol w:w="1646"/>
        <w:gridCol w:w="1294"/>
        <w:gridCol w:w="941"/>
        <w:gridCol w:w="706"/>
        <w:gridCol w:w="823"/>
        <w:gridCol w:w="706"/>
        <w:gridCol w:w="706"/>
        <w:gridCol w:w="706"/>
        <w:gridCol w:w="706"/>
        <w:gridCol w:w="706"/>
        <w:gridCol w:w="706"/>
        <w:gridCol w:w="570"/>
        <w:gridCol w:w="706"/>
        <w:gridCol w:w="706"/>
        <w:gridCol w:w="572"/>
        <w:gridCol w:w="574"/>
        <w:gridCol w:w="41"/>
        <w:gridCol w:w="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 муниципальной программы (подпрограммы) Аликовского муниципального округа (основного мероприятия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дача муниципальной программы (подпрограммы) Аликовского муниципального округ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Код </w:t>
            </w:r>
            <w:hyperlink r:id="rId3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, под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группа (подгруппа) </w:t>
            </w:r>
            <w:hyperlink r:id="rId4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1 - 2035 годы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"Развитие мелиорации земель сельскохозяйственного назначения"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сельхозтоваропроизводит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3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4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Б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звитие мелиоративных систем и отдельно расположенных гидротехнических сооружений, а также рыбоводных прудов, относящихся к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1.3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Б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ультуртехнические мероприятия на выбывших сельскохозяйственных угодьях, вовлекаемых в сельскохозяйственный оборо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2.2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я в области известкования кислых почв на паш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3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4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овлечение в оборот земель сельскохозяйственного назначения, тыс. 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е 3.1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, 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3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4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7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9" w:hanging="8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qFormat/>
    <w:rPr/>
  </w:style>
  <w:style w:type="character" w:styleId="Style26">
    <w:name w:val="Текст концевой сноски Знак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1">
    <w:name w:val="Цитата 2 Знак1"/>
    <w:qFormat/>
    <w:rPr>
      <w:i/>
      <w:iCs/>
      <w:color w:val="000000"/>
      <w:lang w:eastAsia="zh-CN"/>
    </w:rPr>
  </w:style>
  <w:style w:type="character" w:styleId="13">
    <w:name w:val="Выделенная цитата Знак1"/>
    <w:qFormat/>
    <w:rPr>
      <w:b/>
      <w:bCs/>
      <w:i/>
      <w:iCs/>
      <w:color w:val="4F81BD"/>
      <w:lang w:eastAsia="zh-CN"/>
    </w:rPr>
  </w:style>
  <w:style w:type="character" w:styleId="14">
    <w:name w:val="Подпись Знак1"/>
    <w:qFormat/>
    <w:rPr>
      <w:rFonts w:ascii="·sІУ©ъЕй;Times New Roman" w:hAnsi="·sІУ©ъЕй;Times New Roman" w:cs="·sІУ©ъЕй;Times New Roman"/>
      <w:sz w:val="24"/>
      <w:lang w:val="en-US" w:eastAsia="zh-CN"/>
    </w:rPr>
  </w:style>
  <w:style w:type="character" w:styleId="15">
    <w:name w:val="Текст сноски Знак1"/>
    <w:qFormat/>
    <w:rPr>
      <w:lang w:eastAsia="zh-CN"/>
    </w:rPr>
  </w:style>
  <w:style w:type="character" w:styleId="16">
    <w:name w:val="Текст концевой сноски Знак1"/>
    <w:qFormat/>
    <w:rPr>
      <w:lang w:eastAsia="zh-CN"/>
    </w:rPr>
  </w:style>
  <w:style w:type="character" w:styleId="17">
    <w:name w:val="Текст примечания Знак1"/>
    <w:basedOn w:val="Style5"/>
    <w:qFormat/>
    <w:rPr/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right"/>
    </w:pPr>
    <w:rPr>
      <w:sz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6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>
      <w:lang w:eastAsia="zh-CN"/>
    </w:rPr>
  </w:style>
  <w:style w:type="paragraph" w:styleId="117">
    <w:name w:val="Название объекта1"/>
    <w:basedOn w:val="Normal"/>
    <w:next w:val="Normal"/>
    <w:qFormat/>
    <w:pPr>
      <w:suppressAutoHyphens w:val="true"/>
    </w:pPr>
    <w:rPr>
      <w:rFonts w:ascii="Arial Cyr Chuv" w:hAnsi="Arial Cyr Chuv" w:cs="Arial Cyr Chuv"/>
      <w:b/>
      <w:sz w:val="26"/>
      <w:szCs w:val="24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52">
    <w:name w:val="Информация о версии"/>
    <w:basedOn w:val="Style44"/>
    <w:next w:val="Normal"/>
    <w:qFormat/>
    <w:pPr>
      <w:suppressAutoHyphens w:val="true"/>
    </w:pPr>
    <w:rPr>
      <w:rFonts w:ascii="Times New Roman CYR" w:hAnsi="Times New Roman CYR" w:cs="Times New Roman CYR"/>
      <w:i/>
      <w:iCs/>
      <w:shd w:fill="auto" w:val="clear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74"/>
      <w:ind w:hanging="451"/>
    </w:pPr>
    <w:rPr>
      <w:rFonts w:ascii="Arial" w:hAnsi="Arial" w:cs="Arial"/>
      <w:sz w:val="24"/>
      <w:szCs w:val="24"/>
      <w:lang w:eastAsia="zh-CN"/>
    </w:rPr>
  </w:style>
  <w:style w:type="paragraph" w:styleId="119">
    <w:name w:val=" Знак Знак1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color w:val="000000"/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100" w:after="100"/>
      <w:textAlignment w:val="top"/>
    </w:pPr>
    <w:rPr>
      <w:b/>
      <w:bCs/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100" w:after="100"/>
      <w:jc w:val="center"/>
      <w:textAlignment w:val="top"/>
    </w:pPr>
    <w:rPr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100" w:after="100"/>
      <w:textAlignment w:val="top"/>
    </w:pPr>
    <w:rPr>
      <w:sz w:val="16"/>
      <w:szCs w:val="16"/>
      <w:lang w:eastAsia="zh-CN"/>
    </w:rPr>
  </w:style>
  <w:style w:type="paragraph" w:styleId="Xl76">
    <w:name w:val="xl76"/>
    <w:basedOn w:val="Normal"/>
    <w:qFormat/>
    <w:pPr>
      <w:suppressAutoHyphens w:val="true"/>
      <w:spacing w:before="100" w:after="100"/>
      <w:jc w:val="center"/>
    </w:pPr>
    <w:rPr>
      <w:sz w:val="16"/>
      <w:szCs w:val="16"/>
      <w:lang w:eastAsia="zh-CN"/>
    </w:rPr>
  </w:style>
  <w:style w:type="paragraph" w:styleId="Xl77">
    <w:name w:val="xl7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100" w:after="100"/>
      <w:jc w:val="center"/>
    </w:pPr>
    <w:rPr>
      <w:sz w:val="16"/>
      <w:szCs w:val="16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2">
    <w:name w:val="xl92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5"/>
      <w:szCs w:val="15"/>
      <w:lang w:eastAsia="zh-CN"/>
    </w:rPr>
  </w:style>
  <w:style w:type="paragraph" w:styleId="Xl94">
    <w:name w:val="xl94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5">
    <w:name w:val="xl95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6">
    <w:name w:val="xl96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1">
    <w:name w:val="xl101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2">
    <w:name w:val="xl102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103">
    <w:name w:val="xl103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104">
    <w:name w:val="xl104"/>
    <w:basedOn w:val="Normal"/>
    <w:qFormat/>
    <w:pPr>
      <w:suppressAutoHyphens w:val="true"/>
      <w:spacing w:before="100" w:after="100"/>
      <w:jc w:val="center"/>
      <w:textAlignment w:val="top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8">
    <w:name w:val="xl108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/>
    </w:pPr>
    <w:rPr>
      <w:sz w:val="12"/>
      <w:szCs w:val="12"/>
      <w:lang w:val="en-US" w:eastAsia="zh-CN"/>
    </w:rPr>
  </w:style>
  <w:style w:type="paragraph" w:styleId="81">
    <w:name w:val="Основной текст (8)"/>
    <w:basedOn w:val="Normal"/>
    <w:qFormat/>
    <w:pPr>
      <w:shd w:fill="FFFFFF" w:val="clear"/>
      <w:suppressAutoHyphens w:val="true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 w:eastAsia="zh-CN"/>
    </w:rPr>
  </w:style>
  <w:style w:type="paragraph" w:styleId="CharChar4">
    <w:name w:val="Char Char4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sz w:val="24"/>
      <w:szCs w:val="24"/>
      <w:lang w:eastAsia="zh-CN"/>
    </w:rPr>
  </w:style>
  <w:style w:type="paragraph" w:styleId="Style53">
    <w:name w:val="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274" w:before="0" w:after="240"/>
      <w:ind w:hanging="1380"/>
      <w:jc w:val="center"/>
    </w:pPr>
    <w:rPr>
      <w:sz w:val="23"/>
      <w:szCs w:val="23"/>
      <w:lang w:val="en-US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187" w:before="0" w:after="120"/>
      <w:ind w:hanging="200"/>
      <w:jc w:val="center"/>
    </w:pPr>
    <w:rPr>
      <w:sz w:val="14"/>
      <w:szCs w:val="14"/>
      <w:lang w:val="en-US" w:eastAsia="zh-CN"/>
    </w:rPr>
  </w:style>
  <w:style w:type="paragraph" w:styleId="10">
    <w:name w:val="Основной текст (10)"/>
    <w:basedOn w:val="Normal"/>
    <w:qFormat/>
    <w:pPr>
      <w:shd w:fill="FFFFFF" w:val="clear"/>
      <w:suppressAutoHyphens w:val="true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 w:eastAsia="zh-CN"/>
    </w:rPr>
  </w:style>
  <w:style w:type="paragraph" w:styleId="120">
    <w:name w:val="Знак1 Знак"/>
    <w:basedOn w:val="Normal"/>
    <w:qFormat/>
    <w:pPr>
      <w:tabs>
        <w:tab w:val="clear" w:pos="720"/>
        <w:tab w:val="left" w:pos="360" w:leader="none"/>
      </w:tabs>
      <w:suppressAutoHyphens w:val="true"/>
      <w:spacing w:lineRule="exact" w:line="240" w:before="0" w:after="160"/>
      <w:jc w:val="both"/>
    </w:pPr>
    <w:rPr>
      <w:rFonts w:ascii="Verdana" w:hAnsi="Verdana" w:cs="Verdana"/>
      <w:lang w:val="en-US" w:eastAsia="zh-CN"/>
    </w:rPr>
  </w:style>
  <w:style w:type="paragraph" w:styleId="27">
    <w:name w:val="Цитата 2"/>
    <w:basedOn w:val="Normal"/>
    <w:next w:val="Normal"/>
    <w:qFormat/>
    <w:pPr>
      <w:suppressAutoHyphens w:val="true"/>
    </w:pPr>
    <w:rPr>
      <w:i/>
      <w:iCs/>
      <w:color w:val="000000"/>
      <w:lang w:eastAsia="zh-CN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eastAsia="zh-CN"/>
    </w:rPr>
  </w:style>
  <w:style w:type="paragraph" w:styleId="Style55">
    <w:name w:val="Заголовок таблицы ссылок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ru-RU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true"/>
      <w:spacing w:lineRule="atLeast" w:line="0"/>
    </w:pPr>
    <w:rPr>
      <w:sz w:val="23"/>
      <w:szCs w:val="23"/>
      <w:lang w:val="en-US" w:eastAsia="zh-CN"/>
    </w:rPr>
  </w:style>
  <w:style w:type="paragraph" w:styleId="Signature">
    <w:name w:val="Signature"/>
    <w:basedOn w:val="Normal"/>
    <w:pPr>
      <w:suppressAutoHyphens w:val="true"/>
    </w:pPr>
    <w:rPr>
      <w:rFonts w:ascii="·sІУ©ъЕй;Times New Roman" w:hAnsi="·sІУ©ъЕй;Times New Roman" w:cs="·sІУ©ъЕй;Times New Roman"/>
      <w:sz w:val="24"/>
      <w:lang w:val="en-US" w:eastAsia="zh-CN"/>
    </w:rPr>
  </w:style>
  <w:style w:type="paragraph" w:styleId="Style56">
    <w:name w:val="Постоянная часть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2"/>
      <w:szCs w:val="22"/>
      <w:lang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tru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uppressAutoHyphens w:val="true"/>
      <w:spacing w:lineRule="auto" w:line="288" w:before="120" w:after="0"/>
      <w:ind w:firstLine="720"/>
      <w:jc w:val="both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4"/>
      <w:lang w:eastAsia="zh-CN"/>
    </w:rPr>
  </w:style>
  <w:style w:type="paragraph" w:styleId="BodyText21">
    <w:name w:val="Body Text 2.Основной текст 1"/>
    <w:basedOn w:val="Normal"/>
    <w:qFormat/>
    <w:pPr>
      <w:suppressAutoHyphens w:val="true"/>
      <w:ind w:firstLine="720"/>
      <w:jc w:val="both"/>
    </w:pPr>
    <w:rPr>
      <w:sz w:val="28"/>
      <w:lang w:eastAsia="zh-CN"/>
    </w:rPr>
  </w:style>
  <w:style w:type="paragraph" w:styleId="Style57">
    <w:name w:val="Скобки буквы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</w:pPr>
    <w:rPr>
      <w:lang w:eastAsia="zh-CN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22">
    <w:name w:val="Маркированный список1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123">
    <w:name w:val="Схема документа1"/>
    <w:basedOn w:val="Normal"/>
    <w:qFormat/>
    <w:pPr>
      <w:suppressAutoHyphens w:val="true"/>
    </w:pPr>
    <w:rPr>
      <w:rFonts w:ascii="Arial" w:hAnsi="Arial" w:cs="Arial"/>
      <w:sz w:val="16"/>
      <w:szCs w:val="16"/>
      <w:lang w:eastAsia="zh-CN"/>
    </w:rPr>
  </w:style>
  <w:style w:type="paragraph" w:styleId="124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124"/>
    <w:next w:val="124"/>
    <w:qFormat/>
    <w:pPr/>
    <w:rPr>
      <w:b/>
      <w:bCs/>
    </w:rPr>
  </w:style>
  <w:style w:type="paragraph" w:styleId="BodyTextIndent">
    <w:name w:val="Body Text Indent"/>
    <w:basedOn w:val="Normal"/>
    <w:qFormat/>
    <w:pPr>
      <w:suppressAutoHyphens w:val="true"/>
      <w:ind w:firstLine="709"/>
      <w:jc w:val="both"/>
    </w:pPr>
    <w:rPr>
      <w:sz w:val="28"/>
      <w:szCs w:val="24"/>
      <w:lang w:eastAsia="zh-CN"/>
    </w:rPr>
  </w:style>
  <w:style w:type="paragraph" w:styleId="Style61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eastAsia="zh-CN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Symbol" w:hAnsi="Symbol" w:cs="Symbol"/>
      <w:sz w:val="24"/>
      <w:szCs w:val="24"/>
      <w:lang w:eastAsia="zh-CN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eastAsia="zh-CN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4"/>
      <w:szCs w:val="24"/>
      <w:lang w:eastAsia="zh-CN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  <w:sz w:val="24"/>
      <w:szCs w:val="24"/>
      <w:lang w:eastAsia="zh-CN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eastAsia="zh-CN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114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lang w:eastAsia="zh-CN"/>
    </w:rPr>
  </w:style>
  <w:style w:type="paragraph" w:styleId="Style73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4"/>
      <w:szCs w:val="24"/>
      <w:lang w:eastAsia="zh-CN"/>
    </w:rPr>
  </w:style>
  <w:style w:type="paragraph" w:styleId="Style74">
    <w:name w:val="Колонтитул (левый)"/>
    <w:basedOn w:val="Style48"/>
    <w:next w:val="Normal"/>
    <w:qFormat/>
    <w:pPr>
      <w:widowControl w:val="false"/>
      <w:suppressAutoHyphens w:val="true"/>
      <w:jc w:val="both"/>
    </w:pPr>
    <w:rPr>
      <w:sz w:val="16"/>
      <w:szCs w:val="16"/>
      <w:lang w:eastAsia="zh-CN"/>
    </w:rPr>
  </w:style>
  <w:style w:type="paragraph" w:styleId="Style75">
    <w:name w:val="Колонтитул (правый)"/>
    <w:basedOn w:val="Style49"/>
    <w:next w:val="Normal"/>
    <w:qFormat/>
    <w:pPr>
      <w:widowControl w:val="false"/>
      <w:suppressAutoHyphens w:val="true"/>
      <w:jc w:val="both"/>
    </w:pPr>
    <w:rPr>
      <w:sz w:val="16"/>
      <w:szCs w:val="16"/>
      <w:lang w:eastAsia="zh-CN"/>
    </w:rPr>
  </w:style>
  <w:style w:type="paragraph" w:styleId="Style76">
    <w:name w:val="Комментарий пользователя"/>
    <w:basedOn w:val="Style44"/>
    <w:next w:val="Normal"/>
    <w:qFormat/>
    <w:pPr>
      <w:suppressAutoHyphens w:val="true"/>
      <w:spacing w:before="0" w:after="0"/>
      <w:ind w:left="0" w:hanging="0"/>
      <w:jc w:val="left"/>
    </w:pPr>
    <w:rPr>
      <w:shd w:fill="FFDFE0" w:val="clear"/>
      <w:lang w:eastAsia="zh-CN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Symbol" w:hAnsi="Symbol" w:cs="Symbol"/>
      <w:sz w:val="22"/>
      <w:szCs w:val="22"/>
      <w:lang w:eastAsia="zh-CN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6"/>
      <w:szCs w:val="26"/>
      <w:lang w:eastAsia="zh-CN"/>
    </w:rPr>
  </w:style>
  <w:style w:type="paragraph" w:styleId="Style81">
    <w:name w:val="Оглавление"/>
    <w:basedOn w:val="Style35"/>
    <w:next w:val="Normal"/>
    <w:qFormat/>
    <w:pPr>
      <w:suppressAutoHyphens w:val="true"/>
      <w:ind w:left="140" w:hanging="0"/>
      <w:jc w:val="both"/>
    </w:pPr>
    <w:rPr>
      <w:rFonts w:ascii="Arial" w:hAnsi="Arial" w:cs="Arial"/>
      <w:lang w:eastAsia="zh-CN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eastAsia="zh-CN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88">
    <w:name w:val="Текст в таблице"/>
    <w:basedOn w:val="Style33"/>
    <w:next w:val="Normal"/>
    <w:qFormat/>
    <w:pPr>
      <w:suppressAutoHyphens w:val="true"/>
      <w:ind w:firstLine="500"/>
    </w:pPr>
    <w:rPr>
      <w:lang w:eastAsia="zh-CN"/>
    </w:rPr>
  </w:style>
  <w:style w:type="paragraph" w:styleId="Style89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z w:val="24"/>
      <w:szCs w:val="24"/>
      <w:shd w:fill="FFFFA6" w:val="clear"/>
      <w:lang w:eastAsia="zh-CN"/>
    </w:rPr>
  </w:style>
  <w:style w:type="paragraph" w:styleId="Style91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eastAsia="zh-CN"/>
    </w:rPr>
  </w:style>
  <w:style w:type="paragraph" w:styleId="Style92">
    <w:name w:val="Центрированный (таблица)"/>
    <w:basedOn w:val="Style33"/>
    <w:next w:val="Normal"/>
    <w:qFormat/>
    <w:pPr>
      <w:suppressAutoHyphens w:val="true"/>
      <w:jc w:val="center"/>
    </w:pPr>
    <w:rPr>
      <w:lang w:eastAsia="zh-CN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  <w:lang w:eastAsia="zh-CN"/>
    </w:rPr>
  </w:style>
  <w:style w:type="paragraph" w:styleId="Xl65">
    <w:name w:val="xl65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125">
    <w:name w:val="Кластер_марк список 1 ур"/>
    <w:basedOn w:val="Normal"/>
    <w:qFormat/>
    <w:pPr>
      <w:tabs>
        <w:tab w:val="clear" w:pos="720"/>
        <w:tab w:val="left" w:pos="540" w:leader="none"/>
      </w:tabs>
      <w:suppressAutoHyphens w:val="true"/>
      <w:spacing w:lineRule="auto" w:line="276"/>
      <w:ind w:left="540" w:hanging="360"/>
    </w:pPr>
    <w:rPr>
      <w:sz w:val="28"/>
      <w:szCs w:val="28"/>
      <w:lang w:eastAsia="zh-CN"/>
    </w:rPr>
  </w:style>
  <w:style w:type="paragraph" w:styleId="Style94">
    <w:name w:val="Кластер_обычный текст"/>
    <w:basedOn w:val="Normal"/>
    <w:qFormat/>
    <w:pPr>
      <w:suppressAutoHyphens w:val="true"/>
      <w:spacing w:before="240" w:after="240"/>
    </w:pPr>
    <w:rPr>
      <w:sz w:val="28"/>
      <w:szCs w:val="28"/>
      <w:lang w:eastAsia="zh-CN"/>
    </w:rPr>
  </w:style>
  <w:style w:type="paragraph" w:styleId="Rt">
    <w:name w:val="rt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95">
    <w:name w:val="рисунок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16"/>
      <w:lang w:eastAsia="zh-CN"/>
    </w:rPr>
  </w:style>
  <w:style w:type="paragraph" w:styleId="Mt">
    <w:name w:val="mt"/>
    <w:basedOn w:val="Normal"/>
    <w:qFormat/>
    <w:pPr>
      <w:suppressAutoHyphens w:val="true"/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  <w:lang w:eastAsia="zh-CN"/>
    </w:rPr>
  </w:style>
  <w:style w:type="paragraph" w:styleId="Style96">
    <w:name w:val="Таблица Шапка"/>
    <w:basedOn w:val="Normal"/>
    <w:qFormat/>
    <w:pPr>
      <w:suppressAutoHyphens w:val="true"/>
      <w:spacing w:lineRule="auto" w:line="192" w:before="80" w:after="80"/>
      <w:jc w:val="center"/>
    </w:pPr>
    <w:rPr>
      <w:i/>
      <w:sz w:val="22"/>
      <w:szCs w:val="24"/>
      <w:lang w:eastAsia="zh-CN"/>
    </w:rPr>
  </w:style>
  <w:style w:type="paragraph" w:styleId="Text">
    <w:name w:val="text"/>
    <w:basedOn w:val="Normal"/>
    <w:qFormat/>
    <w:pPr>
      <w:suppressAutoHyphens w:val="true"/>
      <w:spacing w:before="180" w:after="240"/>
      <w:ind w:left="240" w:right="240" w:firstLine="240"/>
      <w:jc w:val="both"/>
    </w:pPr>
    <w:rPr>
      <w:color w:val="606060"/>
      <w:sz w:val="21"/>
      <w:szCs w:val="21"/>
      <w:lang w:eastAsia="zh-CN"/>
    </w:rPr>
  </w:style>
  <w:style w:type="paragraph" w:styleId="Style97">
    <w:name w:val="Заголовок таблицы"/>
    <w:basedOn w:val="Normal"/>
    <w:qFormat/>
    <w:pPr>
      <w:suppressAutoHyphens w:val="true"/>
      <w:jc w:val="center"/>
    </w:pPr>
    <w:rPr>
      <w:b/>
      <w:caps/>
      <w:sz w:val="18"/>
      <w:lang w:val="en-US" w:eastAsia="zh-CN"/>
    </w:rPr>
  </w:style>
  <w:style w:type="paragraph" w:styleId="CharChar">
    <w:name w:val="Знак Знак Char Char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·sІУ©ъЕй;Times New Roman" w:cs="Arial"/>
      <w:lang w:val="ro-MD" w:eastAsia="zh-CN"/>
    </w:rPr>
  </w:style>
  <w:style w:type="paragraph" w:styleId="A5">
    <w:name w:val="a5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cs="Arial"/>
      <w:sz w:val="24"/>
      <w:szCs w:val="24"/>
      <w:lang w:eastAsia="zh-CN"/>
    </w:rPr>
  </w:style>
  <w:style w:type="paragraph" w:styleId="Xl179">
    <w:name w:val="xl179"/>
    <w:basedOn w:val="Normal"/>
    <w:qFormat/>
    <w:pPr>
      <w:suppressAutoHyphens w:val="true"/>
      <w:spacing w:before="100" w:after="100"/>
      <w:jc w:val="center"/>
      <w:textAlignment w:val="top"/>
    </w:pPr>
    <w:rPr>
      <w:sz w:val="22"/>
      <w:szCs w:val="22"/>
      <w:lang w:eastAsia="zh-CN"/>
    </w:rPr>
  </w:style>
  <w:style w:type="paragraph" w:styleId="A2">
    <w:name w:val="a2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9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8768881/0" TargetMode="External"/><Relationship Id="rId4" Type="http://schemas.openxmlformats.org/officeDocument/2006/relationships/header" Target="header1.xm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2275618/12000" TargetMode="External"/><Relationship Id="rId7" Type="http://schemas.openxmlformats.org/officeDocument/2006/relationships/hyperlink" Target="http://internet.garant.ru/document/redirect/72275618/13000" TargetMode="External"/><Relationship Id="rId8" Type="http://schemas.openxmlformats.org/officeDocument/2006/relationships/hyperlink" Target="http://internet.garant.ru/document/redirect/72275618/14000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hyperlink" Target="http://internet.garant.ru/document/redirect/72275618/1000" TargetMode="External"/><Relationship Id="rId14" Type="http://schemas.openxmlformats.org/officeDocument/2006/relationships/hyperlink" Target="http://internet.garant.ru/document/redirect/72275618/12000" TargetMode="External"/><Relationship Id="rId15" Type="http://schemas.openxmlformats.org/officeDocument/2006/relationships/hyperlink" Target="http://internet.garant.ru/document/redirect/72275618/13000" TargetMode="External"/><Relationship Id="rId16" Type="http://schemas.openxmlformats.org/officeDocument/2006/relationships/hyperlink" Target="http://internet.garant.ru/document/redirect/72275618/14000" TargetMode="Externa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hyperlink" Target="http://internet.garant.ru/document/redirect/72275618/1000" TargetMode="External"/><Relationship Id="rId22" Type="http://schemas.openxmlformats.org/officeDocument/2006/relationships/hyperlink" Target="http://internet.garant.ru/document/redirect/72275618/12000" TargetMode="External"/><Relationship Id="rId23" Type="http://schemas.openxmlformats.org/officeDocument/2006/relationships/hyperlink" Target="http://internet.garant.ru/document/redirect/72275618/13000" TargetMode="External"/><Relationship Id="rId24" Type="http://schemas.openxmlformats.org/officeDocument/2006/relationships/hyperlink" Target="http://internet.garant.ru/document/redirect/72275618/14000" TargetMode="Externa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hyperlink" Target="http://internet.garant.ru/document/redirect/72275618/1000" TargetMode="External"/><Relationship Id="rId30" Type="http://schemas.openxmlformats.org/officeDocument/2006/relationships/hyperlink" Target="http://internet.garant.ru/document/redirect/72275618/12000" TargetMode="External"/><Relationship Id="rId31" Type="http://schemas.openxmlformats.org/officeDocument/2006/relationships/hyperlink" Target="http://internet.garant.ru/document/redirect/72275618/13000" TargetMode="External"/><Relationship Id="rId32" Type="http://schemas.openxmlformats.org/officeDocument/2006/relationships/hyperlink" Target="http://internet.garant.ru/document/redirect/72275618/14000" TargetMode="Externa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hyperlink" Target="http://internet.garant.ru/document/redirect/72275618/1000" TargetMode="External"/><Relationship Id="rId38" Type="http://schemas.openxmlformats.org/officeDocument/2006/relationships/hyperlink" Target="http://internet.garant.ru/document/redirect/72275618/12000" TargetMode="External"/><Relationship Id="rId39" Type="http://schemas.openxmlformats.org/officeDocument/2006/relationships/hyperlink" Target="http://internet.garant.ru/document/redirect/72275618/13000" TargetMode="External"/><Relationship Id="rId40" Type="http://schemas.openxmlformats.org/officeDocument/2006/relationships/hyperlink" Target="http://internet.garant.ru/document/redirect/72275618/14000" TargetMode="Externa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2:00Z</dcterms:created>
  <dc:creator>марина</dc:creator>
  <dc:description/>
  <cp:keywords/>
  <dc:language>en-US</dc:language>
  <cp:lastModifiedBy>Ольга Константиновна. Громова</cp:lastModifiedBy>
  <cp:lastPrinted>2023-03-02T10:13:00Z</cp:lastPrinted>
  <dcterms:modified xsi:type="dcterms:W3CDTF">2023-03-02T07:13:00Z</dcterms:modified>
  <cp:revision>5</cp:revision>
  <dc:subject/>
  <dc:title>3</dc:title>
</cp:coreProperties>
</file>