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 Порецком районе осуждена женщина за неуплату алиментов на содержание несовершеннолетних дет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куратурой Порецкого района поддержано государственное обвинение по уголовному делу в отношении 36-летней жительницы села Наполь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а обвинялась в совершении преступления, предусмотренного ч.1 ст.157 УК РФ (неуплата родителем без уважительных причин в нарушение решения суда средств на содержание несовершеннолетних детей, совершенная неоднократн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 подсудимая, будучи привлеченной к административной ответственности за неуплату алиментов, продолжал уклоняться от уплаты средств на содержание детей. За вмененный период (с 01.02.2022 по 30.05.2022) она не выплатила алиментов на сумму более 19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ну в совершенном преступлении подсудимая приз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согласившись с мнением государственного обвинителя, назначил ей наказание в виде 6 месяцев лишения свободы условно с испытательным сроком 1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41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41:00Z</dcterms:modified>
  <cp:revision>2</cp:revision>
  <dc:subject/>
  <dc:title>В Алатырский районный суд</dc:title>
</cp:coreProperties>
</file>