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31"/>
        <w:gridCol w:w="3710"/>
        <w:gridCol w:w="76"/>
        <w:gridCol w:w="163"/>
        <w:gridCol w:w="1329"/>
        <w:gridCol w:w="66"/>
        <w:gridCol w:w="293"/>
        <w:gridCol w:w="375"/>
        <w:gridCol w:w="3083"/>
        <w:gridCol w:w="589"/>
        <w:gridCol w:w="229"/>
        <w:gridCol w:w="367"/>
      </w:tblGrid>
      <w:tr>
        <w:trPr>
          <w:trHeight w:val="173" w:hRule="atLeast"/>
        </w:trPr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10.11.2023 ç.  № 1321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10.11.2023 г. № 13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43" w:type="dxa"/>
            <w:gridSpan w:val="8"/>
            <w:tcBorders/>
          </w:tcPr>
          <w:p>
            <w:pPr>
              <w:pStyle w:val="Normal"/>
              <w:ind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Комсомольского муниципального округа Чувашской Республики</w:t>
            </w:r>
          </w:p>
          <w:p>
            <w:pPr>
              <w:pStyle w:val="Normal"/>
              <w:ind w:right="102"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3 июля 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руководствуясь Уставом Комсомольского муниципального округа Чувашской Республики, администрация Комсомольского муниципального округа Чувашской Республики п о с т а н о в л я е 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рилагаемое Положение о порядке принятия решения о заключении договора на размещение нестационарного торгового объекта без проведения торгов на территории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2. Признать утратившим силу постановление администрации Комсомольского муниципального округа Чувашской Республики от 22.03.2023 г. № 244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Комсомольского муниципального округа Чувашской Республики»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Н.Н. Раськин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сомольского муниципального округа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увашской Республики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0.11.2023г. № 1321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рядке принятия решения о заключении договора на размещение                          нестационарного торгового объекта без проведения торгов                                                                   на территории Комсомольского муниципального округа Чувашской Республики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Комсомольского муниципального округа Чувашской Республи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ложение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 Комсомольского муниципального округа Чувашской Республики либо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настоящего Положения не распространяется на правоотношения, связанные с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</w:t>
      </w:r>
      <w:r>
        <w:rPr>
          <w:color w:val="1A1A1A"/>
        </w:rPr>
        <w:t xml:space="preserve">1)  на отношения, связанные с временным размещением нестационарных торговых объектов при проведении массовых праздничных, общественно-политических, культурно-массовых и спортивно-массовых мероприятий, проводимых по решениям органов государственной власти и органов местного самоуправления;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</w:t>
      </w:r>
      <w:r>
        <w:rPr>
          <w:color w:val="1A1A1A"/>
        </w:rPr>
        <w:t xml:space="preserve">2)  на отношения, связанные с временным размещением нестационарных торговых объектов на розничных рынках, выставках и ярмарках; 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</w:t>
      </w:r>
      <w:r>
        <w:rPr>
          <w:color w:val="1A1A1A"/>
        </w:rPr>
        <w:t xml:space="preserve">3)  на специально оборудованную, предназначенную для обслуживания потребителей часть зала (открытую площадку), примыкающую к зданию, строению или сооружению либо расположенную на расстоянии не более пяти метров от здания, строения, сооружения, в котором осуществляет свою деятельность организация общественного питан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4. Термины и понятия, используемые для целей настоящего Полож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хозяйствующий субъект - юридическое лицо, индивидуальный предприниматель, физическое лицо, не являющийся индивидуальным предпринимателем и применяющий специальный налоговый режим «Налог на профессиональный доход» осуществляющий торговую деятельность на территории Комсомольского муниципального округ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– администрация Комсомольского муниципального округа Чувашской Республик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на размещение нестационарного торгового объекта без проведения торгов (далее - Договор) - Договор, заключаемый между хозяйствующим субъектом и уполномоченным органо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I. Порядок принятия решения о заключении договора на размещение нестационарного торгового объекта без проведения торгов на территории Комсомоль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мещение нестационарных торговых объектов на земельных участках, находящихся в муниципальной собственности Комсомольского муниципального округа Чувашской Республики либо государственная собственность на которые не разграничена осуществляется без предоставления земельных участков и установления сервиту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Комсом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 Основанием для размещения нестационарного торгового объекта является договор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8. Без проведения торгов </w:t>
      </w:r>
      <w:r>
        <w:rPr>
          <w:rFonts w:eastAsia="Calibri"/>
          <w:color w:val="000000"/>
          <w:lang w:eastAsia="en-US"/>
        </w:rPr>
        <w:t>договоры</w:t>
      </w:r>
      <w:r>
        <w:rPr>
          <w:rFonts w:eastAsia="Calibri"/>
          <w:lang w:eastAsia="en-US"/>
        </w:rPr>
        <w:t xml:space="preserve"> в местах, определенных схемой размещения нестационарных торговых объектов, заключаются в случаях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размещения на новый срок нестационарного торгового объекта, размещенного по действующему </w:t>
      </w:r>
      <w:r>
        <w:rPr>
          <w:rFonts w:eastAsia="Calibri"/>
          <w:color w:val="000000"/>
          <w:lang w:eastAsia="en-US"/>
        </w:rPr>
        <w:t>договору</w:t>
      </w:r>
      <w:r>
        <w:rPr>
          <w:rFonts w:eastAsia="Calibri"/>
          <w:lang w:eastAsia="en-US"/>
        </w:rPr>
        <w:t xml:space="preserve"> в соответствии со схемой размещения нестационарных торговых объектов, хозяйствующим субъектом, надлежащим образом, исполняющим свои обязанности по действующему </w:t>
      </w:r>
      <w:r>
        <w:rPr>
          <w:rFonts w:eastAsia="Calibri"/>
          <w:color w:val="000000"/>
          <w:lang w:eastAsia="en-US"/>
        </w:rPr>
        <w:t>договор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размещения на новый срок нестационарного торгового объекта, размещенного в соответствии со схемой размещения нестационарных торговых объектов, хозяйствующим субъектом, надлежащим образом, исполняющим свои обязательства по действующему договору аренды земельного участка, заключенному до 1 марта 2015 года и предусматривающему размещение нестационарного торгового объек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предоставления компенсационного места (места размещения, сопоставимого по местоположению и площади с местом размещения, исключенным из схемы размещения нестационарных торговых объектов) при досрочном прекращении действия </w:t>
      </w:r>
      <w:r>
        <w:rPr>
          <w:rFonts w:eastAsia="Calibri"/>
          <w:color w:val="000000"/>
          <w:lang w:eastAsia="en-US"/>
        </w:rPr>
        <w:t>договора</w:t>
      </w:r>
      <w:r>
        <w:rPr>
          <w:rFonts w:eastAsia="Calibri"/>
          <w:lang w:eastAsia="en-US"/>
        </w:rPr>
        <w:t xml:space="preserve"> при принятии органом местного самоуправления решени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 размещении объектов капитального строите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II. Порядок заключения договора на размещение нестационарного                          торгового объекта без проведения торгов на территории Комсомольского муниципального округа Чувашской Республи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9. Право на заключение договора без проведения торгов предоставляется хозяйствующему субъекту, подавшему в уполномоченный орган заявление о заключении договора на размещение нестационарного торгового объекта (далее - заявление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) выписка из Единого государственного реестра индивидуальных предпринимателей или юридических лиц (представляется заявителем по личной инициативе). В случае непредставления хозяйствующим субъектом выписки из Единого государственного реестра индивидуальных предпринимателей или юридических лиц получение выписки осуществляется уполномоченным органом в порядке межведомственного информационного взаимодействия или с использованием сведений, размещенных на официальном сайте Федеральной налоговой службы </w:t>
      </w:r>
      <w:hyperlink r:id="rId3" w:tgtFrame="_blank">
        <w:r>
          <w:rPr>
            <w:rStyle w:val="InternetLink"/>
            <w:rFonts w:eastAsia="Calibri"/>
            <w:color w:val="000000"/>
            <w:lang w:eastAsia="en-US"/>
          </w:rPr>
          <w:t>www.egrul.nalog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lang w:eastAsia="en-US"/>
        </w:rPr>
        <w:t>2) копия документа, удостоверяющего личность индивидуального предпринимателя, уполномоченного лица на подачу заявл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я документа, подтверждающего полномочия лица на подачу заявления (для юридических лиц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хема границ места размещения нестационарного торгового объекта с описанием координа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1. В течение 30 (тридцати) дней со дня поступления заявления уполномоченный орган рассматривает поступившее заявление 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) о заключении договора и направляет (выдает) проект договора хозяйствующему субъекту или его полномочному представителю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об отказе в заключении договора и направляет (выдает) уведомление об отказе в заключении договора хозяйствующему субъекту или его полномочному представ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2.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)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месте размещения нестационарного торгового объекта и его площади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требованиях к внешнему виду нестационарного торгового объекта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специализации и виде нестационарного торгового объекта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орядке, об условиях и о сроках внесения платы за размещение нестационарного торгового объекта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обязательствах хозяйствующего субъекта соблюдать требования к осуществлению деятельности в нестационарном торговом объекте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изменения правил землепользования и застройки, правил благоустройства территории, условий использования территорий, а также правил пожарной безопасности, санитарных правил, гигиенических и экологических нормативов. В этом случае хозяйствующему субъекту органом местного самоуправления предоставляется компенсационное мест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</w:rPr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          </w:t>
      </w:r>
      <w:r>
        <w:rPr>
          <w:color w:val="1A1A1A"/>
          <w:sz w:val="23"/>
          <w:szCs w:val="23"/>
        </w:rPr>
        <w:t>13</w:t>
      </w:r>
      <w:r>
        <w:rPr>
          <w:rFonts w:cs="Helvetica" w:ascii="Helvetica" w:hAnsi="Helvetica"/>
          <w:color w:val="1A1A1A"/>
          <w:sz w:val="23"/>
          <w:szCs w:val="23"/>
        </w:rPr>
        <w:t xml:space="preserve">. </w:t>
      </w:r>
      <w:r>
        <w:rPr>
          <w:color w:val="1A1A1A"/>
        </w:rPr>
        <w:t>Требования к внешнему виду НТО, установленные нормативным правовым актом администрации Комсомольского муниципального округа Чувашской Республики, а также изменение указанных требований, утвержденные после размещения НТО, не применяются к НТО до окончания срока их размеще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</w:t>
      </w:r>
      <w:r>
        <w:rPr>
          <w:color w:val="1A1A1A"/>
        </w:rPr>
        <w:t>14. Ежегодный размер платы за размещение нестационарного торгового объекта без проведения торгов определяется в соответствии с муниципальным нормативным правовым актом, определяющим стартовые цены и коэффициенты расчета платы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lang w:eastAsia="en-US"/>
        </w:rPr>
        <w:t>15.Условия, сроки и порядок оплаты ежегодной платы за размещение нестационарного торгового объекта устанавливаются договором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 </w:t>
      </w:r>
      <w:r>
        <w:rPr>
          <w:color w:val="1A1A1A"/>
        </w:rPr>
        <w:t>16. Договор на право размещения нестационарного торгового объекта заключается на срок не менее пяти лет и могут продлеваться на новый срок без проведения торгов по заявлению соответствующего хозяйствующего субъекта в случае надлежащего исполнения договор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7. Договор заключается с хозяйствующим субъектом без права уступки права на размещение нестационарного торгового объекта другим лицам.</w:t>
      </w:r>
    </w:p>
    <w:p>
      <w:pPr>
        <w:pStyle w:val="Normal"/>
        <w:autoSpaceDE w:val="false"/>
        <w:ind w:left="17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670"/>
      <w:pgMar w:left="1418" w:right="851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2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nalog.ru/gosre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9:00Z</dcterms:created>
  <dc:creator>USER</dc:creator>
  <dc:description/>
  <cp:keywords/>
  <dc:language>en-US</dc:language>
  <cp:lastModifiedBy>Соколова Ольга Рудольфовна</cp:lastModifiedBy>
  <cp:lastPrinted>2020-09-03T14:00:00Z</cp:lastPrinted>
  <dcterms:modified xsi:type="dcterms:W3CDTF">2023-11-28T12:41:00Z</dcterms:modified>
  <cp:revision>24</cp:revision>
  <dc:subject/>
  <dc:title>ПАСПОРТ МУНИЦИПАЛЬНОЙ ПРОГРАММЫ</dc:title>
</cp:coreProperties>
</file>