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28"/>
        <w:ind w:left="4818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spacing w:lineRule="auto" w:line="228"/>
        <w:ind w:left="481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28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5.2023   № 348</w:t>
      </w:r>
    </w:p>
    <w:p>
      <w:pPr>
        <w:pStyle w:val="Normal"/>
        <w:spacing w:lineRule="auto" w:line="228"/>
        <w:ind w:left="4818" w:firstLine="5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tabs>
          <w:tab w:val="clear" w:pos="708"/>
          <w:tab w:val="left" w:pos="4785" w:leader="none"/>
          <w:tab w:val="left" w:pos="9571" w:leader="none"/>
        </w:tabs>
        <w:spacing w:lineRule="auto" w:line="228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6"/>
          <w:szCs w:val="26"/>
        </w:rPr>
        <w:t xml:space="preserve">мероприятий по подготовке объектов топливно-энергетического 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са, жилищно-коммунального хозяйства и социальной сферы 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сенне-зимнему периоду 2023/24 года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3"/>
        <w:gridCol w:w="1860"/>
        <w:gridCol w:w="2548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2"/>
        <w:gridCol w:w="1860"/>
        <w:gridCol w:w="2548"/>
      </w:tblGrid>
      <w:tr>
        <w:trPr>
          <w:tblHeader w:val="true"/>
          <w:trHeight w:val="23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жведомственной комиссии по обеспечению готовности к работе в осенне-зимний период 2023/24 год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о 15 июня 2023 г.</w:t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ссий и обеспечение общей координации работ по обеспечению готовности муниципального образования (муниципального округа, городского округа) к работе в осенне-зим</w:t>
              <w:softHyphen/>
              <w:t>ний период 2023/</w:t>
              <w:br/>
              <w:t>24 год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</w:t>
              <w:softHyphen/>
              <w:t>мо</w:t>
              <w:softHyphen/>
              <w:t>управления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ыполнение установленных объемов капитального ремонта и замены неисправных котлов, ветхих </w:t>
              <w:br/>
              <w:t>теп</w:t>
              <w:softHyphen/>
              <w:t>ловых и водопроводных сете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сен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  <w:softHyphen/>
              <w:t>ные органы Чувашской Республики, органы местного самоуправления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новных мероприятий по подготовке к работе в осенне-зимний период 2023/24 года потребителей тепловой энергии, теплопотребляющие установки которых подключены (технологически присоединены) к системе теплоснабжения (далее – потребители тепловой энергии)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сен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  <w:softHyphen/>
              <w:t xml:space="preserve">ные органы Чувашской Республики, органы местного самоуправления*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новных мероприятий по подготовке к отопительному периоду 2023/24 года теплоснабжающих и теплосетевых организац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сен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</w:t>
              <w:softHyphen/>
              <w:t>моуправления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иссионной проверки готовности к работе в осенне-зимний период 2023/24 года с оформлением паспортов готов</w:t>
              <w:softHyphen/>
              <w:t>ности к отопительному периоду 2023/24 года в соответствии с Правилами оценки готовности к отопительному периоду, утвержденными приказом Министерства энергетики Российской Федерации  от 12 марта 2013 г.  № 103 (зарегистрирован в Министерстве юстиции Российской Федерации 24 апреля 2013 г., регистрационный № 28269)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ей тепловой энер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  <w:softHyphen/>
              <w:t>ные органы Чувашской Республики, органы местного самоуправления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снабжающих и теплосетевых организаций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ноября 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>моуправления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аспорта готовности муниципального образования к отопительному периоду 2023/24 года и представление копии в Министерство строительства, архитектуры и жилищно-коммунального хозяйства Чувашской Республики (далее – Минстрой Чуваш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ноября 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нтрактов на поставку каменного угля и топочного мазу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</w:t>
              <w:softHyphen/>
              <w:t>ные органы Чувашской Республики, органы местного самоуправления*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запасов жидкого и твердого топлива в утвержденных объем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сентября 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полнитель</w:t>
              <w:softHyphen/>
              <w:t>ные органы Чувашской Республики, органы местного самоуправления*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текущих платежей и погашения задолженности за потребленные организациями жилищно-коммунального хозяйства топливно-энергетические ресурсы с представлением  информации  в Минстрой Чувашии ежемесячно до 18 числа месяца, следующего за отчетным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сентября 2023 г. по 28 апреля 2024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строй Чувашии, органы местного самоуправления*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неснижаемых запасов материально-технических ресурсов в организациях топливно-энер</w:t>
              <w:softHyphen/>
              <w:t>гетического комп</w:t>
              <w:softHyphen/>
              <w:t>лекса, жилищно-ком</w:t>
              <w:softHyphen/>
              <w:t>му</w:t>
              <w:softHyphen/>
              <w:t>наль</w:t>
              <w:softHyphen/>
              <w:t>ного хозяйства для оперативного устранения аварийных ситуаций с представлением информации в Мин</w:t>
              <w:softHyphen/>
              <w:t>строй Чувашии ежемесячно до 10 числа месяца, следующего за отчетным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сентября 2023 г. по 28 апреля 2024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трой Чувашии, органы местного са</w:t>
              <w:softHyphen/>
              <w:t>моуправления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резервирования источников электроснабжения коммунальных 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30 сентября 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>моуправления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зработка графика перевода потребителей природного газа в Чувашской Республике на резервные виды топлива при похолоданиях в осенне-зимний период 2023/24 год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сточников теплоснабжения к работе на резервных видах топлива (мазут, каменный уголь) в режимах ограничения поставки природного газа при возникновении аварийных ситуаций и в период похолода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 октября 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>моуправления*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готовка специальной техники и механизмов организаций жилищно-комму</w:t>
              <w:softHyphen/>
              <w:t>наль</w:t>
              <w:softHyphen/>
              <w:t>ного хозяйства к работе в зимних условиях, заготовка в полном объеме противогололедных реагентов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 октября 2023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>моуправления*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руглосуточном режиме объединенных аварийно-диспетчер</w:t>
              <w:softHyphen/>
              <w:t>ских служб организаций жилищно-комму</w:t>
              <w:softHyphen/>
              <w:t>наль</w:t>
              <w:softHyphen/>
              <w:t xml:space="preserve">ного хозяйства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>моуправления*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учебно-тренировочных занятий по комплексному взаимодействию при ликвидации аварийных ситуаций на объектах топливно-энергетического ком</w:t>
              <w:softHyphen/>
              <w:t>плекса, жилищно-коммунального хо</w:t>
              <w:softHyphen/>
              <w:t>зяйства и социальной сфер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15 ноября 2023 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трой Чувашии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омэнерго Чувашии, органы местного самоуп</w:t>
              <w:softHyphen/>
              <w:t>равления*, ГКЧС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дставление информации о подготовке жилищного фонда к работе в осенне-зимний период 2023/24 го</w:t>
              <w:softHyphen/>
              <w:t>да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Минстрой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 15 числа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 1 июля п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30 сентября 2023 г.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 xml:space="preserve">моуправления*  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ую жилищную инспекцию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августа по 30 сентябр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>моуправления*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ставление информации в Минстрой Чувашии о подготовке жилищно-коммуналь</w:t>
              <w:softHyphen/>
              <w:t xml:space="preserve">ного хозяйства к работе в зимних условиях по форм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1-ЖКХ (зима) срочная</w:t>
              </w:r>
            </w:hyperlink>
          </w:p>
          <w:p>
            <w:pPr>
              <w:pStyle w:val="Normal"/>
              <w:spacing w:lineRule="auto" w:line="232"/>
              <w:ind w:left="7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left="7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left="4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исла месяца, следующего за отчетным, в период с 1 июля по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ноября 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 xml:space="preserve">моуправления* 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ежедневного представления информации о подаче тепла на объекты социальной сферы и жилищного фонда  в Мин</w:t>
              <w:softHyphen/>
              <w:t>строй Чувашии</w:t>
            </w:r>
          </w:p>
        </w:tc>
        <w:tc>
          <w:tcPr>
            <w:tcW w:w="1860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дня начала  отопительного сезона до полного подключения объектов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</w:t>
              <w:softHyphen/>
              <w:t>моуправления*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суточной работы «горячей линии» с целью постоянного мониторинга случаев нарушения теплоснабжения многоквартирных домов или социально значимых объектов, ограничения или неосуществления теплоснабжения подключенных объектов и контроля оперативного устранения указанных нарушений, а также обеспечения надежности систем теплоснабжения муниципальных и городских округов Чувашской Республики в осенне-зимний период 2023/24 года, в том числе путем направления Государственным комитетом Чувашской Республики по делам гражданской обороны и чрезвычайным ситуациям поступившей на «горячую линию» информации в Минстрой Чувашии и Государственную жилищную инспекцию Чувашской Республики</w:t>
            </w:r>
          </w:p>
        </w:tc>
        <w:tc>
          <w:tcPr>
            <w:tcW w:w="1860" w:type="dxa"/>
            <w:tcBorders/>
          </w:tcPr>
          <w:p>
            <w:pPr>
              <w:pStyle w:val="ConsNormal"/>
              <w:keepNext w:val="true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0 сентября 2023 г. по 28 апреля 2024 г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КЧС Чувашии, Минстрой Чувашии, Госжилинспекция Чувашии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* Мероприятия осуществляются по согласованию с исполн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A679DA6C7CD0E762FE5DF91D9D1A20526A1489F1AE0D765372D5A2BFF3565CB37939AB1FD594599450C1ADF5FB561EE7D8F638A3E54l0U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4:00Z</dcterms:created>
  <dc:creator>construc-33</dc:creator>
  <dc:description/>
  <dc:language>en-US</dc:language>
  <cp:lastModifiedBy>Минстрой 25. Лидия Зибарева</cp:lastModifiedBy>
  <cp:lastPrinted>2023-05-17T14:38:00Z</cp:lastPrinted>
  <dcterms:modified xsi:type="dcterms:W3CDTF">2023-06-06T06:04:00Z</dcterms:modified>
  <cp:revision>2</cp:revision>
  <dc:subject/>
  <dc:title>Приложение № 1</dc:title>
</cp:coreProperties>
</file>