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  <w:t>По 3 вопрос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тему: «Об итогах выполнения мероприятий по обеспечению безопасности жизнедеятельности в зимний период и ходе подготовки к весеннему паводку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Сергей Геннадьевич Павлов </w:t>
      </w:r>
      <w:r>
        <w:rPr>
          <w:rFonts w:cs="Arial" w:ascii="Arial" w:hAnsi="Arial"/>
          <w:sz w:val="26"/>
          <w:szCs w:val="26"/>
        </w:rPr>
        <w:t xml:space="preserve"> - председатель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ого комитета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Чувашской Республики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по делам гражданской обороны и чрезвычайным ситуациям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4820" w:leader="none"/>
        </w:tabs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й Глава Чувашской Республики!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4820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>Уважаемые участники совещания!</w:t>
      </w:r>
    </w:p>
    <w:p>
      <w:pPr>
        <w:pStyle w:val="TextBody"/>
        <w:tabs>
          <w:tab w:val="clear" w:pos="708"/>
          <w:tab w:val="left" w:pos="993" w:leader="none"/>
          <w:tab w:val="left" w:pos="3828" w:leader="none"/>
        </w:tabs>
        <w:spacing w:before="0" w:after="0"/>
        <w:ind w:left="3828" w:hanging="0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ы № 1, 2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целях обеспечения безопасности жизнедеятельности населения</w:t>
      </w:r>
      <w:r>
        <w:rPr>
          <w:rFonts w:cs="Arial" w:ascii="Arial" w:hAnsi="Arial"/>
          <w:sz w:val="26"/>
          <w:szCs w:val="26"/>
          <w:lang w:val="ru-RU"/>
        </w:rPr>
        <w:t xml:space="preserve"> на водных объектах</w:t>
      </w:r>
      <w:r>
        <w:rPr>
          <w:rFonts w:cs="Arial" w:ascii="Arial" w:hAnsi="Arial"/>
          <w:sz w:val="26"/>
          <w:szCs w:val="26"/>
        </w:rPr>
        <w:t xml:space="preserve"> Чувашской Республики в зимнем периоде был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роведены ряд организационных и практических мероприяти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 xml:space="preserve">Так, было </w:t>
      </w:r>
      <w:r>
        <w:rPr>
          <w:rFonts w:cs="Arial" w:ascii="Arial" w:hAnsi="Arial"/>
          <w:sz w:val="26"/>
          <w:szCs w:val="26"/>
        </w:rPr>
        <w:t>принят</w:t>
      </w:r>
      <w:r>
        <w:rPr>
          <w:rFonts w:cs="Arial" w:ascii="Arial" w:hAnsi="Arial"/>
          <w:sz w:val="26"/>
          <w:szCs w:val="26"/>
          <w:lang w:val="ru-RU"/>
        </w:rPr>
        <w:t>о</w:t>
      </w:r>
      <w:r>
        <w:rPr>
          <w:rFonts w:cs="Arial" w:ascii="Arial" w:hAnsi="Arial"/>
          <w:sz w:val="26"/>
          <w:szCs w:val="26"/>
        </w:rPr>
        <w:t xml:space="preserve"> Организационно-методическ</w:t>
      </w:r>
      <w:r>
        <w:rPr>
          <w:rFonts w:cs="Arial" w:ascii="Arial" w:hAnsi="Arial"/>
          <w:sz w:val="26"/>
          <w:szCs w:val="26"/>
          <w:lang w:val="ru-RU"/>
        </w:rPr>
        <w:t>о</w:t>
      </w:r>
      <w:r>
        <w:rPr>
          <w:rFonts w:cs="Arial" w:ascii="Arial" w:hAnsi="Arial"/>
          <w:sz w:val="26"/>
          <w:szCs w:val="26"/>
        </w:rPr>
        <w:t>е указани</w:t>
      </w:r>
      <w:r>
        <w:rPr>
          <w:rFonts w:cs="Arial" w:ascii="Arial" w:hAnsi="Arial"/>
          <w:sz w:val="26"/>
          <w:szCs w:val="26"/>
          <w:lang w:val="ru-RU"/>
        </w:rPr>
        <w:t>е</w:t>
      </w:r>
      <w:r>
        <w:rPr>
          <w:rFonts w:cs="Arial" w:ascii="Arial" w:hAnsi="Arial"/>
          <w:sz w:val="26"/>
          <w:szCs w:val="26"/>
        </w:rPr>
        <w:t xml:space="preserve"> Кабинета Министров Чувашской Республики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«Об обеспечении безопасности людей на водных объектах Чувашской Республики в осенне-зимний период 2022/23 годов»</w:t>
      </w:r>
      <w:r>
        <w:rPr>
          <w:rFonts w:cs="Arial" w:ascii="Arial" w:hAnsi="Arial"/>
          <w:sz w:val="26"/>
          <w:szCs w:val="26"/>
          <w:lang w:val="ru-RU"/>
        </w:rPr>
        <w:t>, которое в установленном порядке доведено до всех уровней власти и заинтересованных лиц для исполнения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</w:rPr>
        <w:tab/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ab/>
      </w:r>
      <w:r>
        <w:rPr>
          <w:rFonts w:cs="Arial" w:ascii="Arial" w:hAnsi="Arial"/>
          <w:b/>
          <w:i/>
          <w:color w:val="000000"/>
          <w:sz w:val="26"/>
          <w:szCs w:val="26"/>
          <w:highlight w:val="yellow"/>
          <w:u w:val="single"/>
        </w:rPr>
        <w:t>Слайд № 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А также были проведены соответствующие заседания КЧС и ОПБ в Чувашской Республике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ых образованиях Чувашской Республики были проведены аналогичные заседания КЧС и ОПБ с участием сотрудников ГКЧС Чувашии и Главного управления МЧС России по Чувашской Республике – Чувашии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3828" w:leader="none"/>
        </w:tabs>
        <w:suppressAutoHyphens w:val="fals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, запланированные в Организационно-методическ</w:t>
      </w:r>
      <w:r>
        <w:rPr>
          <w:rFonts w:cs="Arial" w:ascii="Arial" w:hAnsi="Arial"/>
          <w:sz w:val="26"/>
          <w:szCs w:val="26"/>
          <w:lang w:val="ru-RU"/>
        </w:rPr>
        <w:t>ом</w:t>
      </w:r>
      <w:r>
        <w:rPr>
          <w:rFonts w:cs="Arial" w:ascii="Arial" w:hAnsi="Arial"/>
          <w:sz w:val="26"/>
          <w:szCs w:val="26"/>
        </w:rPr>
        <w:t xml:space="preserve"> указани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</w:rPr>
        <w:t xml:space="preserve"> Кабинета Министров Чувашской Республики, а также протокольные решения заседаний КЧС и ОПБ в Чувашской Республике, выполняются в установленные срок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Fonts w:ascii="Arial" w:hAnsi="Arial" w:cs="Arial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>Слайд № 4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офилактики происшествий на водных объектах Чувашской Республики на протяжении всего зимнего периода активно проводилась разъяснительная и профилактическая работа с населением во время совместных рейдов и патрулирований спасателей Чувашской республиканской поисково-спасательной службы, инспекторов Центра ГИМС Главного управления МЧС России по Чувашской Республике – Чувашии, с привлечением сотрудников ВОСВОД, органов местного самоуправления, а также средств массовой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Профилактическая работа, проведённая на территории Чувашской Республики, в зимний период отражена </w:t>
      </w:r>
      <w:r>
        <w:rPr>
          <w:rFonts w:cs="Arial" w:ascii="Arial" w:hAnsi="Arial"/>
          <w:b/>
          <w:i/>
          <w:sz w:val="26"/>
          <w:szCs w:val="26"/>
          <w:highlight w:val="yellow"/>
          <w:u w:val="single"/>
        </w:rPr>
        <w:t>на слайде № 5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Fonts w:ascii="Arial" w:hAnsi="Arial" w:cs="Arial"/>
          <w:b/>
          <w:b/>
          <w:i/>
          <w:i/>
          <w:sz w:val="26"/>
          <w:szCs w:val="26"/>
          <w:u w:val="single"/>
          <w:lang w:val="ru-RU" w:eastAsia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>Слайды № 6</w:t>
      </w: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val="ru-RU" w:eastAsia="ru-RU"/>
        </w:rPr>
        <w:t>, 7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3 году сотрудниками органов местного самоуправления проведено 76 рейдов в акватории водных объектов Чувашской Республики, в рамках которых за нарушение правил пользования водными объектами за выезд транспортных средств на лёд водных объектов вне ледовых переправ, оборудованных в соответствии с правилами охраны жизни людей на водных объектах, по статье 20.1 Закона Чувашской Республики «Об административных правонарушениях в Чувашской Республике от 23 июля 2003 года № 22» составлены 11 административных материалов и наложено штрафов на сумму 30 тыс. рубле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в лучшую сторону необходимо отметить работу следующих муниципальных образ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дринский муниципальный округ – 15 рейдов (9 протоколов на сумму 27 тыс. рублей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зловский муниципальный округ – 6 рейдов (1 протокол, который будет рассмотрен комиссией 23 марта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ргаушский муниципальный округ – 5 рейдов (1 протокол на сумму 3 тыс. рублей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i/>
        </w:rPr>
        <w:t>Мариинско-Посадский муниципальный округ – 4 рейда (протоколов - 0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i/>
        </w:rPr>
        <w:t xml:space="preserve">г. Чебоксары – 9 рейдов (протоколов – 0)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. Новочебоксарск – 37 рейдов (протоколов – 0)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right"/>
        <w:rPr>
          <w:rFonts w:ascii="Arial" w:hAnsi="Arial" w:cs="Arial"/>
          <w:b/>
          <w:b/>
          <w:i/>
          <w:i/>
          <w:sz w:val="26"/>
          <w:szCs w:val="26"/>
          <w:u w:val="single"/>
          <w:lang w:val="ru-RU" w:eastAsia="ru-RU"/>
        </w:rPr>
      </w:pP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eastAsia="ru-RU"/>
        </w:rPr>
        <w:t xml:space="preserve">Слайд № </w:t>
      </w:r>
      <w:r>
        <w:rPr>
          <w:rFonts w:cs="Arial" w:ascii="Arial" w:hAnsi="Arial"/>
          <w:b/>
          <w:i/>
          <w:sz w:val="26"/>
          <w:szCs w:val="26"/>
          <w:highlight w:val="yellow"/>
          <w:u w:val="single"/>
          <w:lang w:val="ru-RU" w:eastAsia="ru-RU"/>
        </w:rPr>
        <w:t>8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13 декабря 2022 года на реке Сура функционировала ледовая переправа между с. Наваты Нижегородской области и г. Шумерля Чувашской Республик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правочн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тяженность переправы составляет 150 метров. Движение по льду разрешено для машин массой до трех тонн и без пассажир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подъёмом уровня воды в реке Сура и интенсивным снеготаянием с 14 марта текущего года прекращена работа вышеуказанной ледовой переправ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период с 1 декабря 2022 года по 28 февраля 2023 года</w:t>
      </w:r>
      <w:r>
        <w:rPr>
          <w:rFonts w:cs="Arial" w:ascii="Arial" w:hAnsi="Arial"/>
          <w:sz w:val="26"/>
          <w:szCs w:val="26"/>
        </w:rPr>
        <w:t xml:space="preserve"> на водных объектах Чувашской Республики зарегистрированы 2 происшествия (за АППГ - 0), рост на 2 случая, в результате которых утонул 1 человек (за АППГ – 0), рост на 1 человека, были спасены 33 человека (за АППГ – 0), рост на 33 человек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чу остановиться на одном негативном примере.</w:t>
      </w:r>
    </w:p>
    <w:p>
      <w:pPr>
        <w:pStyle w:val="Normal"/>
        <w:widowControl w:val="false"/>
        <w:suppressAutoHyphens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  <w:highlight w:val="yellow"/>
          <w:u w:val="single"/>
        </w:rPr>
        <w:t>Слайд № 9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ак, 5 февраля 2023 года на реке Сура неподалёку от н.п. Ямоз Ядринского муниципального округа произошёл провал легкового автомобиля марки «Ленд Ровер Дискавери» под лёд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счастью водитель смог своевременно выбраться из салона своего автомобиля и избежать трагедии в результате этого происшеств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последствии данный гражданин был привлечён к административной ответственности за выезд автотранспорта на водоём, необорудованный ледовой переправой, и оштрафован на сумму 3 тыс. рублей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онтроле Чувашской республиканской поисково-спасательной службы и Центра ГИМС Главного управления МЧС России по Чувашской Республике – Чувашии находятся 16 мест массового выхода людей на лёд, где в ежедневном режиме осуществляется замер толщины ль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анная информация ежедневно передаётся органам местного самоуправления для проведения дополнительных профилактических мероприятий и дальнейшего информирования насе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Ледовая обстановка на водоёмах Чувашской Республики по состоянию на 20 марта 2023 года отражена </w:t>
      </w:r>
      <w:r>
        <w:rPr>
          <w:rFonts w:cs="Arial" w:ascii="Arial" w:hAnsi="Arial"/>
          <w:b/>
          <w:i/>
          <w:sz w:val="26"/>
          <w:szCs w:val="26"/>
          <w:highlight w:val="yellow"/>
          <w:u w:val="single"/>
        </w:rPr>
        <w:t>на слайде № 10.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i/>
          <w:iCs/>
          <w:sz w:val="26"/>
          <w:szCs w:val="26"/>
          <w:lang w:val="ru-RU"/>
        </w:rPr>
        <w:tab/>
      </w:r>
      <w:r>
        <w:rPr>
          <w:rFonts w:cs="Arial" w:ascii="Arial" w:hAnsi="Arial"/>
          <w:i/>
          <w:iCs/>
          <w:u w:val="single"/>
          <w:lang w:val="ru-RU"/>
        </w:rPr>
        <w:t>Справочно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rFonts w:cs="Arial" w:ascii="Arial" w:hAnsi="Arial"/>
          <w:i/>
          <w:iCs/>
          <w:lang w:val="ru-RU"/>
        </w:rPr>
        <w:t xml:space="preserve">На водных объектах Чувашской Республики наблюдается таяние льда, рыхлый снег, на льду вода, в некоторых местах промоины. На контроле </w:t>
      </w:r>
      <w:r>
        <w:rPr>
          <w:rFonts w:cs="Arial" w:ascii="Arial" w:hAnsi="Arial"/>
          <w:b/>
          <w:bCs/>
          <w:i/>
          <w:iCs/>
          <w:lang w:val="ru-RU"/>
        </w:rPr>
        <w:t>16 мест</w:t>
      </w:r>
      <w:r>
        <w:rPr>
          <w:rFonts w:cs="Arial" w:ascii="Arial" w:hAnsi="Arial"/>
          <w:i/>
          <w:iCs/>
          <w:lang w:val="ru-RU"/>
        </w:rPr>
        <w:t xml:space="preserve"> массового выхода людей на лед. На реке Волга лед </w:t>
      </w:r>
      <w:r>
        <w:rPr>
          <w:rFonts w:cs="Arial" w:ascii="Arial" w:hAnsi="Arial"/>
          <w:b/>
          <w:bCs/>
          <w:i/>
          <w:iCs/>
          <w:lang w:val="ru-RU"/>
        </w:rPr>
        <w:t>7-32 см</w:t>
      </w:r>
      <w:r>
        <w:rPr>
          <w:rFonts w:cs="Arial" w:ascii="Arial" w:hAnsi="Arial"/>
          <w:i/>
          <w:iCs/>
          <w:lang w:val="ru-RU"/>
        </w:rPr>
        <w:t xml:space="preserve">, нижний бьеф </w:t>
      </w:r>
      <w:r>
        <w:rPr>
          <w:rFonts w:cs="Arial" w:ascii="Arial" w:hAnsi="Arial"/>
          <w:b/>
          <w:bCs/>
          <w:i/>
          <w:iCs/>
          <w:lang w:val="ru-RU"/>
        </w:rPr>
        <w:t>7-35</w:t>
      </w:r>
      <w:r>
        <w:rPr>
          <w:rFonts w:cs="Arial" w:ascii="Arial" w:hAnsi="Arial"/>
          <w:i/>
          <w:iCs/>
          <w:lang w:val="ru-RU"/>
        </w:rPr>
        <w:t xml:space="preserve"> см, от Новочебоксарской пристани открытая вода. Местами промоины, под снегом на льду вода, р. Волга (г. Мариинский Посад) - открытая вода. Местами промоины, под снегом вода. Кушниковский затон — </w:t>
      </w:r>
      <w:r>
        <w:rPr>
          <w:rFonts w:cs="Arial" w:ascii="Arial" w:hAnsi="Arial"/>
          <w:b/>
          <w:bCs/>
          <w:i/>
          <w:iCs/>
          <w:lang w:val="ru-RU"/>
        </w:rPr>
        <w:t>до 25 см,</w:t>
      </w:r>
      <w:r>
        <w:rPr>
          <w:rFonts w:cs="Arial" w:ascii="Arial" w:hAnsi="Arial"/>
          <w:i/>
          <w:iCs/>
          <w:lang w:val="ru-RU"/>
        </w:rPr>
        <w:t xml:space="preserve"> промоины до н.п. Кокшайск, местами промоины, под снегом вода. На реке Сура лед </w:t>
      </w:r>
      <w:r>
        <w:rPr>
          <w:rFonts w:cs="Arial" w:ascii="Arial" w:hAnsi="Arial"/>
          <w:b/>
          <w:bCs/>
          <w:i/>
          <w:iCs/>
          <w:lang w:val="ru-RU"/>
        </w:rPr>
        <w:t>2-35</w:t>
      </w:r>
      <w:r>
        <w:rPr>
          <w:rFonts w:cs="Arial" w:ascii="Arial" w:hAnsi="Arial"/>
          <w:i/>
          <w:iCs/>
          <w:lang w:val="ru-RU"/>
        </w:rPr>
        <w:t xml:space="preserve"> см, местами промоины, на льду вода, от берега открытая вода. Средние и малые реки – лед </w:t>
      </w:r>
      <w:r>
        <w:rPr>
          <w:rFonts w:cs="Arial" w:ascii="Arial" w:hAnsi="Arial"/>
          <w:b/>
          <w:bCs/>
          <w:i/>
          <w:iCs/>
          <w:lang w:val="ru-RU"/>
        </w:rPr>
        <w:t>15-24</w:t>
      </w:r>
      <w:r>
        <w:rPr>
          <w:rFonts w:cs="Arial" w:ascii="Arial" w:hAnsi="Arial"/>
          <w:i/>
          <w:iCs/>
          <w:lang w:val="ru-RU"/>
        </w:rPr>
        <w:t xml:space="preserve"> см, на прудах и озерах – лед </w:t>
      </w:r>
      <w:r>
        <w:rPr>
          <w:rFonts w:cs="Arial" w:ascii="Arial" w:hAnsi="Arial"/>
          <w:b/>
          <w:bCs/>
          <w:i/>
          <w:iCs/>
          <w:lang w:val="ru-RU"/>
        </w:rPr>
        <w:t>7-28 см</w:t>
      </w:r>
      <w:r>
        <w:rPr>
          <w:rFonts w:cs="Arial" w:ascii="Arial" w:hAnsi="Arial"/>
          <w:i/>
          <w:iCs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****************************************************************************************************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rFonts w:cs="Arial" w:ascii="Arial" w:hAnsi="Arial"/>
          <w:iCs/>
          <w:sz w:val="26"/>
          <w:szCs w:val="26"/>
        </w:rPr>
        <w:t>Теперь что касается подготовки к пропуску весенних паводковых вод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</w:rPr>
        <w:t>В рамках подготовки к пропуску весенних паводковых вод 2023 года на территории Чувашской Республики проведены следующие организационно - подготовительные мероприятия.</w:t>
      </w:r>
    </w:p>
    <w:p>
      <w:pPr>
        <w:pStyle w:val="Normal"/>
        <w:widowControl w:val="false"/>
        <w:suppressAutoHyphens w:val="false"/>
        <w:ind w:firstLine="709"/>
        <w:jc w:val="right"/>
        <w:rPr>
          <w:rStyle w:val="StrongEmphasis"/>
          <w:rFonts w:ascii="Arial" w:hAnsi="Arial" w:cs="Arial"/>
          <w:i/>
          <w:i/>
          <w:iCs/>
          <w:sz w:val="26"/>
          <w:szCs w:val="26"/>
          <w:u w:val="single"/>
          <w:shd w:fill="FFFF00" w:val="clear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1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но Организационно-методическое указание Кабинета Министров Чувашской Республики от 28 февраля 2023 года № 2 «Об организации пропуска весеннего паводка 2023 года на территории Чувашской Республики», которым определён перечень основных превентивных противопаводковых мероприят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ое указание в установленном порядке доведено до органов власти всех уровней и компетентных ведомств, курирующих вопросы безаварийного пропуска весенних паводковых вод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2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8 февраля 2023 года проведено заседание КЧС и ОПБ в Чувашской Республике, на котором был рассмотрен вопрос: «О принимаемых мерах по обеспечению безаварийного пропуска паводковых вод на территории Чувашской Республики в весенний период 2023 года. Обеспечение санитарно-эпидемиологического благополучия населения Чувашской Республики при угрозе возникновения чрезвычайной ситуации (затопления) в паводковый период 2023 года», протокольные решения направлены в органы власти всех уровней, где определены конкретные задачи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3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 марта 2023 года на заседании Межведомственной комиссии по вопросам защиты населения и территорий от чрезвычайных ситуаций и обеспечения пожарной безопасности при полномочном представителе Президента Российской Федерации в Приволжском федеральном округе был рассмотрен вопрос о прогнозе развития обстановки и готовности органов управления, сил и средств функциональных и территориальных подсистем РСЧС субъектов Российской Федерации в Приволжском федеральном округе к пропуску паводковых вод в 2023 году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4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 марта 2023 года в рамках командно-штабных учений во всех муниципальных образованиях республики были отработаны вопросы ликвидации чрезвычайных ситуаций, возникших в результате интенсивного снеготаяния и весеннего половодья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ы № 15, 16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 также проведён смотр готовности сил и средств ТП РСЧС Чувашской Республики к ликвидации чрезвычайных ситуаций, связанных с пропуском весенних паводковых вод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этой неделе запланировано проведение заседания межведомственной противопаводковой комиссии Чувашской Республи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следующем данная комиссия будет работать в постоянном режиме и оперативно проводить выездные заседания в муниципальных образованиях, где прогнозируется сложная обстановка с весенним паводк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FontStyle19"/>
          <w:rFonts w:cs="Arial" w:ascii="Arial" w:hAnsi="Arial"/>
          <w:sz w:val="26"/>
          <w:szCs w:val="26"/>
        </w:rPr>
        <w:t>В администрациях городских и муниципальных округов Чувашской Республики созданы соответствующие противопаводковые комиссии, разработаны планы мероприятий по обеспечению безаварийного пропуска паводковых вод. Назначены лица, ответственные за безопасное состояние гидротехнических сооружений. Созданы финансовые и материальные резервы, предназначенные для ликвидации последствий чрезвычайных ситуаций, связанных с негативным воздействием паводковых вод.</w:t>
      </w:r>
    </w:p>
    <w:p>
      <w:pPr>
        <w:pStyle w:val="Normal"/>
        <w:widowControl w:val="false"/>
        <w:suppressAutoHyphens w:val="false"/>
        <w:ind w:firstLine="709"/>
        <w:jc w:val="right"/>
        <w:rPr>
          <w:rStyle w:val="FontStyle19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7</w:t>
      </w:r>
    </w:p>
    <w:p>
      <w:pPr>
        <w:pStyle w:val="Style21"/>
        <w:widowControl w:val="false"/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Контроль за складывающейся гидрологической обстановкой на территории Чувашской Республики осуществляется на 5 стационарных гидропостах Чувашского ЦГМС, которые размещены на 3</w:t>
      </w:r>
      <w:r>
        <w:rPr>
          <w:rFonts w:cs="Arial" w:ascii="Arial" w:hAnsi="Arial"/>
          <w:sz w:val="26"/>
          <w:szCs w:val="26"/>
        </w:rPr>
        <w:t xml:space="preserve"> крупных реках республики: Сура, Волга и Цивиль (с. Порецкое, гг. Алатырь, Ядрин, Чебоксары и д. Тувси Цивильского муниципального округа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я об уровнях воды с данных гидропостов своевременно доводится до органов власти. 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8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точнена группировка сил и средств единой государственной системы предупреждения и ликвидации чрезвычайных ситуаций Чувашской Республики к реагированию на чрезвычайные ситуации в паводкоопасный период в следующем составе: 3963 человека и 1002 ед. техники, в 52 плавсредств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  <w:t>Справочно: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Arial" w:ascii="Arial" w:hAnsi="Arial"/>
          <w:i/>
          <w:lang w:eastAsia="ru-RU"/>
        </w:rPr>
        <w:t>В том числе силы и средства от МЧС России:</w:t>
      </w:r>
      <w:r>
        <w:rPr>
          <w:rFonts w:cs="Arial" w:ascii="Arial" w:hAnsi="Arial"/>
          <w:b/>
          <w:i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1229 человек и 240 ед. техники, в том числе 14 плавсредств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азмещения эвакуируемого населения из зон возможного подтопления запланировано развёртывание 207 пунктов временного размещения общей вместимостью более 55,2 тыс. человек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19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Информирование и оповещение населения о текущей паводковой обстановке организовано посредством информирования населения через республиканские теле- и радиоканалы, печатные СМИ, СМС - рассылки, электронную почту и проведения подворовых обходов жителей частных домов, а также с использованием мобильного комплекса информирования и оповещения населения на базе автомобиля «Газель НЕКСТ»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ля оперативного реагирования организовано информационное взаимодействие Чебоксарской ГЭС с Департаментом экологической безопасности, природопользования и защиты населения Республики Марий Эл, Верхне-Волжским бассейновым водным управлением, Росгидрометом, территориальными органами МЧС Чувашии и Марий Эл, администрацией Новочебоксарска, ГУП «Биологические очистные сооружения», Чебоксарским районом гидротехнических сооружений и судоход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предварительному прогнозу ВНИИ ГОЧС МЧС России, в 2023 году вскрытие рек на территории Чувашской Республики ожидается раньше обычных сроков на 5-16 дней. В 2022 году вскрытие рек произошло в пределах средних многолетних значений –  10-13 апреля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20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зоны возможного затопления (подтопления) в Чувашской Республике при наихудшем сценарии развития событий в весеннее половодье попадают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7 населенных пунктов в 17 муниципальных образованиях (1591 жилой дом частного сектора с населением 3517 человек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низководных подтапливаемых мост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хозяйственные угодья общей площадью 85 кв. к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участка железных дорог протяженностью 0,2 к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участка автомобильных дорог протяжённостью 9,1 к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ии газопровода – 11 к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допроводные сети – 8 к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ии электропередач – 10,2 к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нии связи – 5,6 к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 объекта экономики </w:t>
      </w:r>
      <w:r>
        <w:rPr>
          <w:rFonts w:cs="Arial" w:ascii="Arial" w:hAnsi="Arial"/>
          <w:i/>
          <w:sz w:val="26"/>
          <w:szCs w:val="26"/>
        </w:rPr>
        <w:t>(Государственное унитарное предприятие «Биологические очистные сооружения» Минстроя Чувашии в г.Новочебоксарск, Новочебоксарская ТЭЦ-3, Янтиковское молочное предприятие)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21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последние 11 лет на территории Чувашской Республики режимы чрезвычайной ситуации в связи с затоплением вводились 2 раза (в 2012 и 2013 годах, оба раза в г. Алатырь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22 году паводковые воды частично подтопили приусадебные участки 3 частных жилых домов в Комсомольском муниципальном округ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Справочно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i/>
        </w:rPr>
        <w:t xml:space="preserve">В зоне затопления (подтопления) могут оказаться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i/>
        </w:rPr>
        <w:t xml:space="preserve">территория г. Алатырь (микрорайон Подгорье, улица Ямская, квартал Зеленый, пос. Водников, а так же инфраструктуры предприятий, обеспечивающих жизнедеятельность города (электросети, газопровод, водопровод и канализация). В зоне подтопления (если принимать во внимание сценарий максимального затопления) могут оказаться около 780 частных домовладений с населением 1790 человек. 10,2 км линий электропередач, 7,3 км автодорог, 11 км газопровода, 8 км водопроводных сетей, 5,6 км линий связи, 135 гектар дачных участков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рритория Алатырского муниципального округа (п. Низовка, п. Борки, с. Чуварлеи, д. Ялушево, общее количество жилых домов – 13, население - 23 человека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рритории Батыревского и Яльчикского муниципальных округов Чувашской Республики при подъеме уровня воды реки Була, в том числе участки автомобильных дорог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рритория Комсомольского муниципального округа при подъеме уровня воды реки Кубня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участок автомобильной дороги протяженностью 1,2 км в Цивильском муниципальном округе в случае подъёма уровня воды реки Малый Цивил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-за повышения температуры воздуха в республике началось интенсивное снеготаяние, что привело к подъёму уровней воды в река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этим органам местного самоуправления республики необходимо обратить особое внимание на состояние гидротехнических сооружений, водоотводных каналов, ливневой канализации и дренажей, водопропускных труб и коллекторов. При выявлении проблемных мест, организовать работу по их ремонту, расчистк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предотвращения разрушения ГТС, мостов и других инженерных объектов за истекшую неделю муниципалитетами от снега и наледи очищена 1241 водопропускная труб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23 году в г. Алатырь и Алатырском муниципальном округе проведено чернение льда на участке р. Сура на площади 300 кв. м и </w:t>
        <w:br/>
        <w:t>на участке р. Бездна на площади 100 кв. м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15 марта 2023 года в связи с увеличением сброса воды с Пензенского водохранилища (до 1000 куб. метров в секунду) уровень воды в р. Сура (ГП Алатырь) повысился на 2,5 метра и достиг отметки 396 см, а сегодня уже 548 см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В этой связи в Алатырском городском и муниципальном округах были проведены внеочередные заседания КЧС и ОПБ, по итогам которых было принято решение на территории обоих муниципалитетов 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с 16 март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для городского и районного звеньев ТП РСЧС Чувашской Республики ввести режим функционирования </w:t>
      </w:r>
      <w:r>
        <w:rPr>
          <w:rFonts w:cs="Arial" w:ascii="Arial" w:hAnsi="Arial"/>
          <w:b/>
          <w:color w:val="000000"/>
          <w:sz w:val="26"/>
          <w:szCs w:val="26"/>
          <w:lang w:eastAsia="ru-RU"/>
        </w:rPr>
        <w:t>«Повышенная готовность»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целях оперативного реагирования на резкий подъём уровня воды в реках Сура и Алатырь: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22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6 марта 2023 года в г. Алатырь была направлена оперативная группа ГКЧС Чувашии и Главного управления МЧС России по Чувашской Республике – Чувашии. 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17 марта 2023 года в г. Алатырь выехала аэромобильная группа Главного управления МЧС России по Чувашской Республике – Чувашии в составе 49 человек и 10 ед. техники и группа республиканской поисково-спасательной службы в составе 10 человек и 6 ед. техники, в том числе </w:t>
        <w:br/>
        <w:t>3 ед. плавсредств.</w:t>
      </w:r>
    </w:p>
    <w:p>
      <w:pPr>
        <w:pStyle w:val="Style21"/>
        <w:widowControl w:val="false"/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В настоящее</w:t>
      </w:r>
      <w:r>
        <w:rPr>
          <w:rFonts w:cs="Arial" w:ascii="Arial" w:hAnsi="Arial"/>
          <w:sz w:val="26"/>
          <w:szCs w:val="26"/>
        </w:rPr>
        <w:t xml:space="preserve"> время в данных муниципалитетах создана достаточная группировка сил и средств ТП РСЧС Чувашской Республики в количестве 88 ед. техники (в том числе 20 плавредств) и 112 человек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23</w:t>
      </w:r>
    </w:p>
    <w:p>
      <w:pPr>
        <w:pStyle w:val="Style21"/>
        <w:widowControl w:val="false"/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ониторинг за уровнем воды на реках Бездна, Сура и Алатырь ведётся в круглосуточном режиме созданной совместной оперативной группой из числа сотрудников администраций муниципалитетов, республиканской поисково-спасательной службы, аэромобильной группы Главного управления МЧС России по Чувашской Республике – Чувашии, МУП «Водоканал»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временного размещения населения из зон возможного подтопления Алатырского городского и муниципального округов приведены в готовность 5 ПВР (на базе СОШ № 5, 6, 11 и МБОУ «Алтышевская ООШ» и МБОУ «Чуварлейская СОШ»). </w:t>
      </w:r>
    </w:p>
    <w:p>
      <w:pPr>
        <w:pStyle w:val="Style21"/>
        <w:widowControl w:val="false"/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настоящее время мониторинг за паводковой обстановкой на территории Чувашской Республики осуществляется в круглосуточном режиме, а проводимые мероприятия находятся на контроле ГКЧС Чувашии, Минприроды Чувашии и Главного управления МЧС России по Чувашской Республике – Чувашии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лы и средства находятся в постоянной готовности к реагированию на возможные аварийные ситуации.</w:t>
      </w:r>
    </w:p>
    <w:p>
      <w:pPr>
        <w:pStyle w:val="Style21"/>
        <w:widowControl w:val="false"/>
        <w:suppressAutoHyphens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widowControl w:val="false"/>
        <w:suppressAutoHyphens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е коллеги!</w:t>
      </w:r>
    </w:p>
    <w:p>
      <w:pPr>
        <w:pStyle w:val="Style21"/>
        <w:widowControl w:val="false"/>
        <w:suppressAutoHyphens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widowControl w:val="false"/>
        <w:suppressAutoHyphens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нашей качественной работы и выполнения комплекса запланированных мероприятий позволит повысить защищённость населенных пунктов и снизить риски подтопления территорий в случае развития неблагоприятной гидрологической обстановки в населённых пунктах на территории Чувашской Республики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widowControl w:val="false"/>
        <w:suppressAutoHyphens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й Олег Алексеевич!</w:t>
      </w:r>
    </w:p>
    <w:p>
      <w:pPr>
        <w:pStyle w:val="Style21"/>
        <w:widowControl w:val="false"/>
        <w:suppressAutoHyphens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лы и средства ТП РСЧС Чувашской Республики находятся в постоянной готовности к реагированию на чрезвычайные ситуации в период весеннего половодья.</w:t>
      </w:r>
    </w:p>
    <w:p>
      <w:pPr>
        <w:pStyle w:val="Style21"/>
        <w:widowControl w:val="false"/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хся сил и средств достаточно.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u w:val="single"/>
          <w:shd w:fill="FFFF00" w:val="clear"/>
        </w:rPr>
        <w:t>Слайд № 24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Доклад закончил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Благодарю за внимание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едлож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ля включения в Перечень поручений по итогам еженедельного совещания 20 марта 2023 года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6"/>
          <w:sz w:val="26"/>
          <w:szCs w:val="26"/>
        </w:rPr>
        <w:t xml:space="preserve">ГКЧС Чувашии совместно с Главным управлением МЧС России по Чувашской Республике – Чувашии взять на контроль ход выполнения Организационного - методического указания Кабинета Министров Чувашской Республики от 28 февраля 2023 года № 2 «Об организации пропуска весеннего паводка 2023 года на территории Чувашской Республики», обратив особое внимание на перечень основных превентивных противопаводковых мероприятий, выполняемых при различных режимах функционирования </w:t>
      </w:r>
      <w:r>
        <w:rPr>
          <w:sz w:val="26"/>
          <w:szCs w:val="26"/>
        </w:rPr>
        <w:t>территориальной подсистемы Чувашской Республики единой государственной системы предупреждения и ликвидации чрезвычайных ситуаций</w:t>
      </w: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i/>
          <w:sz w:val="26"/>
          <w:szCs w:val="26"/>
        </w:rPr>
        <w:t>(срок – в течение паводкоопасного периода 2023 года)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Рекомендовать главам администраций городских и муниципальных округов Чувашской Республики:</w:t>
      </w:r>
    </w:p>
    <w:p>
      <w:pPr>
        <w:pStyle w:val="Normal"/>
        <w:widowControl w:val="false"/>
        <w:suppressAutoHyphens w:val="false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по выполнению противопаводковых мероприятий, предусмотренных Организационно-методическим указанием Кабинета Министров Чувашской Республики от 28 февраля 2023 года № 2 «Об организации пропуска весеннего паводка 2023 года на территории Чувашской Республики», а именно:</w:t>
      </w:r>
    </w:p>
    <w:p>
      <w:pPr>
        <w:pStyle w:val="Normal"/>
        <w:widowControl w:val="false"/>
        <w:suppressAutoHyphens w:val="false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проконтролировать своевременную подготовку гидротехнических сооружений, в том числе бесхозяйных, к пропуску весенних паводковых вод </w:t>
        <w:br/>
        <w:t xml:space="preserve">2023 года и принять меры по обеспечению их безопасности </w:t>
      </w:r>
      <w:r>
        <w:rPr>
          <w:rFonts w:cs="Arial" w:ascii="Arial" w:hAnsi="Arial"/>
          <w:i/>
          <w:sz w:val="26"/>
          <w:szCs w:val="26"/>
        </w:rPr>
        <w:t>(срок – в течение паводкоопасного периода 2023 года);</w:t>
      </w:r>
    </w:p>
    <w:p>
      <w:pPr>
        <w:pStyle w:val="Normal"/>
        <w:widowControl w:val="false"/>
        <w:suppressAutoHyphens w:val="false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усилить контроль за состоянием кладбищ и скотомогильников </w:t>
      </w:r>
      <w:r>
        <w:rPr>
          <w:rFonts w:cs="Arial" w:ascii="Arial" w:hAnsi="Arial"/>
          <w:i/>
          <w:sz w:val="26"/>
          <w:szCs w:val="26"/>
        </w:rPr>
        <w:t>(срок – в течение паводкоопасного периода 2023 года);</w:t>
      </w:r>
    </w:p>
    <w:p>
      <w:pPr>
        <w:pStyle w:val="Normal"/>
        <w:widowControl w:val="false"/>
        <w:suppressAutoHyphens w:val="false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обеспечить готовность сил и средств, привлекаемых к проведению аварийно-восстановительных и других неотложных работ, а также оперативному реагированию на аварийные ситуации </w:t>
      </w:r>
      <w:r>
        <w:rPr>
          <w:rFonts w:cs="Arial" w:ascii="Arial" w:hAnsi="Arial"/>
          <w:i/>
          <w:sz w:val="26"/>
          <w:szCs w:val="26"/>
        </w:rPr>
        <w:t>(срок – в течение паводкоопасного периода 2023 года);</w:t>
      </w:r>
    </w:p>
    <w:p>
      <w:pPr>
        <w:pStyle w:val="Normal"/>
        <w:widowControl w:val="false"/>
        <w:suppressAutoHyphens w:val="false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совместно с заинтересованными учреждениями, организациями и службами на местах разработать комплекс дополнительных мероприятий с учетом складывающейся паводковой ситуации, обратив особое внимание на состояние объектов энерго-, газо-, водоснабжения, канализации, дренажных систем, водопропускных труб, полигонов хранения ТКО, скотомогильников, складов ядохимикатов, пестицидов, ГСМ и нефтебаз </w:t>
      </w:r>
      <w:r>
        <w:rPr>
          <w:rFonts w:cs="Arial" w:ascii="Arial" w:hAnsi="Arial"/>
          <w:i/>
          <w:sz w:val="26"/>
          <w:szCs w:val="26"/>
        </w:rPr>
        <w:t>(срок – в течение паводкоопасного периода 2023 года);</w:t>
      </w:r>
    </w:p>
    <w:p>
      <w:pPr>
        <w:pStyle w:val="Normal"/>
        <w:widowControl w:val="false"/>
        <w:suppressAutoHyphens w:val="false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быть готовыми к развертыванию пунктов временного размещения населения, подвижных пунктов питания, мест вывода скота, а также к выполнению мероприятий по первоочередному жизнеобеспечению населения в случае осложнения паводковой обстановки </w:t>
      </w:r>
      <w:r>
        <w:rPr>
          <w:rFonts w:cs="Arial" w:ascii="Arial" w:hAnsi="Arial"/>
          <w:i/>
          <w:sz w:val="26"/>
          <w:szCs w:val="26"/>
        </w:rPr>
        <w:t>(срок – в течение паводкоопасного периода 2023 года);</w:t>
      </w:r>
    </w:p>
    <w:p>
      <w:pPr>
        <w:pStyle w:val="Normal"/>
        <w:widowControl w:val="false"/>
        <w:suppressAutoHyphens w:val="false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овать круглосуточный мониторинг за паводковой ситуацией, обмен информацией между службами через ЕДДС городских и муниципальных округов Чувашской Республики обеспечить оперативное реагирование на сложившуюся ситуацию </w:t>
      </w:r>
      <w:r>
        <w:rPr>
          <w:rFonts w:cs="Arial" w:ascii="Arial" w:hAnsi="Arial"/>
          <w:i/>
          <w:sz w:val="26"/>
          <w:szCs w:val="26"/>
        </w:rPr>
        <w:t>(срок – в течение паводкоопасного периода 2023 года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newsgroupsnewsdescription">
    <w:name w:val="b-news-groups__news-description"/>
    <w:basedOn w:val="Style11"/>
    <w:qFormat/>
    <w:rPr/>
  </w:style>
  <w:style w:type="character" w:styleId="FontStyle11">
    <w:name w:val="Font Style11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25">
    <w:name w:val="Font Style2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next w:val="Normal"/>
    <w:qFormat/>
    <w:pPr>
      <w:tabs>
        <w:tab w:val="clear" w:pos="708"/>
        <w:tab w:val="left" w:pos="709" w:leader="none"/>
      </w:tabs>
      <w:spacing w:before="100" w:after="10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22">
    <w:name w:val="Основной текст с о?f2ступом 2"/>
    <w:basedOn w:val="Normal"/>
    <w:qFormat/>
    <w:pPr>
      <w:widowControl w:val="false"/>
      <w:suppressAutoHyphens w:val="false"/>
      <w:snapToGrid w:val="false"/>
      <w:ind w:firstLine="851"/>
    </w:pPr>
    <w:rPr>
      <w:sz w:val="2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2">
    <w:name w:val=" Char Char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5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5:00Z</dcterms:created>
  <dc:creator>М</dc:creator>
  <dc:description/>
  <cp:keywords/>
  <dc:language>en-US</dc:language>
  <cp:lastModifiedBy>Администратор</cp:lastModifiedBy>
  <cp:lastPrinted>2023-03-20T07:52:00Z</cp:lastPrinted>
  <dcterms:modified xsi:type="dcterms:W3CDTF">2023-03-20T12:55:00Z</dcterms:modified>
  <cp:revision>73</cp:revision>
  <dc:subject/>
  <dc:title> </dc:title>
</cp:coreProperties>
</file>