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29957509"/>
      <w:bookmarkEnd w:id="0"/>
      <w:r>
        <w:rPr>
          <w:b/>
          <w:color w:val="000000"/>
          <w:sz w:val="28"/>
          <w:szCs w:val="28"/>
        </w:rPr>
        <w:t>Янтиковская территориальная избирательная комиссия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5446"/>
        <w:gridCol w:w="1586"/>
      </w:tblGrid>
      <w:tr>
        <w:trPr>
          <w:trHeight w:val="523" w:hRule="atLeast"/>
        </w:trPr>
        <w:tc>
          <w:tcPr>
            <w:tcW w:w="238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ня 2023 года</w:t>
            </w:r>
          </w:p>
        </w:tc>
        <w:tc>
          <w:tcPr>
            <w:tcW w:w="5446" w:type="dxa"/>
            <w:tcBorders/>
          </w:tcPr>
          <w:p>
            <w:pPr>
              <w:pStyle w:val="Normal"/>
              <w:spacing w:before="360" w:after="0"/>
              <w:ind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86" w:type="dxa"/>
            <w:tcBorders>
              <w:bottom w:val="single" w:sz="4" w:space="0" w:color="000000"/>
            </w:tcBorders>
          </w:tcPr>
          <w:p>
            <w:pPr>
              <w:pStyle w:val="Header"/>
              <w:spacing w:before="360" w:after="0"/>
              <w:ind w:firstLine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/203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052" w:hRule="atLeast"/>
        </w:trPr>
        <w:tc>
          <w:tcPr>
            <w:tcW w:w="5211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/>
              <w:t>О назначении председателей участковых избирательных комиссий</w:t>
              <w:br/>
            </w:r>
            <w:r>
              <w:rPr>
                <w:szCs w:val="28"/>
              </w:rPr>
              <w:t>избирательных участков № 2501-25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ассмотрев предложения по кандидатурам для назначения председателями участковых избирательных комиссий избирательных участков № 2501-2526,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sz w:val="28"/>
          <w:szCs w:val="28"/>
        </w:rPr>
        <w:t xml:space="preserve">на основании решения Янтиковской территориальной избирательной комиссии от 06 июня 2023 г. № 44/202-5 «О формировании участковых избирательных комиссий избирательных участков № 2501–2526» Янтиковская территориальная избирательная комиссия </w:t>
      </w:r>
      <w:r>
        <w:rPr>
          <w:spacing w:val="6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значить председателем участковой избирательной комиссии избирательного участка № 2501 Колоколову Наталью Александровну, члена участковой избирательной комиссии избирательного участка № 2501 с правом решающего гол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значить председателем участковой избирательной комиссии избирательного участка № 2502 Нилову Инессу Александровну, члена участковой избирательной комиссии избирательного участка № 2502 с правом решающего гол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значить председателем участковой избирательной комиссии избирательного участка № 2503 Матвееву Наталию Николаевну, члена участковой избирательной комиссии избирательного участка № 2503 с правом решающего гол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значить председателем участковой избирательной комиссии избирательного участка № 2504 Ильину Надежду Анатольевну, члена участковой избирательной комиссии избирательного участка № 2504 с правом решающего гол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значить председателем участковой избирательной комиссии избирательного участка № 2505 Васильеву Галину Петровну, члена участковой избирательной комиссии избирательного участка № 2505 с правом решающего гол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Назначить председателем участковой избирательной комиссии избирательного участка № 2506 Данилову Валентину Николаевну, члена участковой избирательной комиссии избирательного участка № 2506 с правом решающего гол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Назначить председателем участковой избирательной комиссии избирательного участка № 2507 Иванову Любовь Владимировну, члена участковой избирательной комиссии избирательного участка № 2507 с правом решающего гол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Назначить председателем участковой избирательной комиссии избирательного участка № 2508 Бахмутову Елену Геннадьевну, члена участковой избирательной комиссии избирательного участка № 2508 с правом решающего гол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Назначить председателем участковой избирательной комиссии избирательного участка № 2509 Иванову Зою Ильиничну, члена участковой избирательной комиссии избирательного участка № 2509 с правом решающего гол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Назначить председателем участковой избирательной комиссии избирательного участка № 2510 Кириллову Эльвиру Николаевну, члена участковой избирательной комиссии избирательного участка № 2510 с правом решающего гол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Назначить председателем участковой избирательной комиссии избирательного участка № 2511 Антонову Татьяну Валерьевну, члена участковой избирательной комиссии избирательного участка № 2511 с правом решающего гол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Назначить председателем участковой избирательной комиссии избирательного участка № 2512 Андрееву Любовь Власовну, члена участковой избирательной комиссии избирательного участка № 2512 с правом решающего гол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Назначить председателем участковой избирательной комиссии избирательного участка № 2513 Краснову Инну Петровну, члена участковой избирательной комиссии избирательного участка № 2513 с правом решающего гол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Назначить председателем участковой избирательной комиссии избирательного участка № 2514 Гурину Алину Васильевну, члена участковой избирательной комиссии избирательного участка № 2514 с правом решающего гол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 Назначить председателем участковой избирательной комиссии избирательного участка № 2515 Сормову Алину Петровну, члена участковой избирательной комиссии избирательного участка № 2515 с правом решающего гол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 Назначить председателем участковой избирательной комиссии избирательного участка № 2516 Димитриеву Светлану Алексеевну, члена участковой избирательной комиссии избирательного участка № 2516 с правом решающего гол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 Назначить председателем участковой избирательной комиссии избирательного участка № 2517 Филиппову Надежду Васильевну, члена участковой избирательной комиссии избирательного участка № 2517 с правом решающего гол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 Назначить председателем участковой избирательной комиссии избирательного участка № 2518 Сорокину Тамару Павловну, члена участковой избирательной комиссии избирательного участка № 2518 с правом решающего гол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 Назначить председателем участковой избирательной комиссии избирательного участка № 2519 Кузьмину Анастасию Алексеевну, члена участковой избирательной комиссии избирательного участка № 2519 с правом решающего гол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 Назначить председателем участковой избирательной комиссии избирательного участка № 2520 Гаврилову Любовь Анатольевну, члена участковой избирательной комиссии избирательного участка № 2520 с правом решающего гол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 Назначить председателем участковой избирательной комиссии избирательного участка № 2521 Николаеву Эльвиру Владимировну, члена участковой избирательной комиссии избирательного участка № 2521 с правом решающего гол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 Назначить председателем участковой избирательной комиссии избирательного участка № 2522 Титову Алину Генриховну, члена участковой избирательной комиссии избирательного участка № 2522 с правом решающего гол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 Назначить председателем участковой избирательной комиссии избирательного участка № 2523 Николаеву Светлану Владиславовну, члена участковой избирательной комиссии избирательного участка № 2523 с правом решающего гол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 Назначить председателем участковой избирательной комиссии избирательного участка № 2524 Дмитриеву Людмилу Анатольевну, члена участковой избирательной комиссии избирательного участка № 2524 с правом решающего гол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 Назначить председателем участковой избирательной комиссии избирательного участка № 2525 Иванову Наталию Алексеевну, члена участковой избирательной комиссии избирательного участка № 2525 с правом решающего гол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 Назначить председателем участковой избирательной комиссии избирательного участка № 2526 Степанову Галину Федоровну, члена участковой избирательной комиссии избирательного участка № 2526 с правом решающего гол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 Председателям участковых избирательных комиссий избирательных участков № 2501 - 2526 созвать первое заседание участковой избирательной комиссии 09.06.2023 год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8. Направить настоящее решение в участковые </w:t>
      </w:r>
      <w:r>
        <w:rPr>
          <w:sz w:val="28"/>
          <w:szCs w:val="28"/>
        </w:rPr>
        <w:t>избирательные комиссии избирательных участков № 2501 - 2526 и Центральную избирательную комиссию Чувашской Республики (системному администратору КСА ТИК ГАС «Выборы</w:t>
      </w:r>
      <w:r>
        <w:rPr>
          <w:sz w:val="28"/>
        </w:rPr>
        <w:t>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29. Разместить настоящее решение на странице Янтиковской территориальной избирательной комиссии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0. Контроль за исполнением настоящего решения возложить </w:t>
        <w:br/>
        <w:t>на председателя Янтиковской территориальной избирательной комиссии В.И. Белову.</w:t>
      </w:r>
    </w:p>
    <w:p>
      <w:pPr>
        <w:pStyle w:val="Style19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4739"/>
      </w:tblGrid>
      <w:tr>
        <w:trPr/>
        <w:tc>
          <w:tcPr>
            <w:tcW w:w="51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тиковской территориальной избирательной комиссии </w:t>
            </w:r>
          </w:p>
        </w:tc>
        <w:tc>
          <w:tcPr>
            <w:tcW w:w="47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 / В.И. Белова /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474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тиковской территориальной избирательной комиссии </w:t>
            </w:r>
          </w:p>
        </w:tc>
        <w:tc>
          <w:tcPr>
            <w:tcW w:w="474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 / А.М. Иванова /</w:t>
            </w:r>
          </w:p>
        </w:tc>
      </w:tr>
    </w:tbl>
    <w:p>
      <w:pPr>
        <w:pStyle w:val="Style1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129957509"/>
      <w:bookmarkStart w:id="2" w:name="_Hlk129957509"/>
      <w:bookmarkEnd w:id="2"/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jc w:val="center"/>
    </w:pPr>
    <w:rPr/>
  </w:style>
  <w:style w:type="paragraph" w:styleId="Style19">
    <w:name w:val="Заголовок постановления"/>
    <w:basedOn w:val="Normal"/>
    <w:qFormat/>
    <w:pPr>
      <w:jc w:val="center"/>
    </w:pPr>
    <w:rPr>
      <w:b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15:00Z</dcterms:created>
  <dc:creator>Панкова</dc:creator>
  <dc:description/>
  <cp:keywords/>
  <dc:language>en-US</dc:language>
  <cp:lastModifiedBy>Заведующий сектором юридической службы администрации Янтиковского МО</cp:lastModifiedBy>
  <cp:lastPrinted>2023-06-02T13:54:00Z</cp:lastPrinted>
  <dcterms:modified xsi:type="dcterms:W3CDTF">2023-06-06T08:54:00Z</dcterms:modified>
  <cp:revision>8</cp:revision>
  <dc:subject/>
  <dc:title>Образец</dc:title>
</cp:coreProperties>
</file>