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2269" w:hRule="atLeast"/>
        </w:trPr>
        <w:tc>
          <w:tcPr>
            <w:tcW w:w="3936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322195</wp:posOffset>
                  </wp:positionH>
                  <wp:positionV relativeFrom="paragraph">
                    <wp:posOffset>58420</wp:posOffset>
                  </wp:positionV>
                  <wp:extent cx="1025525" cy="1055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дминистрацийĕ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</w:p>
          <w:p>
            <w:pPr>
              <w:pStyle w:val="Heading2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Й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Cs w:val="24"/>
              </w:rPr>
              <w:t xml:space="preserve">          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2024 </w:t>
            </w:r>
            <w:r>
              <w:rPr>
                <w:b/>
                <w:szCs w:val="24"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sz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0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униципального округа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Cs w:val="24"/>
              </w:rPr>
              <w:t xml:space="preserve">      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22.01.2024 г. № 58</w:t>
            </w:r>
          </w:p>
          <w:p>
            <w:pPr>
              <w:pStyle w:val="Normal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0"/>
              </w:rPr>
              <w:t xml:space="preserve">           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0"/>
              </w:rPr>
              <w:t>с. Моргауши</w:t>
            </w:r>
          </w:p>
        </w:tc>
      </w:tr>
    </w:tbl>
    <w:p>
      <w:pPr>
        <w:pStyle w:val="Normal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232"/>
        <w:ind w:right="4820"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spacing w:lineRule="auto" w:line="232"/>
        <w:ind w:right="55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на территории Моргаушского муниципального округа Чувашской Республики режима функционирования «Повышенная готовность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 мая </w:t>
        <w:br/>
        <w:t xml:space="preserve">2007 г. № 304 «О классификации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м Кабинета Министров Чувашской Республики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</w:t>
        </w:r>
      </w:hyperlink>
      <w:r>
        <w:rPr>
          <w:sz w:val="26"/>
          <w:szCs w:val="26"/>
        </w:rPr>
        <w:t xml:space="preserve"> в связи с нормализацией метеорологической </w:t>
      </w:r>
      <w:r>
        <w:rPr>
          <w:color w:val="000000"/>
          <w:sz w:val="26"/>
          <w:szCs w:val="26"/>
          <w:lang w:bidi="ru-RU"/>
        </w:rPr>
        <w:t xml:space="preserve">обстановки и стабилизации движения на федеральной автодороге М7 «Волга», проходящей по территории Моргаушского муниципального округа Чувашской Республики, </w:t>
      </w:r>
      <w:r>
        <w:rPr>
          <w:sz w:val="26"/>
          <w:szCs w:val="26"/>
        </w:rPr>
        <w:t>администрация Моргаушского муниципального округа Чувашской Республики постановляе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1. С 08.00 час. 22.01.2024 г. отменить режим функционирования "Повышенная готовность" на территории Моргаушского муниципального округа Чувашской Республики для органов управления и сил Моргаушского звена территориальной подсистемы Чувашской Республики единой государственной системы предупреждения и ликвидации чрезвычайных ситуаций (далее - районное звено ТП РСЧС Чувашской Республики), введенный постановлением администрации Моргаушского муниципального округа от 19.01.2024г. № 24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2. Признать утратившим силу постановление администрации Моргаушского муниципального округа от 19.01.2024г. № 24. 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709" w:hanging="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ргаушского </w:t>
      </w:r>
    </w:p>
    <w:p>
      <w:pPr>
        <w:pStyle w:val="Normal"/>
        <w:jc w:val="both"/>
        <w:rPr>
          <w:color w:val="999999"/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 xml:space="preserve">                                                  А.Н. Матросов</w:t>
      </w:r>
    </w:p>
    <w:p>
      <w:pPr>
        <w:pStyle w:val="Header"/>
        <w:tabs>
          <w:tab w:val="clear" w:pos="4153"/>
          <w:tab w:val="clear" w:pos="8306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  <w:t>Исп. Григорьев В.А.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  <w:t>62-4-36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шриф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 Cyr Chuv" w:hAnsi="Arial Cyr Chuv" w:cs="Arial Cyr Chuv"/>
      <w:b/>
      <w:sz w:val="36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4536" w:right="567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019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01:00Z</dcterms:created>
  <dc:creator>Gochs</dc:creator>
  <dc:description/>
  <cp:keywords/>
  <dc:language>en-US</dc:language>
  <cp:lastModifiedBy>Семенов Николай Юрьевич</cp:lastModifiedBy>
  <cp:lastPrinted>2023-03-15T16:50:00Z</cp:lastPrinted>
  <dcterms:modified xsi:type="dcterms:W3CDTF">2024-02-09T07:01:00Z</dcterms:modified>
  <cp:revision>2</cp:revision>
  <dc:subject/>
  <dc:title>Для служебного пользования</dc:title>
</cp:coreProperties>
</file>