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left="93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7797" w:leader="none"/>
        </w:tabs>
        <w:ind w:left="93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риказу Министерства экономического развития и имущественных отношений Чувашской Республики</w:t>
      </w:r>
    </w:p>
    <w:p>
      <w:pPr>
        <w:pStyle w:val="Normal"/>
        <w:tabs>
          <w:tab w:val="clear" w:pos="708"/>
          <w:tab w:val="left" w:pos="7797" w:leader="none"/>
        </w:tabs>
        <w:ind w:left="93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2024 г. № __</w:t>
      </w:r>
    </w:p>
    <w:p>
      <w:pPr>
        <w:pStyle w:val="Normal"/>
        <w:ind w:right="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ind w:right="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экспертизы нормативных правовых актов Чувашской Республики, затрагивающих вопросы</w:t>
      </w:r>
    </w:p>
    <w:p>
      <w:pPr>
        <w:pStyle w:val="Normal"/>
        <w:ind w:right="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ения предпринимательской и инвестиционной деятельности,</w:t>
      </w:r>
    </w:p>
    <w:p>
      <w:pPr>
        <w:pStyle w:val="Normal"/>
        <w:ind w:right="3" w:hanging="0"/>
        <w:jc w:val="center"/>
        <w:rPr/>
      </w:pPr>
      <w:r>
        <w:rPr>
          <w:rFonts w:cs="Arial" w:ascii="Arial" w:hAnsi="Arial"/>
        </w:rPr>
        <w:t>на 2024 год</w:t>
      </w:r>
    </w:p>
    <w:p>
      <w:pPr>
        <w:pStyle w:val="Normal"/>
        <w:ind w:right="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2552"/>
        <w:gridCol w:w="1701"/>
        <w:gridCol w:w="2551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cs="Arial" w:ascii="Arial" w:hAnsi="Arial"/>
              </w:rPr>
              <w:t>зая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cs="Arial" w:ascii="Arial" w:hAnsi="Arial"/>
              </w:rPr>
              <w:t>дата начала проведения эксперти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исполнители Министерства экономического развития и имущественных отношений Чувашской Республи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Кабинета Министров Чувашской Республики от 25 декабря 2019 г. № 599 «Об утверждении Порядка оказания поддержки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 в сферах деятельности Министерства здравоохранения Чувашской Республ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экономического развития и имущественных отношений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здравоохранения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развития секторов экономики и конкурен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Кабинета Министров Чувашской Республики от 18 декабря 2019 г. № 559 «Об утверждении Порядка оказания поддержки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экономического развития и имущественных отношений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образования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развития секторов экономики и конкурен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Кабинета Министров Чувашской Республики от 28 февраля 2018 г. № 70 «Об имущественной поддержке социально ориентированных некоммерческих организаций в Чувашской Республ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экономического развития и имущественных отношений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экономического развития и имущественных отношений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развития секторов экономики и конкуренции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енды и контроля за использованием государствен-ного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Кабинета Министров Чувашской Республики от 26 октября 2007 г. № 269 «О размерах платы за земл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юз «Торгово-промышленная палата Чувашской Республ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экономического развития и имущественных отношений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развития секторов экономики и конкуренции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государственной политики в области земельных отношен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Чувашской Республики от 23 июля 2001 г.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в части патентной системы налогооб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ая республиканская общественная организация «Ассоциация участников Федеральной программы подготовки управленческих кадров для отраслей народного хозяйства Российской Федерации «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экономического развития и имущественных отношений Чувашской Республики, министерство финансов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развития секторов экономики и конкурен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/>
            </w:pPr>
            <w:r>
              <w:rPr>
                <w:rFonts w:cs="Arial" w:ascii="Arial" w:hAnsi="Arial"/>
              </w:rPr>
              <w:t>Постановление Кабинета Министров Чувашской Республики от 18 августа 2022 г. «Об утверждении перечня видов деятельности по производству продукции, необходимой для обеспечения импортозамещения в условиях введенных органичительных мер со стороны иностранных государств и международных организац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юз «Торгово-промышленная палата Чувашской Республ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экономического развития и имущественных отношений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развития секторов экономики и конкурен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Кабинета Министров Чувашской Республики от 8 июля 2020 г. № 379 «Об утверждении Правил предоставления субсидий из республиканского бюджета Чувашской Республики на финансовое обеспечение мероприятий по созданию в Чувашской Республик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, в рамках реализации государственной программы Российской Федерации "Развитие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экономического развития и имущественных отношений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образования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развития секторов экономики и конкурен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 Министерства экономического развития и имущественных отношений Чувашской Республики от 20 августа 2020 г. № 218 «Об утверждении административного регламента предоставления Министерством экономического развития и имущественных отношений Чувашской Республики государственной услуги «Передает имущество, находящееся в государственной собственности Чувашской Республики, в арен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ая республиканская общественная организация «Ассоциация участников Федеральной программы подготовки управленческих кадров для отраслей народного хозяйства Российской Федерации «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экономического развития и имущественных отношений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развития секторов экономики и конкуренции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 аренды и контроля за использованием государствен-ного имущества</w:t>
            </w:r>
          </w:p>
        </w:tc>
      </w:tr>
    </w:tbl>
    <w:p>
      <w:pPr>
        <w:pStyle w:val="Normal"/>
        <w:widowControl w:val="false"/>
        <w:ind w:right="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9:00Z</dcterms:created>
  <dc:creator>Администратор</dc:creator>
  <dc:description/>
  <cp:keywords/>
  <dc:language>en-US</dc:language>
  <cp:lastModifiedBy>Молякова Наталья Николаевна</cp:lastModifiedBy>
  <cp:lastPrinted>2023-02-16T10:18:00Z</cp:lastPrinted>
  <dcterms:modified xsi:type="dcterms:W3CDTF">2024-01-19T11:12:00Z</dcterms:modified>
  <cp:revision>36</cp:revision>
  <dc:subject/>
  <dc:title/>
</cp:coreProperties>
</file>