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</w:t>
        <w:br/>
        <w:t xml:space="preserve">Чебоксарского муниципального округа Чувашской Республики «Развитие </w:t>
        <w:br/>
        <w:t xml:space="preserve">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.07.1998                     № 145-ФЗ, Федеральным законом от 06.10.2003 № 131-ФЗ «Об общих принципах </w:t>
        <w:br/>
        <w:t xml:space="preserve">организации местного самоуправления в Российской Федерации», администрация </w:t>
        <w:br/>
        <w:t>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муниципальную программу Чебоксарского муниципального округа </w:t>
        <w:br/>
        <w:t xml:space="preserve">Чувашской Республики «Развитие сельского хозяйства и регулирование рынка </w:t>
        <w:br/>
        <w:t xml:space="preserve">сельскохозяйственной продукции, сырья и продовольствия», утвержденную постановлением администрации Чебоксарского муниципального округа от 03.03.2023 № 478 (далее – </w:t>
        <w:br/>
        <w:t>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10 253,66 тыс. руб.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2 605,4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986,17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605,6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3 028,2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3 028,2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491,56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90,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42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32,5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162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62,9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8 928,41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715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913,5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572,6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2 863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2 863,4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833,69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799,4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30,06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38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-2030 годы – 1,9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,9 тыс. рублей.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Расходы Муниципальной программы формируются за счет федерального бюджета, средств республиканского бюджета Чувашской Республики, бюджета Чебоксарского </w:t>
        <w:br/>
        <w:t>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за 2023 - 2035 годы составляет 10 253,66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2 605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986,1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605,6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3 028,2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3 028,2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го бюджета – 491,56 тыс. рублей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90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4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32,5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62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8 928,41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 715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913,5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572,6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2 863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2 863,4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833,69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799,4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30,0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3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-2030 годы – 1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,9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ы финансирования подпрограмм Муниципальной программы подлежат </w:t>
        <w:br/>
        <w:t>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) приложение № 2 к Муниципальной программе изложить согласно                  </w:t>
        <w:br/>
        <w:t>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) в паспорте подпрограммы «Организация научного и информационного </w:t>
        <w:br/>
        <w:t xml:space="preserve">обслуживания агропромышленного комплекса» (далее – подпрограмма)                                               </w:t>
        <w:br/>
        <w:t>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зицию «Объемы финансирования подпрограммы с разбивкой по годам               </w:t>
        <w:br/>
        <w:t xml:space="preserve">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6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43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гнозируемый объем финансирования подпрограммы за 2023-2035 годы составляет – 70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7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бюджета Чебоксарского муниципального округа – 70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3 году – 70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 2031–2035 годах – 0,0 тыс. рублей.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Организация научного и информационного </w:t>
        <w:br/>
        <w:t>обслуживания агропромышленного комплекс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«Расходы подпрограммы формируются за счет средств бюджета Чебоксарского </w:t>
        <w:br/>
        <w:t>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Прогнозируемый объем финансирования подпрограммы за 2023 - 2035 годы </w:t>
        <w:br/>
        <w:t>составляет 70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- 7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 - 2030 годах 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 - 2035 годах -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Объемы финансирования подпрограммы подлежат ежегодному уточнению исходя </w:t>
        <w:br/>
        <w:t>из реальных возможностей бюджета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Ресурсное обеспечение реализации подпрограммы приведено в приложении </w:t>
        <w:br/>
        <w:t>к настоящей подпрограмме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6)  </w:t>
      </w:r>
      <w:r>
        <w:rPr>
          <w:rFonts w:ascii="Times New Roman" w:hAnsi="Times New Roman"/>
          <w:color w:val="000000"/>
          <w:sz w:val="24"/>
          <w:szCs w:val="24"/>
        </w:rPr>
        <w:t xml:space="preserve">приложение № 2 к подпрограмме «Организация научного и информационного </w:t>
        <w:br/>
        <w:t xml:space="preserve">обслуживания агропромышленного комплекса» Муниципальной программы изложить </w:t>
        <w:br/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</w:t>
        <w:br/>
        <w:t xml:space="preserve">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</w:t>
        <w:br/>
        <w:t xml:space="preserve">опубликования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ип главы Чебоксар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</w:t>
        <w:tab/>
        <w:t xml:space="preserve">            В.Б. Михайлов</w:t>
      </w:r>
    </w:p>
    <w:sectPr>
      <w:headerReference w:type="default" r:id="rId2"/>
      <w:type w:val="evenPage"/>
      <w:pgSz w:w="11906" w:h="16838"/>
      <w:pgMar w:left="1418" w:right="850" w:gutter="0" w:header="1134" w:top="534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532"/>
    </w:tblGrid>
    <w:tr>
      <w:trPr/>
      <w:tc>
        <w:tcPr>
          <w:tcW w:w="32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1239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5.7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96"/>
            <w:gridCol w:w="463"/>
            <w:gridCol w:w="1127"/>
          </w:tblGrid>
          <w:tr>
            <w:trPr/>
            <w:tc>
              <w:tcPr>
                <w:tcW w:w="139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9.09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2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8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53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107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3"/>
            <w:gridCol w:w="462"/>
            <w:gridCol w:w="1372"/>
          </w:tblGrid>
          <w:tr>
            <w:trPr/>
            <w:tc>
              <w:tcPr>
                <w:tcW w:w="12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7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1e3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e1e3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</TotalTime>
  <Application>LibreOffice/7.4.7.2$Linux_X86_64 LibreOffice_project/40$Build-2</Application>
  <AppVersion>15.0000</AppVersion>
  <Pages>3</Pages>
  <Words>953</Words>
  <Characters>5433</Characters>
  <CharactersWithSpaces>6374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3T13:3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