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11.2024 № 653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11.2024 № 65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p>
      <w:pPr>
        <w:pStyle w:val="Normal"/>
        <w:suppressAutoHyphens w:val="true"/>
        <w:ind w:right="4913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4913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О внесении изменений в постановление администрации Порецкого муниципального округа Чувашской Республики от 21.04.2023 № 249 «Об утверждении Положения о порядке оказания единовременной помощи малообеспеченным гражданам Порецкого муниципального округа, обратившимся на личный прием в администрацию Порецкого муниципального округа»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рганизации работы по оказанию материальной помощи малообеспеченным гражданам Порецкого муниципального округа, обращающимся на личный прием в администрацию Порецкого муниципального округа, в соответствии с Федеральным законом от 06.10.2003 №131 – ФЗ «Об общих принципах организации местного самоуправления в Российской Федерации», Уставом Порецкого муниципального округа, администрация Порецкого муниципального округа п о с т а н о в л я е 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ложение №3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ложения о порядке оказания единовременной помощи малообеспеченным гражданам Порецкого муниципального округа, обратившимся на личный прием в администрацию Порецкого муниципального округа, утвержденного постановлением администрации Порецкого муниципального округа Чувашской Республики от 21.04.2023 № 249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kern w:val="2"/>
          <w:sz w:val="24"/>
          <w:szCs w:val="24"/>
        </w:rPr>
        <w:t>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рецкого муниципального округа                                                                   Е.В. Лебедев                                                      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  <w:highlight w:val="yellow"/>
        </w:rPr>
      </w:r>
      <w:bookmarkStart w:id="1" w:name="sub_2000"/>
      <w:bookmarkStart w:id="2" w:name="sub_2000"/>
      <w:bookmarkEnd w:id="2"/>
    </w:p>
    <w:p>
      <w:pPr>
        <w:pStyle w:val="Normal"/>
        <w:shd w:fill="FFFFFF" w:val="clear"/>
        <w:jc w:val="both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3" w:name="sub_2000"/>
      <w:bookmarkStart w:id="4" w:name="sub_2000"/>
      <w:bookmarkEnd w:id="4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09"/>
        <w:jc w:val="right"/>
        <w:rPr/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Порецкого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Чувашской Республики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т 22.11.2024 № 653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>«Приложение № 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../2023/%D0%9D%D0%9E%D0%92%D0%9E%D0%95%20%20%D0%BF%D0%BE%D0%BB%D0%BE%D0%B6%D0%B5%D0%BD%D0%B8%D0%B5%20%D0%BF%D0%BE%20%D0%BC%D0%B0%D1%82%20%D0%BF%D0%BE%D0%BC%D0%BE%D1%89%D0%B8%202023.doc" \l "sub_0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rStyle w:val="Style15"/>
          <w:b w:val="false"/>
          <w:bCs/>
          <w:sz w:val="24"/>
          <w:szCs w:val="24"/>
        </w:rPr>
        <w:t xml:space="preserve">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 xml:space="preserve">Порецкого </w:t>
      </w: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>Чувашской Республики</w:t>
      </w:r>
    </w:p>
    <w:p>
      <w:pPr>
        <w:pStyle w:val="Normal"/>
        <w:ind w:firstLine="709"/>
        <w:jc w:val="right"/>
        <w:rPr/>
      </w:pPr>
      <w:r>
        <w:rPr>
          <w:rStyle w:val="Style15"/>
          <w:b w:val="false"/>
          <w:bCs/>
          <w:sz w:val="24"/>
          <w:szCs w:val="24"/>
        </w:rPr>
        <w:t xml:space="preserve">от </w:t>
      </w:r>
      <w:r>
        <w:rPr>
          <w:sz w:val="24"/>
          <w:szCs w:val="24"/>
        </w:rPr>
        <w:t>21.04.2023 № 249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ссмотрению заявлений на оказание материальной помощ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ообеспеченным гражданам Порец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рассмотрению заявлений на оказание материальной помощи малообеспеченным гражданам Порецкого муниципального округа в следующем состав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ахова Татьяна Ивановна - заместитель главы администрации Порецкого муниципального округа по экономике, АПК и финансам – начальник финансового отдела, председатель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Татьяна Владимировна – главный специалист – эксперт по финансовому контролю финансового отдела администрации Порецкого муниципального округа Чувашской Республики, секретарь комиссии (по согласованию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Марина Юрьевна - заместитель начальника отдела организационно-контрольной, кадровой и правовой работы администрации Порецкого муниципального округа Чувашской Республики, член комисс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норов Игорь Александрович – врио первого заместителя главы администрации Порецкого муниципального округа – начальник Управления по благоустройству и развитию территорий, член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кина Елена Александровна – заместитель главы администрации Порецкого муниципального округа по социальным вопросам – начальник отдела образования, молодежной политики и спорта администрации Порецкого муниципального округа Чувашской Республики, член комиссии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4:00Z</dcterms:created>
  <dc:creator>User</dc:creator>
  <dc:description/>
  <dc:language>en-US</dc:language>
  <cp:lastModifiedBy>User</cp:lastModifiedBy>
  <cp:lastPrinted>2024-11-22T09:33:00Z</cp:lastPrinted>
  <dcterms:modified xsi:type="dcterms:W3CDTF">2024-11-25T13:04:00Z</dcterms:modified>
  <cp:revision>2</cp:revision>
  <dc:subject/>
  <dc:title/>
</cp:coreProperties>
</file>