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14.07.2023  № 2497</w:t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 внесении изменения в Порядок проведения оценки регулирующего воздействия проектов муниципальных нормативных правовых актов города Чебоксары, утвержденный постановлением администрации города Чебоксары от 22.06.2022 № 2306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06.10.2003 № 131-ФЗ «Об общих принципах организации местного самоуправления в Российской Федерации», Законом Чувашской Республики от 18.10.2004 № 19 «Об организации местного самоуправления в Чувашской Республике» администрация города Чебоксары п о с т а н о в л я е 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20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рядок проведения оценки регулирующего воздействия проектов муниципальных нормативных правовых актов города Чебоксары, утвержденный постановлением администрации города Чебоксары от 22.06.2022 № 2306, изменение, изложив подпункт 3) пункта 1.2 в 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проектов нормативных правовых актов города Чебоксары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cs="Calibri"/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 </w:t>
      </w:r>
    </w:p>
    <w:p>
      <w:pPr>
        <w:pStyle w:val="ConsPlus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администрации города Чебоксары                               </w:t>
        <w:tab/>
        <w:t xml:space="preserve">  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2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7" w:hanging="112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5:00Z</dcterms:created>
  <dc:creator>economy16</dc:creator>
  <dc:description/>
  <cp:keywords/>
  <dc:language>en-US</dc:language>
  <cp:lastModifiedBy>gcheb_mashburo2</cp:lastModifiedBy>
  <cp:lastPrinted>2023-07-05T11:32:00Z</cp:lastPrinted>
  <dcterms:modified xsi:type="dcterms:W3CDTF">2023-07-14T13:28:00Z</dcterms:modified>
  <cp:revision>4</cp:revision>
  <dc:subject/>
  <dc:title>П Р О Е К Т</dc:title>
</cp:coreProperties>
</file>