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сентября 2023 года № 0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назначении публичных слушаний </w:t>
      </w:r>
      <w:bookmarkStart w:id="2" w:name="_Hlk141453815"/>
      <w:r>
        <w:rPr>
          <w:b/>
          <w:sz w:val="17"/>
          <w:szCs w:val="17"/>
        </w:rPr>
        <w:t>по вопросу    внесения      изменений  в Правила землепользования   и   застройки Ильинского    сельского    поселения  Моргаушского района Чувашской    Республики,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Чувашской Республики» с изменениями и дополнениями от 07.09.2018. № С-39/1,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от 13.12.2021 г. № С – 17/2, от 29.08.2022 № С-27/1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7"/>
          <w:szCs w:val="17"/>
        </w:rPr>
        <w:t>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федеральным законом РФ  №58-ФЗ от 14.03.2022 (ст7), Уставом администрации Моргаушского муниципального округа Чувашской Республики от 23.11.2022г. №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от 29.01.2020  №С-65/1, глава 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  п о с т а н о в л я е т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7"/>
          <w:szCs w:val="17"/>
        </w:rPr>
        <w:t xml:space="preserve">1. Назначить публичные слушания по вопросу </w:t>
      </w:r>
      <w:bookmarkStart w:id="3" w:name="_Hlk143518387"/>
      <w:r>
        <w:rPr>
          <w:sz w:val="17"/>
          <w:szCs w:val="17"/>
        </w:rPr>
        <w:t xml:space="preserve">внесения изменений   </w:t>
      </w:r>
      <w:bookmarkEnd w:id="3"/>
      <w:r>
        <w:rPr>
          <w:sz w:val="17"/>
          <w:szCs w:val="17"/>
        </w:rPr>
        <w:t xml:space="preserve">в Правила землепользования   и   застройки Ильинского    сельского    поселения  Моргаушского района Чувашской    Республики,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  на </w:t>
      </w:r>
      <w:r>
        <w:rPr>
          <w:b/>
          <w:bCs/>
          <w:sz w:val="17"/>
          <w:szCs w:val="17"/>
        </w:rPr>
        <w:t>19 сентября 2023 года в 14 часов 00 минут</w:t>
      </w:r>
      <w:r>
        <w:rPr>
          <w:sz w:val="17"/>
          <w:szCs w:val="17"/>
        </w:rPr>
        <w:t xml:space="preserve"> в здании СДК д. Тренькино по адресу: Чувашская Республика, Моргаушский район, деревня Тренькино, улица Новая, дом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7"/>
          <w:szCs w:val="17"/>
        </w:rPr>
        <w:t>2. Начальнику территориального отдела «Ильинский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Управления по благоустройству и развитию территорий Моргаушского муниципального округа: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) организовать и провести публичные слушания по вопросу внесения изменений  в решение собрания депутатов Ильинского  сельского поселения Моргаушского района Чувашской Республики от  29.08.2022 г № С – 27/1 «О      внесении      изменений в Правила   землепользования   и   застройки Ильинского    сельского    поселения Моргаушского района Чувашской     Республ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2) обеспечить в установленном законом порядке информирование населения и общественности о проведении публичных слуш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3) проект решения собрания депутатов Моргаушского муниципального округа «О      внесении      изменений  в решение собрания депутатов Ильинского  сельского поселения Моргаушского района Республики от  29.08.2022 г. № С – 27/1 «О      внесении      изменений      в Правила   землепользования   и   застройки Ильинского    сельского    поселения  Моргаушского района Чувашской     Республики», разместить на официальном сайте администрации Моргаушского муниципального округа Чувашской Республ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4) оформить протокол публичных слушаний, подготовить заключение по результатам публичных слуш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3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</w:t>
      </w:r>
      <w:bookmarkStart w:id="4" w:name="_Hlk141454749"/>
      <w:r>
        <w:rPr>
          <w:sz w:val="17"/>
          <w:szCs w:val="17"/>
        </w:rPr>
        <w:t>Моргауш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bookmarkEnd w:id="4"/>
      <w:r>
        <w:rPr>
          <w:sz w:val="17"/>
          <w:szCs w:val="17"/>
        </w:rPr>
        <w:t xml:space="preserve">5. Настоящее постановление подлежит официальному опубликованию в периодическом печатном издании </w:t>
      </w:r>
      <w:bookmarkStart w:id="5" w:name="_Hlk141455436"/>
      <w:r>
        <w:rPr>
          <w:sz w:val="17"/>
          <w:szCs w:val="17"/>
        </w:rPr>
        <w:t xml:space="preserve">«Вестник Моргаушского муниципального округа Чувашской Республики» </w:t>
      </w:r>
      <w:bookmarkEnd w:id="5"/>
      <w:r>
        <w:rPr>
          <w:sz w:val="17"/>
          <w:szCs w:val="17"/>
        </w:rPr>
        <w:t xml:space="preserve">и на официальном сайте Моргаушского муниципального округа Чувашской Республики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А.Н. 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ЕКТ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bookmarkStart w:id="6" w:name="_Hlk143518650"/>
      <w:bookmarkEnd w:id="6"/>
      <w:r>
        <w:rPr>
          <w:i/>
          <w:color w:val="030000"/>
          <w:sz w:val="22"/>
          <w:szCs w:val="22"/>
        </w:rPr>
        <w:t>Решение Собрниядепутатов 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111" w:hanging="0"/>
        <w:jc w:val="both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ind w:right="-1" w:hanging="0"/>
        <w:jc w:val="center"/>
        <w:rPr/>
      </w:pPr>
      <w:r>
        <w:rPr>
          <w:b/>
          <w:sz w:val="17"/>
          <w:szCs w:val="17"/>
        </w:rPr>
        <w:t>О</w:t>
      </w:r>
      <w:bookmarkStart w:id="7" w:name="_Hlk143517042"/>
      <w:r>
        <w:rPr>
          <w:b/>
          <w:sz w:val="17"/>
          <w:szCs w:val="17"/>
        </w:rPr>
        <w:t xml:space="preserve"> внесении изменений</w:t>
      </w:r>
      <w:bookmarkStart w:id="8" w:name="_Hlk141967315"/>
      <w:r>
        <w:rPr>
          <w:sz w:val="17"/>
          <w:szCs w:val="17"/>
        </w:rPr>
        <w:t xml:space="preserve"> </w:t>
      </w:r>
      <w:bookmarkStart w:id="9" w:name="_Hlk143697645"/>
      <w:r>
        <w:rPr>
          <w:b/>
          <w:sz w:val="17"/>
          <w:szCs w:val="17"/>
        </w:rPr>
        <w:t xml:space="preserve">в Правила  землепользования   и   застройки  Ильинского    сельского    поселения   Моргаушского района Чувашской    Республики, утвержденного  </w:t>
      </w:r>
      <w:bookmarkStart w:id="10" w:name="_Hlk141691202"/>
      <w:r>
        <w:rPr>
          <w:b/>
          <w:sz w:val="17"/>
          <w:szCs w:val="17"/>
        </w:rPr>
        <w:t>решением Собрания депутатов Ильинского  сельского  поселения Моргаушского района  Чувашской Республики от  06.06.2014 г</w:t>
      </w:r>
      <w:bookmarkStart w:id="11" w:name="_Hlk143697036"/>
      <w:r>
        <w:rPr>
          <w:b/>
          <w:sz w:val="17"/>
          <w:szCs w:val="17"/>
        </w:rPr>
        <w:t xml:space="preserve">. № С-40/2 </w:t>
      </w:r>
      <w:bookmarkEnd w:id="11"/>
      <w:r>
        <w:rPr>
          <w:b/>
          <w:sz w:val="17"/>
          <w:szCs w:val="17"/>
        </w:rPr>
        <w:t>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</w:t>
      </w:r>
      <w:bookmarkEnd w:id="9"/>
      <w:r>
        <w:rPr>
          <w:b/>
          <w:sz w:val="17"/>
          <w:szCs w:val="17"/>
        </w:rPr>
        <w:t>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12" w:name="_Hlk143518650"/>
      <w:bookmarkStart w:id="13" w:name="_Hlk143518650"/>
      <w:bookmarkEnd w:id="13"/>
      <w:bookmarkEnd w:id="7"/>
      <w:bookmarkEnd w:id="8"/>
      <w:bookmarkEnd w:id="10"/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Положением</w:t>
      </w:r>
      <w:r>
        <w:rPr>
          <w:rFonts w:eastAsia="Calibri"/>
          <w:bCs/>
          <w:sz w:val="17"/>
          <w:szCs w:val="17"/>
          <w:lang w:eastAsia="en-US"/>
        </w:rPr>
        <w:t xml:space="preserve">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  от 29.01.2020г, </w:t>
      </w:r>
      <w:r>
        <w:rPr>
          <w:sz w:val="17"/>
          <w:szCs w:val="17"/>
        </w:rPr>
        <w:t xml:space="preserve"> протоколом публичных слушаний от __________ 2023г. и заключением о результатах публичных слушаний по вопросу внесения изменений в Правила   землепользования   и   застройки Ильинского    сельского    поселения   Моргаушского района Чувашской    Республики  </w:t>
      </w:r>
      <w:bookmarkStart w:id="14" w:name="sub_1"/>
      <w:r>
        <w:rPr>
          <w:b/>
          <w:sz w:val="17"/>
          <w:szCs w:val="17"/>
        </w:rPr>
        <w:t>Собрание депутатов  Моргаушского муниципального округа Чувашской Республики РЕШИЛО: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 Внести в Правила землепользования   и   застройки Ильинского сельского поселения  Моргаушского района Чувашской Республики, утвержденного 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следующие изменени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color w:val="FF0000"/>
          <w:sz w:val="17"/>
          <w:szCs w:val="17"/>
        </w:rPr>
      </w:pPr>
      <w:r>
        <w:rPr>
          <w:bCs/>
          <w:sz w:val="17"/>
          <w:szCs w:val="17"/>
        </w:rPr>
        <w:tab/>
        <w:t>1.1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Абзац 7 пункта 1 решения собрания депутатов Ильинского сельского поселения Моргаушского района Чувашской Республики от 29.08.2022 г.  № С – 27/1 «О      внесении      изменений      в Правила   землепользования   и   застройки Ильинского    сельского поселения Моргаушского района Чувашской     Республики»</w:t>
      </w:r>
      <w:r>
        <w:rPr>
          <w:bCs/>
          <w:color w:val="FF0000"/>
          <w:sz w:val="17"/>
          <w:szCs w:val="17"/>
        </w:rPr>
        <w:t xml:space="preserve"> </w:t>
      </w:r>
      <w:r>
        <w:rPr>
          <w:bCs/>
          <w:sz w:val="17"/>
          <w:szCs w:val="17"/>
        </w:rPr>
        <w:t>признать утратившим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color w:val="FF0000"/>
          <w:sz w:val="17"/>
          <w:szCs w:val="17"/>
        </w:rPr>
      </w:pPr>
      <w:r>
        <w:rPr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/>
          <w:sz w:val="17"/>
          <w:szCs w:val="17"/>
        </w:rPr>
        <w:t>1.2. Приложение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Графические изображения к Проекту решения Собрания депутатов Ильинского сельского поселения Моргаушского района Чувашской Республики «О внесении изменений в Правила землепользования и застройки Ильинского сельского поселения Моргаушского района Чувашской Республик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(</w:t>
      </w:r>
      <w:bookmarkStart w:id="15" w:name="_Hlk144727602"/>
      <w:r>
        <w:rPr>
          <w:bCs/>
          <w:sz w:val="17"/>
          <w:szCs w:val="17"/>
        </w:rPr>
        <w:t>Земельные участки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</w:t>
      </w:r>
      <w:bookmarkEnd w:id="15"/>
      <w:r>
        <w:rPr>
          <w:bCs/>
          <w:sz w:val="17"/>
          <w:szCs w:val="17"/>
        </w:rPr>
        <w:t>, включаемые в границы  территориальной зоны садоводческих или огороднических некоммерческих товариществ (СХ-3) и исключаемые из зоны сельскохозяйственного использования СХ-1 (</w:t>
      </w:r>
      <w:bookmarkStart w:id="16" w:name="_Hlk144727737"/>
      <w:r>
        <w:rPr>
          <w:bCs/>
          <w:sz w:val="17"/>
          <w:szCs w:val="17"/>
        </w:rPr>
        <w:t>Сельскохозяйственные угодья в составе земель сельскохозяйственного назначения»</w:t>
      </w:r>
      <w:bookmarkEnd w:id="16"/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  <w:bookmarkEnd w:id="14"/>
    </w:p>
    <w:p>
      <w:pPr>
        <w:pStyle w:val="Normal"/>
        <w:ind w:firstLine="540"/>
        <w:jc w:val="both"/>
        <w:rPr>
          <w:sz w:val="17"/>
          <w:szCs w:val="17"/>
          <w:lang w:val="en-US" w:eastAsia="ar-SA"/>
        </w:rPr>
      </w:pPr>
      <w:r>
        <w:rPr>
          <w:sz w:val="17"/>
          <w:szCs w:val="1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ge">
                  <wp:posOffset>4709160</wp:posOffset>
                </wp:positionV>
                <wp:extent cx="6271260" cy="2299970"/>
                <wp:effectExtent l="5080" t="2540" r="5080" b="1270"/>
                <wp:wrapNone/>
                <wp:docPr id="5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300040"/>
                          <a:chOff x="0" y="0"/>
                          <a:chExt cx="6271200" cy="23000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20" y="10800"/>
                            <a:ext cx="593928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86800" y="23040"/>
                            <a:ext cx="1944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520"/>
                            <a:ext cx="6263640" cy="2293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0" cy="23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2pt;margin-top:370.8pt;width:493.75pt;height:181.05pt" coordorigin="840,7416" coordsize="9875,3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78;top:7433;width:9352;height:358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0268;top:7452;width:305;height:130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4" coordorigin="2248,4560" coordsize="12556,5711" path="m2248,4560l14804,4560m2248,10271l14804,10271e" stroked="t" o:allowincell="f" style="position:absolute;left:845;top:7420;width:9863;height:36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10716,7416" to="10716,110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0,7416" to="840,1103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54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ризнать утратившим силу.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firstLine="709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3. На земельных участках с кадастровыми номерами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 определить территориальную зону СХ-1 «Сельскохозяйственные угодья в составе земель сельскохозяйственного назначения»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8.2pt" to="522.45pt,8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1 сентября  2023 года № 167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б установлении срока рассрочки оплаты движимого и недвижимого имущества, приоб</w:t>
        <w:softHyphen/>
        <w:t>ретаемого субъектами малого и среднего предпринимательства при реализации пре</w:t>
        <w:softHyphen/>
        <w:t>имущественного приза на приобретение арен</w:t>
        <w:softHyphen/>
        <w:t>дуемого имущества</w:t>
      </w:r>
    </w:p>
    <w:p>
      <w:pPr>
        <w:pStyle w:val="72"/>
        <w:shd w:fill="auto" w:val="clear"/>
        <w:spacing w:lineRule="auto" w:line="240" w:before="0" w:after="0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82"/>
        <w:shd w:fill="auto" w:val="clear"/>
        <w:spacing w:lineRule="auto" w:line="240" w:before="0" w:after="0"/>
        <w:ind w:firstLine="740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</w:t>
        <w:softHyphen/>
        <w:t>деральным законом от 22.07.2008 № 159-ФЗ «Об особенностях отчуждения движи</w:t>
        <w:softHyphen/>
        <w:t>мого и недвижимого имущества, находящегося в государственной или в муници</w:t>
        <w:softHyphen/>
        <w:t xml:space="preserve">пальной собственности и арендуемого малого и среднего предпринимательства, и о внесении изменений в отдельные законодательные акты Российской Федерации», администрация Моргаушского муниципального округа Чувашской Республики (далее - Моргаушского муниципального округа) </w:t>
      </w:r>
      <w:r>
        <w:rPr>
          <w:rStyle w:val="83pt"/>
          <w:sz w:val="17"/>
          <w:szCs w:val="17"/>
        </w:rPr>
        <w:t>постановляет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944" w:leader="none"/>
        </w:tabs>
        <w:spacing w:lineRule="auto" w:line="240" w:before="0" w:after="0"/>
        <w:ind w:left="0" w:firstLine="740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Установить:</w:t>
      </w:r>
    </w:p>
    <w:p>
      <w:pPr>
        <w:pStyle w:val="82"/>
        <w:numPr>
          <w:ilvl w:val="1"/>
          <w:numId w:val="2"/>
        </w:numPr>
        <w:shd w:fill="auto" w:val="clear"/>
        <w:tabs>
          <w:tab w:val="clear" w:pos="708"/>
          <w:tab w:val="left" w:pos="2150" w:leader="none"/>
        </w:tabs>
        <w:spacing w:lineRule="auto" w:line="240" w:before="0" w:after="0"/>
        <w:ind w:left="0" w:firstLine="740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Срок рассрочки оплаты недвижимого имущества, находящегося в муни</w:t>
        <w:softHyphen/>
        <w:t>ципальной собственности Моргаушского муниципального округа и приобретаемо</w:t>
        <w:softHyphen/>
        <w:t>го субъектами малощн среднего предпринимательства при реализации преимуще</w:t>
        <w:softHyphen/>
        <w:t>ственного права на приобретение арендуемого имущества 5 лет.</w:t>
      </w:r>
    </w:p>
    <w:p>
      <w:pPr>
        <w:pStyle w:val="82"/>
        <w:numPr>
          <w:ilvl w:val="1"/>
          <w:numId w:val="2"/>
        </w:numPr>
        <w:shd w:fill="auto" w:val="clear"/>
        <w:tabs>
          <w:tab w:val="clear" w:pos="708"/>
          <w:tab w:val="left" w:pos="2150" w:leader="none"/>
        </w:tabs>
        <w:spacing w:lineRule="auto" w:line="240" w:before="0" w:after="0"/>
        <w:ind w:left="0" w:firstLine="740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Срок рассрочки оплаты движимого имущества, находящегося в муници</w:t>
        <w:softHyphen/>
        <w:t>пальной собственно^;.:;: Моргаушского муниципального округа и приобретаемого субъектами малого п среднего предпринимательства при реализации преимущест</w:t>
        <w:softHyphen/>
        <w:t>венного права на при: сретение арендуемого имущества 3 года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1958" w:leader="none"/>
        </w:tabs>
        <w:spacing w:lineRule="auto" w:line="240" w:before="0" w:after="0"/>
        <w:ind w:left="0" w:firstLine="740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82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Контроль за выполнением настоящего постановления возложить на заместителя</w:t>
        <w:br/>
        <w:t>главы администрации района - начальника финансового отдела 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 w:bidi="ru-RU"/>
        </w:rPr>
      </w:pPr>
      <w:r>
        <w:rPr>
          <w:b/>
          <w:color w:val="000000"/>
          <w:sz w:val="17"/>
          <w:szCs w:val="17"/>
          <w:lang w:eastAsia="ar-SA" w:bidi="ru-RU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5pt" to="512.9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09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2, 06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Основной текст (7)_"/>
    <w:basedOn w:val="Style5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basedOn w:val="Style5"/>
    <w:qFormat/>
    <w:rPr>
      <w:sz w:val="26"/>
      <w:szCs w:val="26"/>
      <w:shd w:fill="FFFFFF" w:val="clear"/>
    </w:rPr>
  </w:style>
  <w:style w:type="character" w:styleId="83pt">
    <w:name w:val="Основной текст (8) + Интервал 3 pt"/>
    <w:basedOn w:val="8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0" w:after="540"/>
      <w:jc w:val="both"/>
    </w:pPr>
    <w:rPr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4:00Z</dcterms:created>
  <dc:creator>Nik</dc:creator>
  <dc:description/>
  <dc:language>en-US</dc:language>
  <cp:lastModifiedBy>info100</cp:lastModifiedBy>
  <cp:lastPrinted>2023-03-07T10:26:00Z</cp:lastPrinted>
  <dcterms:modified xsi:type="dcterms:W3CDTF">2023-09-06T11:09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