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</w:t>
            </w:r>
            <w:r>
              <w:rPr>
                <w:sz w:val="26"/>
                <w:szCs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78.7pt" filled="f" o:ole="">
                  <v:imagedata r:id="rId3" o:title=""/>
                </v:shape>
                <o:OLEObject Type="Embed" ProgID="" ShapeID="ole_rId2" DrawAspect="Content" ObjectID="_2024078771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9.2024 № 1261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1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6"/>
                <w:sz w:val="26"/>
                <w:szCs w:val="26"/>
                <w:shd w:fill="FFFFFF" w:val="clear"/>
              </w:rPr>
              <w:t xml:space="preserve">О рабочей группе </w:t>
            </w:r>
            <w:r>
              <w:rPr>
                <w:b/>
                <w:color w:val="000000"/>
                <w:spacing w:val="6"/>
                <w:sz w:val="26"/>
                <w:szCs w:val="26"/>
              </w:rPr>
              <w:t xml:space="preserve">при антитеррористической комиссии </w:t>
            </w:r>
            <w:r>
              <w:rPr>
                <w:b/>
                <w:color w:val="000000"/>
                <w:spacing w:val="6"/>
                <w:sz w:val="26"/>
                <w:szCs w:val="26"/>
                <w:shd w:fill="FFFFFF" w:val="clear"/>
              </w:rPr>
              <w:t xml:space="preserve">города Новочебоксарска Чувашской Республики </w:t>
            </w: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по реализации</w:t>
            </w:r>
            <w:r>
              <w:rPr>
                <w:b/>
                <w:color w:val="000000"/>
                <w:spacing w:val="6"/>
                <w:sz w:val="26"/>
                <w:szCs w:val="26"/>
                <w:shd w:fill="FFFFFF" w:val="clear"/>
              </w:rPr>
              <w:t xml:space="preserve"> Комплексного плана противодействия идеологии терроризма в Российской Федерации на 2024-2028 годы</w:t>
            </w:r>
          </w:p>
        </w:tc>
      </w:tr>
    </w:tbl>
    <w:p>
      <w:pPr>
        <w:pStyle w:val="Style2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06.10.2003 г.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от 06.03.2006 г. № 35-ФЗ «О противодействии терроризму», Комплексным планом противодействия идеологии терроризма в Российской Федерации на 2024 - 2028 годы, утверждённым Президентом Российской Федерации 30.12.2023 года № Пр-2610 </w:t>
      </w:r>
      <w:r>
        <w:rPr>
          <w:rFonts w:eastAsia="Calibri"/>
          <w:sz w:val="26"/>
          <w:szCs w:val="26"/>
          <w:lang w:eastAsia="en-US"/>
        </w:rPr>
        <w:t>(далее - Комплексный план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пунктом 9 Порядка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-2028 годы (одобрен Национальным антитеррористическим комитетом 13.02.2024 № 11/П/1-193), </w:t>
      </w:r>
      <w:r>
        <w:rPr>
          <w:color w:val="000000"/>
          <w:spacing w:val="6"/>
          <w:sz w:val="26"/>
          <w:szCs w:val="26"/>
          <w:shd w:fill="FFFFFF" w:val="clear"/>
        </w:rPr>
        <w:t xml:space="preserve">во исполнение решения совместного заседания антитеррористической комиссии в Чувашской Республике и оперативного штаба в Чувашской Республике от 15.08.2024 № 7/6, </w:t>
      </w:r>
      <w:r>
        <w:rPr>
          <w:color w:val="000000"/>
          <w:sz w:val="26"/>
          <w:szCs w:val="26"/>
        </w:rPr>
        <w:t xml:space="preserve">с целью реализации государственной политики в сфере профилактики терроризма и экстремизма, минимизации и ликвидации последствий их проявлений на территории </w:t>
      </w:r>
      <w:r>
        <w:rPr>
          <w:sz w:val="26"/>
          <w:szCs w:val="26"/>
        </w:rPr>
        <w:t xml:space="preserve">города Новочебоксарска Чувашской Республики, </w:t>
      </w:r>
      <w:r>
        <w:rPr>
          <w:sz w:val="26"/>
          <w:szCs w:val="26"/>
          <w:lang w:bidi="ru-RU"/>
        </w:rPr>
        <w:t>руководствуясь статьей 22 Устава города Новочебоксарска Чувашской Республики,</w:t>
      </w:r>
      <w:r>
        <w:rPr>
          <w:sz w:val="26"/>
          <w:szCs w:val="26"/>
        </w:rPr>
        <w:t xml:space="preserve"> п о с т а н о в л я е т</w:t>
      </w:r>
      <w:r>
        <w:rPr>
          <w:sz w:val="26"/>
          <w:szCs w:val="26"/>
          <w:lang w:bidi="ru-RU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6"/>
          <w:sz w:val="26"/>
          <w:szCs w:val="26"/>
        </w:rPr>
        <w:t xml:space="preserve">1. Создать рабочую группу при антитеррористической комиссии </w:t>
      </w:r>
      <w:r>
        <w:rPr>
          <w:color w:val="000000"/>
          <w:spacing w:val="6"/>
          <w:sz w:val="26"/>
          <w:szCs w:val="26"/>
          <w:shd w:fill="FFFFFF" w:val="clear"/>
        </w:rPr>
        <w:t xml:space="preserve">города Новочебоксарска Чувашской Республики </w:t>
      </w:r>
      <w:r>
        <w:rPr>
          <w:color w:val="000000"/>
          <w:spacing w:val="6"/>
          <w:sz w:val="26"/>
          <w:szCs w:val="26"/>
        </w:rPr>
        <w:t>по реализации Комплексного плана противодействия идеологии терроризма в Российской Федерации на 2024-2028 годы.</w:t>
      </w:r>
    </w:p>
    <w:p>
      <w:pPr>
        <w:pStyle w:val="S1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 Утвердить:</w:t>
      </w:r>
    </w:p>
    <w:p>
      <w:pPr>
        <w:pStyle w:val="S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6"/>
          <w:sz w:val="26"/>
          <w:szCs w:val="26"/>
        </w:rPr>
        <w:t>2.1. </w:t>
      </w:r>
      <w:r>
        <w:fldChar w:fldCharType="begin"/>
      </w:r>
      <w:r>
        <w:rPr>
          <w:rStyle w:val="InternetLink"/>
          <w:sz w:val="26"/>
          <w:spacing w:val="6"/>
          <w:u w:val="none"/>
          <w:szCs w:val="26"/>
          <w:color w:val="000000"/>
        </w:rPr>
        <w:instrText xml:space="preserve"> HYPERLINK "https://garant25.ru/" \l "/document/406915044/entry/1000"</w:instrText>
      </w:r>
      <w:r>
        <w:rPr>
          <w:rStyle w:val="InternetLink"/>
          <w:sz w:val="26"/>
          <w:spacing w:val="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6"/>
          <w:sz w:val="26"/>
          <w:szCs w:val="26"/>
          <w:u w:val="none"/>
        </w:rPr>
        <w:t>Состав</w:t>
      </w:r>
      <w:r>
        <w:rPr>
          <w:rStyle w:val="InternetLink"/>
          <w:sz w:val="26"/>
          <w:spacing w:val="6"/>
          <w:u w:val="none"/>
          <w:szCs w:val="26"/>
          <w:color w:val="000000"/>
        </w:rPr>
        <w:fldChar w:fldCharType="end"/>
      </w:r>
      <w:r>
        <w:rPr>
          <w:color w:val="000000"/>
          <w:spacing w:val="6"/>
          <w:sz w:val="26"/>
          <w:szCs w:val="26"/>
        </w:rPr>
        <w:t xml:space="preserve"> рабочей группы при антитеррористической комиссии </w:t>
      </w:r>
      <w:r>
        <w:rPr>
          <w:color w:val="000000"/>
          <w:spacing w:val="6"/>
          <w:sz w:val="26"/>
          <w:szCs w:val="26"/>
          <w:shd w:fill="FFFFFF" w:val="clear"/>
        </w:rPr>
        <w:t xml:space="preserve">города Новочебоксарска Чувашской Республики </w:t>
      </w:r>
      <w:r>
        <w:rPr>
          <w:color w:val="000000"/>
          <w:spacing w:val="6"/>
          <w:sz w:val="26"/>
          <w:szCs w:val="26"/>
        </w:rPr>
        <w:t>по реализации Комплексного плана противодействия идеологии терроризма в Российской Федерации на 2024-2028 годы (приложение № 1).</w:t>
      </w:r>
    </w:p>
    <w:p>
      <w:pPr>
        <w:pStyle w:val="S1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2. </w:t>
      </w:r>
      <w:r>
        <w:fldChar w:fldCharType="begin"/>
      </w:r>
      <w:r>
        <w:rPr>
          <w:rStyle w:val="InternetLink"/>
          <w:sz w:val="26"/>
          <w:spacing w:val="6"/>
          <w:u w:val="none"/>
          <w:szCs w:val="26"/>
          <w:color w:val="000000"/>
        </w:rPr>
        <w:instrText xml:space="preserve"> HYPERLINK "https://garant25.ru/" \l "/document/406915044/entry/2000"</w:instrText>
      </w:r>
      <w:r>
        <w:rPr>
          <w:rStyle w:val="InternetLink"/>
          <w:sz w:val="26"/>
          <w:spacing w:val="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6"/>
          <w:sz w:val="26"/>
          <w:szCs w:val="26"/>
          <w:u w:val="none"/>
        </w:rPr>
        <w:t>Положение</w:t>
      </w:r>
      <w:r>
        <w:rPr>
          <w:rStyle w:val="InternetLink"/>
          <w:sz w:val="26"/>
          <w:spacing w:val="6"/>
          <w:u w:val="none"/>
          <w:szCs w:val="26"/>
          <w:color w:val="000000"/>
        </w:rPr>
        <w:fldChar w:fldCharType="end"/>
      </w:r>
      <w:r>
        <w:rPr>
          <w:color w:val="000000"/>
          <w:spacing w:val="6"/>
          <w:sz w:val="26"/>
          <w:szCs w:val="26"/>
        </w:rPr>
        <w:t xml:space="preserve"> о рабочей группе при антитеррористической комисс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pacing w:val="6"/>
          <w:sz w:val="26"/>
          <w:szCs w:val="26"/>
        </w:rPr>
        <w:t xml:space="preserve"> по реализации Комплексного плана  противодействия идеологии терроризма в Российской Федерации на 2024-2028 годы (приложение № 2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 План мероприятий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реализации на территории города Новочебоксарска Чувашской Республики Комплексного плана противодействия идеологии терроризма в Российской Федерации на 2024 – 2028 годы</w:t>
      </w:r>
      <w:r>
        <w:rPr>
          <w:color w:val="000000"/>
          <w:spacing w:val="6"/>
          <w:sz w:val="26"/>
          <w:szCs w:val="26"/>
          <w:shd w:fill="FFFFFF" w:val="clear"/>
        </w:rPr>
        <w:t xml:space="preserve"> </w:t>
      </w:r>
      <w:r>
        <w:rPr>
          <w:color w:val="000000"/>
          <w:spacing w:val="6"/>
          <w:sz w:val="26"/>
          <w:szCs w:val="26"/>
        </w:rPr>
        <w:t>(приложение № 3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 Контроль за выполнением настоящего постановления оставляю за собой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 xml:space="preserve">    М.Л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694"/>
      </w:tblGrid>
      <w:tr>
        <w:trPr>
          <w:trHeight w:val="6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вопросам градостроительства, ЖКХ и инфраструктуры администрации города Новочебоксарска Чувашской Республик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Иль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социальным вопросам администрации города Новочебоксарска Чувашской Республик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т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Новочебоксарска Чувашской Республик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итимир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городу Новочебоксарск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Веселовс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</w:t>
            </w: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ВО по г. Новочебоксарску – филиала ФГКУ «Управление вневедомственной охраны войск национальной гвардии Российской Федерации по Чувашской Республике» России по г. Новочебоксарс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О. Никандр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УФСБ России по Чувашской Республике в городе Новочебоксарске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Майор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КУ «Управление по делам ГО и ЧС» города Новочебоксарска </w:t>
              <w:br/>
              <w:t>Чувашской Республик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Алексе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529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31"/>
        <w:shd w:fill="auto" w:val="clear"/>
        <w:spacing w:lineRule="auto" w:line="240" w:before="0" w:after="0"/>
        <w:ind w:left="5529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 администрации </w:t>
        <w:br/>
        <w:t xml:space="preserve">города Новочебоксарска </w:t>
        <w:br/>
        <w:t xml:space="preserve">Чувашской Республики </w:t>
        <w:br/>
        <w:t>от «10» сентября 2024 г. №1261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6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рабочей группы</w:t>
      </w:r>
      <w:r>
        <w:rPr>
          <w:b/>
        </w:rPr>
        <w:t xml:space="preserve"> </w:t>
      </w:r>
      <w:r>
        <w:rPr>
          <w:b/>
          <w:color w:val="000000"/>
          <w:spacing w:val="6"/>
          <w:sz w:val="26"/>
          <w:szCs w:val="26"/>
          <w:shd w:fill="FFFFFF" w:val="clear"/>
        </w:rPr>
        <w:t>при антитеррористической комиссии</w:t>
      </w:r>
    </w:p>
    <w:p>
      <w:pPr>
        <w:pStyle w:val="Normal"/>
        <w:jc w:val="center"/>
        <w:rPr>
          <w:b/>
          <w:b/>
          <w:color w:val="000000"/>
          <w:spacing w:val="6"/>
          <w:sz w:val="26"/>
          <w:szCs w:val="26"/>
          <w:shd w:fill="FFFFFF" w:val="clear"/>
        </w:rPr>
      </w:pPr>
      <w:r>
        <w:rPr>
          <w:b/>
          <w:color w:val="000000"/>
          <w:spacing w:val="6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6"/>
          <w:sz w:val="26"/>
          <w:szCs w:val="26"/>
          <w:shd w:fill="FFFFFF" w:val="clear"/>
        </w:rPr>
        <w:t>по реализации Комплексного плана противодействия идеологии терроризма в Российской Федерации на 2024-2028 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>Руководитель рабочей группы: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- заместитель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>Заместитель руководителя рабочей группы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>- </w:t>
      </w:r>
      <w:r>
        <w:rPr>
          <w:sz w:val="26"/>
          <w:szCs w:val="26"/>
        </w:rPr>
        <w:t>заместитель главы администрации города Новочебоксарска Чувашской Республики по социальным вопросам</w:t>
      </w:r>
      <w:r>
        <w:rPr>
          <w:rFonts w:eastAsia="Arial Unicode MS"/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708"/>
        <w:jc w:val="both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Члены рабочей группы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>- представитель отделения УФСБ России по Чувашской Республике в городе Новочебоксарске (по согласованию);</w:t>
      </w:r>
    </w:p>
    <w:p>
      <w:pPr>
        <w:pStyle w:val="Normal"/>
        <w:widowControl w:val="false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- представитель ОМВД России по г. Новочебоксарск (по согласованию)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- представитель ОВО по г. Новочебоксарск – филиала ФГКУ «Управление вневедомственной охраны войск национальной гвардии Российской Федерации по Чувашской Республике» России по г. Новочебоксарск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 начальник отдела образования администрации города Новочебоксарска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Чувашской Республики</w:t>
      </w:r>
      <w:r>
        <w:rPr>
          <w:sz w:val="26"/>
          <w:szCs w:val="26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- начальник отдела культуры администрации города Новочебоксарска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Чувашской Республики</w:t>
      </w:r>
      <w:r>
        <w:rPr>
          <w:sz w:val="26"/>
          <w:szCs w:val="26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- начальник отдела физической культуры и спорта администрации города Новочебоксарска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Чувашской Республики</w:t>
      </w:r>
      <w:r>
        <w:rPr>
          <w:sz w:val="26"/>
          <w:szCs w:val="26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- заведующий сектором пресс-службы администрации города Новочебоксарска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Чувашской Республики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6"/>
          <w:szCs w:val="26"/>
          <w:lang w:eastAsia="ar-SA" w:bidi="ru-RU"/>
        </w:rPr>
      </w:pPr>
      <w:r>
        <w:rPr>
          <w:rFonts w:eastAsia="Arial Unicode MS"/>
          <w:color w:val="000000"/>
          <w:sz w:val="26"/>
          <w:szCs w:val="26"/>
          <w:lang w:eastAsia="ar-SA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>Секретарь рабочей группы: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bidi="ru-RU"/>
        </w:rPr>
        <w:t>- ведущий специалист КУ «Управление по делам ГО и ЧС» города Новочебоксарск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529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31"/>
        <w:shd w:fill="auto" w:val="clear"/>
        <w:spacing w:lineRule="auto" w:line="240" w:before="0" w:after="0"/>
        <w:ind w:left="5529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 администрации </w:t>
        <w:br/>
        <w:t xml:space="preserve">города Новочебоксарска </w:t>
        <w:br/>
        <w:t xml:space="preserve">Чувашской Республики </w:t>
        <w:br/>
        <w:t>от «10» сентября 2024 г. №1261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left="23" w:hanging="0"/>
        <w:jc w:val="center"/>
        <w:outlineLvl w:val="0"/>
        <w:rPr/>
      </w:pPr>
      <w:r>
        <w:rPr>
          <w:b/>
          <w:sz w:val="26"/>
          <w:szCs w:val="26"/>
        </w:rPr>
        <w:t xml:space="preserve">о рабочей группе </w:t>
      </w:r>
      <w:r>
        <w:rPr>
          <w:b/>
          <w:color w:val="000000"/>
          <w:spacing w:val="6"/>
          <w:sz w:val="26"/>
          <w:szCs w:val="26"/>
          <w:shd w:fill="FFFFFF" w:val="clear"/>
        </w:rPr>
        <w:t xml:space="preserve">при антитеррористической комиссии </w:t>
      </w:r>
    </w:p>
    <w:p>
      <w:pPr>
        <w:pStyle w:val="Normal"/>
        <w:widowControl w:val="false"/>
        <w:numPr>
          <w:ilvl w:val="0"/>
          <w:numId w:val="0"/>
        </w:numPr>
        <w:ind w:left="23" w:hanging="0"/>
        <w:jc w:val="center"/>
        <w:outlineLvl w:val="0"/>
        <w:rPr/>
      </w:pPr>
      <w:r>
        <w:rPr>
          <w:b/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Комплексного плана противодействия идеологии терроризма</w:t>
        <w:br/>
        <w:t>в Российской Федерации на 2024 - 2028 годы</w:t>
      </w:r>
    </w:p>
    <w:p>
      <w:pPr>
        <w:pStyle w:val="Normal"/>
        <w:widowControl w:val="false"/>
        <w:numPr>
          <w:ilvl w:val="0"/>
          <w:numId w:val="0"/>
        </w:numPr>
        <w:ind w:left="2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23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val="en-US" w:bidi="ru-RU"/>
        </w:rPr>
        <w:t>I</w:t>
      </w:r>
      <w:r>
        <w:rPr>
          <w:b/>
          <w:color w:val="000000"/>
          <w:sz w:val="26"/>
          <w:szCs w:val="26"/>
          <w:lang w:bidi="ru-RU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23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23" w:firstLine="686"/>
        <w:jc w:val="both"/>
        <w:outlineLvl w:val="0"/>
        <w:rPr/>
      </w:pPr>
      <w:r>
        <w:rPr>
          <w:color w:val="000000"/>
          <w:sz w:val="26"/>
          <w:szCs w:val="26"/>
          <w:lang w:bidi="ru-RU"/>
        </w:rPr>
        <w:t>1. Р</w:t>
      </w:r>
      <w:r>
        <w:rPr>
          <w:sz w:val="26"/>
          <w:szCs w:val="26"/>
        </w:rPr>
        <w:t xml:space="preserve">абочая группа </w:t>
      </w:r>
      <w:r>
        <w:rPr>
          <w:color w:val="000000"/>
          <w:spacing w:val="6"/>
          <w:sz w:val="26"/>
          <w:szCs w:val="26"/>
          <w:shd w:fill="FFFFFF" w:val="clear"/>
        </w:rPr>
        <w:t>при антитеррористической комиссии города Новочебоксарска Чувашской Республики</w:t>
      </w:r>
      <w:r>
        <w:rPr>
          <w:sz w:val="26"/>
          <w:szCs w:val="26"/>
        </w:rPr>
        <w:t xml:space="preserve"> по реализации Комплексного плана противодействия идеологии терроризма в Российской Федерации на 2024 - 2028 годы</w:t>
      </w:r>
      <w:r>
        <w:rPr>
          <w:color w:val="000000"/>
          <w:sz w:val="26"/>
          <w:szCs w:val="26"/>
          <w:lang w:bidi="ru-RU"/>
        </w:rPr>
        <w:t xml:space="preserve"> (далее – рабочая группа) создана в целях эффективного исполнения Комплексного плана противодействия идеологии терроризма в Российской Федерации </w:t>
        <w:br/>
        <w:t xml:space="preserve">на 2024 - 2028 годы, утвержденного Президентом Российской Федерации </w:t>
      </w:r>
      <w:r>
        <w:rPr>
          <w:sz w:val="26"/>
          <w:szCs w:val="26"/>
        </w:rPr>
        <w:t>30.12.2023</w:t>
        <w:br/>
        <w:t>№ Пр-2610</w:t>
      </w:r>
      <w:r>
        <w:rPr>
          <w:color w:val="000000"/>
          <w:sz w:val="26"/>
          <w:szCs w:val="26"/>
          <w:lang w:bidi="ru-RU"/>
        </w:rPr>
        <w:t xml:space="preserve"> (далее – Комплексный план);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 Рабочая группа является рабочим органом Антитеррористической комиссии города Новочебоксарска Чувашской Республики (далее – АТК города Новочебоксарска)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 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органов государственной власти Российской Федерации и Чувашской Республики, муниципальными правовыми актами города Новочебоксарска в области противодействия терроризму, решениями Национального антитеррористического комитета (далее – НАК), Антитеррористической комиссии Чувашской Республик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val="en-US" w:bidi="ru-RU"/>
        </w:rPr>
        <w:t>II</w:t>
      </w:r>
      <w:r>
        <w:rPr>
          <w:b/>
          <w:color w:val="000000"/>
          <w:sz w:val="26"/>
          <w:szCs w:val="26"/>
          <w:lang w:bidi="ru-RU"/>
        </w:rPr>
        <w:t>. ОСНОВНЫЕ ЗАДАЧИ РАБОЧЕЙ ГРУППЫ: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 Основными задачами рабочей группы являются: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) оценка состояния дел по профилактике и противодействию идеологии терроризма на территор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) организация, планирование мероприятий, направленных на реализацию Комплексного плана, в части, касающейся деятельности органов местного самоуправления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рассмотрение результатов их исполнения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3) подготовка предложений по совершенствованию системы мер, направленных на противодействие идеологии терроризма на территор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6"/>
          <w:sz w:val="26"/>
          <w:szCs w:val="26"/>
          <w:shd w:fill="FFFFFF" w:val="clear"/>
          <w:lang w:bidi="ru-RU"/>
        </w:rPr>
      </w:pPr>
      <w:r>
        <w:rPr>
          <w:color w:val="000000"/>
          <w:spacing w:val="6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val="en-US" w:bidi="ru-RU"/>
        </w:rPr>
        <w:t>III</w:t>
      </w:r>
      <w:r>
        <w:rPr>
          <w:b/>
          <w:color w:val="000000"/>
          <w:sz w:val="26"/>
          <w:szCs w:val="26"/>
          <w:lang w:bidi="ru-RU"/>
        </w:rPr>
        <w:t>. ФУНКЦИИ РАБОЧЕЙ ГРУППЫ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left="20" w:firstLine="68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 Для решения поставленных задач рабочая группа осуществляет следующие функции:</w:t>
      </w:r>
    </w:p>
    <w:p>
      <w:pPr>
        <w:pStyle w:val="Normal"/>
        <w:widowControl w:val="false"/>
        <w:ind w:left="20" w:firstLine="689"/>
        <w:jc w:val="both"/>
        <w:rPr/>
      </w:pPr>
      <w:r>
        <w:rPr>
          <w:sz w:val="26"/>
          <w:szCs w:val="26"/>
        </w:rPr>
        <w:t>1) п</w:t>
      </w:r>
      <w:r>
        <w:rPr>
          <w:color w:val="000000"/>
          <w:sz w:val="26"/>
          <w:szCs w:val="26"/>
          <w:lang w:bidi="ru-RU"/>
        </w:rPr>
        <w:t xml:space="preserve">роводит сбор, обобщение и анализ информации о состоянии и тенденциях террористических угроз на территор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>, о ходе и результатах реализации профилактических мероприятий, направленных на противодействие распространению идеологии терроризма;</w:t>
      </w:r>
    </w:p>
    <w:p>
      <w:pPr>
        <w:pStyle w:val="Normal"/>
        <w:widowControl w:val="false"/>
        <w:ind w:left="20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) выделяет и определяет пути решения проблемных вопросов, возникающих в ходе реализации профилактических мероприятий;</w:t>
      </w:r>
    </w:p>
    <w:p>
      <w:pPr>
        <w:pStyle w:val="Normal"/>
        <w:widowControl w:val="false"/>
        <w:ind w:left="20" w:firstLine="689"/>
        <w:jc w:val="both"/>
        <w:rPr/>
      </w:pPr>
      <w:r>
        <w:rPr>
          <w:color w:val="000000"/>
          <w:sz w:val="26"/>
          <w:szCs w:val="26"/>
          <w:lang w:bidi="ru-RU"/>
        </w:rPr>
        <w:t xml:space="preserve">3) готовит предложения председателю АТК </w:t>
      </w:r>
      <w:r>
        <w:rPr>
          <w:color w:val="000000"/>
          <w:spacing w:val="6"/>
          <w:sz w:val="26"/>
          <w:szCs w:val="26"/>
          <w:shd w:fill="FFFFFF" w:val="clear"/>
        </w:rPr>
        <w:t xml:space="preserve">города Новочебоксарска </w:t>
      </w:r>
      <w:r>
        <w:rPr>
          <w:color w:val="000000"/>
          <w:sz w:val="26"/>
          <w:szCs w:val="26"/>
          <w:lang w:bidi="ru-RU"/>
        </w:rPr>
        <w:t xml:space="preserve">о включении мероприятий, направленных на реализацию Комплексного плана, в части, касающейся деятельности органов местного самоуправления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 xml:space="preserve">, в соответствующий раздел ежегодного Плана мероприятий по противодействию терроризму на территор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4) осуществляет подготовку предложений по мерам дальнейшего совершенствования профилактических мероприятий по противодействию распространению идеологии терроризма и направляет их председателю АТК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ind w:left="20" w:firstLine="68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5) выполняет другие функции в соответствии с решениями АТК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ind w:left="20" w:firstLine="68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autoSpaceDE w:val="false"/>
        <w:ind w:left="23" w:hanging="0"/>
        <w:jc w:val="center"/>
        <w:outlineLvl w:val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val="en-US" w:bidi="ru-RU"/>
        </w:rPr>
        <w:t>IV</w:t>
      </w:r>
      <w:r>
        <w:rPr>
          <w:b/>
          <w:color w:val="000000"/>
          <w:sz w:val="26"/>
          <w:szCs w:val="26"/>
          <w:lang w:bidi="ru-RU"/>
        </w:rPr>
        <w:t>.</w:t>
      </w:r>
      <w:r>
        <w:rPr>
          <w:b/>
          <w:color w:val="000000"/>
          <w:sz w:val="26"/>
          <w:szCs w:val="26"/>
          <w:lang w:val="en-US" w:bidi="ru-RU"/>
        </w:rPr>
        <w:t> </w:t>
      </w:r>
      <w:r>
        <w:rPr>
          <w:b/>
          <w:color w:val="000000"/>
          <w:sz w:val="26"/>
          <w:szCs w:val="26"/>
          <w:lang w:bidi="ru-RU"/>
        </w:rPr>
        <w:t>ОРГАНИЗАЦИЯ ДЕЯТЕЛЬНОСТИ РАБОЧЕЙ ГРУПП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autoSpaceDE w:val="false"/>
        <w:ind w:left="23" w:hanging="0"/>
        <w:jc w:val="center"/>
        <w:outlineLvl w:val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6. </w:t>
      </w:r>
      <w:r>
        <w:rPr>
          <w:sz w:val="26"/>
          <w:szCs w:val="26"/>
        </w:rPr>
        <w:t>Руководство деятельностью рабочей группы осуществляет руководитель рабочей группы, а в его отсутствие и по его поручению – заместитель руководителя рабочей групп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autoSpaceDE w:val="false"/>
        <w:ind w:left="20" w:firstLine="689"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7. Заседания рабочей группы проводятся по мере необходимости, но не реже 1 раза в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autoSpaceDE w:val="false"/>
        <w:ind w:left="20" w:firstLine="68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 Заседание рабочей группы считается правомочным, если на нем присутствует более половины от общего числа ее чле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autoSpaceDE w:val="false"/>
        <w:ind w:left="20" w:firstLine="68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9. Решения рабочей группы принимаются простым большинством голосов присутствующих на заседании членов рабочей группы путем открытого голосования. </w:t>
        <w:br/>
        <w:t>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autoSpaceDE w:val="false"/>
        <w:ind w:left="20" w:firstLine="689"/>
        <w:jc w:val="both"/>
        <w:outlineLvl w:val="0"/>
        <w:rPr/>
      </w:pPr>
      <w:r>
        <w:rPr>
          <w:sz w:val="26"/>
          <w:szCs w:val="26"/>
        </w:rPr>
        <w:t>10. </w:t>
      </w:r>
      <w:r>
        <w:rPr>
          <w:color w:val="000000"/>
          <w:sz w:val="26"/>
          <w:szCs w:val="26"/>
          <w:lang w:bidi="ru-RU"/>
        </w:rPr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autoSpaceDE w:val="false"/>
        <w:ind w:left="20" w:firstLine="689"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1. Руководитель рабочей групп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0" w:firstLine="689"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) организует деятельность рабочей группы, распределяет обязанности между ее член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0" w:firstLine="689"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 проводит заседания рабочей групп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0" w:firstLine="689"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) организует промежуточный и итоговый контроль выполнения поручений, выработанных на заседаниях рабочей групп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0" w:firstLine="689"/>
        <w:jc w:val="both"/>
        <w:outlineLvl w:val="0"/>
        <w:rPr/>
      </w:pPr>
      <w:r>
        <w:rPr>
          <w:color w:val="000000"/>
          <w:sz w:val="26"/>
          <w:szCs w:val="26"/>
          <w:lang w:bidi="ru-RU"/>
        </w:rPr>
        <w:t xml:space="preserve">4) информирует о проделанной работе председателя АТК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Секретарь рабоче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беспечивает подготовку заседаний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рганизует оповещение членов рабочей группы о запланированных заседаниях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разрабатывает проекты планов проведения заседаний рабочей группы, ее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организует работу по сбору, накоплению, обобщению и анализу информации, подготовке информационных материалов для рассмотрения на заседаниях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существляет контроль исполнения поручений, содержащихся в решениях рабочей групп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 обеспечивает взаимодействие рабочей группы с секретарем АТК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рганизует делопроизводство рабочей группы, рассылку решений, принятых на заседаниях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Члены рабочей группы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) участвовать в заседаниях рабочей групп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организовывать подготовку вопросов, выносимых на рассмотрение рабочей группы, в части, касающейся деятельности органов, представителями которых они явля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0" w:firstLine="689"/>
        <w:jc w:val="both"/>
        <w:outlineLvl w:val="0"/>
        <w:rPr>
          <w:sz w:val="26"/>
          <w:szCs w:val="26"/>
          <w:lang w:bidi="ru-RU"/>
        </w:rPr>
      </w:pPr>
      <w:r>
        <w:rPr>
          <w:sz w:val="26"/>
          <w:szCs w:val="26"/>
        </w:rPr>
        <w:t>3) организовывать в рамках своих должностных полномочий выполнение решений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 Члены Комиссии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знакомиться с документами и материалами рабочей группы, непосредственно касающимися ее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ыступать на заседаниях рабочей группы, вносить предложения по вопросам, входящим в компетенцию рабочей группы, и требовать, в случае необходимости, проведения голосования по данным вопро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в случае несогласия с решением рабочей группы излагать в письменной форме особое мнение, которое подлежит отражению в протоколе заседания рабочей группы и прилагается к его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голосовать на заседаниях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5) вносить руководителю рабочей группы предложения по совершенствованию системы мер, направленных на противодействие идеологии терроризма на территор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 xml:space="preserve">. Указанные предложения должны быть согласованы с непосредственным руководством органов(организаций), </w:t>
      </w:r>
      <w:r>
        <w:rPr>
          <w:sz w:val="26"/>
          <w:szCs w:val="26"/>
        </w:rPr>
        <w:t>представителями которых они являются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0" w:firstLine="689"/>
        <w:jc w:val="both"/>
        <w:outlineLvl w:val="0"/>
        <w:rPr/>
      </w:pPr>
      <w:r>
        <w:rPr>
          <w:sz w:val="26"/>
          <w:szCs w:val="26"/>
        </w:rPr>
        <w:t>6) </w:t>
      </w:r>
      <w:r>
        <w:rPr>
          <w:color w:val="000000"/>
          <w:sz w:val="26"/>
          <w:szCs w:val="26"/>
          <w:lang w:bidi="ru-RU"/>
        </w:rPr>
        <w:t xml:space="preserve">осуществлять промежуточный контроль выполнения мероприятий, предусмотренных соответствующим разделом ежегодного Плана мероприятий по противодействию терроризму на территор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 xml:space="preserve">, в сфере деятельности органов (организаций), </w:t>
      </w:r>
      <w:r>
        <w:rPr>
          <w:sz w:val="26"/>
          <w:szCs w:val="26"/>
        </w:rPr>
        <w:t>представителями которых они являются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0" w:firstLine="689"/>
        <w:jc w:val="both"/>
        <w:outlineLvl w:val="0"/>
        <w:rPr/>
      </w:pPr>
      <w:r>
        <w:rPr>
          <w:color w:val="000000"/>
          <w:sz w:val="26"/>
          <w:szCs w:val="26"/>
          <w:lang w:bidi="ru-RU"/>
        </w:rPr>
        <w:t xml:space="preserve">7) осуществлять методическую помощь непосредственным исполнителям мероприятий, включенных в соответствующий раздел ежегодного Плана мероприятий по противодействию терроризму на территор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 xml:space="preserve">, в сфере деятельности органов (организаций), </w:t>
      </w:r>
      <w:r>
        <w:rPr>
          <w:sz w:val="26"/>
          <w:szCs w:val="26"/>
        </w:rPr>
        <w:t>представителями которых они являютс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По согласованию с руководителем рабочей группы на заседаниях рабочей группы могут присутствовать лица, не входящие в состав рабочей группы (приглашенные лица). При голосовании членов рабочей группы голос приглашенных лиц не учит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Рабочая группа может иметь бланк со своим наимено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3" w:hanging="23"/>
        <w:jc w:val="center"/>
        <w:outlineLvl w:val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val="en-US" w:bidi="ru-RU"/>
        </w:rPr>
        <w:t>V</w:t>
      </w:r>
      <w:r>
        <w:rPr>
          <w:b/>
          <w:color w:val="000000"/>
          <w:sz w:val="26"/>
          <w:szCs w:val="26"/>
          <w:lang w:bidi="ru-RU"/>
        </w:rPr>
        <w:t>.</w:t>
      </w:r>
      <w:r>
        <w:rPr>
          <w:b/>
          <w:color w:val="000000"/>
          <w:sz w:val="26"/>
          <w:szCs w:val="26"/>
          <w:lang w:val="en-US" w:bidi="ru-RU"/>
        </w:rPr>
        <w:t> </w:t>
      </w:r>
      <w:r>
        <w:rPr>
          <w:b/>
          <w:color w:val="000000"/>
          <w:sz w:val="26"/>
          <w:szCs w:val="26"/>
          <w:lang w:bidi="ru-RU"/>
        </w:rPr>
        <w:t>ПРАВА РАБОЧЕЙ ГРУПП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3" w:hanging="23"/>
        <w:jc w:val="center"/>
        <w:outlineLvl w:val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3" w:firstLine="692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7. Для осуществления своей деятельности рабочая группа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ределах своей компетенции запрашивать и получать в установленном порядке от территориальных органов федеральных органов исполнительной власти, структурных подразделений исполнительных органов </w:t>
      </w:r>
      <w:r>
        <w:rPr>
          <w:color w:val="000000"/>
          <w:spacing w:val="6"/>
          <w:sz w:val="26"/>
          <w:szCs w:val="26"/>
          <w:shd w:fill="FFFFFF" w:val="clear"/>
        </w:rPr>
        <w:t>Чувашской Республики</w:t>
      </w:r>
      <w:r>
        <w:rPr>
          <w:sz w:val="26"/>
          <w:szCs w:val="26"/>
        </w:rPr>
        <w:t>, общественных объединений, организаций (независимо от форм собственности) и должностных лиц необходимые материалы и информацию, имеющие отношение к противодействию идеологии терро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разрабатывать в пределах своей компетенции методические рекомендации, касающиеся организации и совершенствования деятельности органов местного самоуправления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sz w:val="26"/>
          <w:szCs w:val="26"/>
        </w:rPr>
        <w:t xml:space="preserve"> по реализации мероприятий, направленных на противодействие идеологии террориз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ind w:left="23" w:firstLine="692"/>
        <w:jc w:val="both"/>
        <w:outlineLvl w:val="0"/>
        <w:rPr/>
      </w:pPr>
      <w:r>
        <w:rPr>
          <w:color w:val="000000"/>
          <w:sz w:val="26"/>
          <w:szCs w:val="26"/>
          <w:lang w:bidi="ru-RU"/>
        </w:rPr>
        <w:t xml:space="preserve">3) привлекать (по согласованию) должностных лиц и специалистов территориальных подразделений федеральных органов исполнительной власти; других организаций (в том числе религиозных) и ведомств, осуществляющих свою деятельность на территор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>, для участия в работе групп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autoSpaceDE w:val="false"/>
        <w:ind w:left="23" w:firstLine="692"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) проводить работу с населением по разъяснению сути профилактических мероприятий, направленных на противодействие распространению идеологии терроризм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5) разрабатывать, обобщать и направлять (по согласованию) в средства массовой информации </w:t>
      </w:r>
      <w:r>
        <w:rPr>
          <w:color w:val="000000"/>
          <w:spacing w:val="6"/>
          <w:sz w:val="26"/>
          <w:szCs w:val="26"/>
          <w:shd w:fill="FFFFFF" w:val="clear"/>
        </w:rPr>
        <w:t>города Новочебоксарска Чувашской Республики</w:t>
      </w:r>
      <w:r>
        <w:rPr>
          <w:color w:val="000000"/>
          <w:sz w:val="26"/>
          <w:szCs w:val="26"/>
          <w:lang w:bidi="ru-RU"/>
        </w:rPr>
        <w:t xml:space="preserve"> информационные материалы, направленные на формирование неприемлемого отношения к террористической деятель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10206" w:hanging="0"/>
        <w:jc w:val="left"/>
        <w:rPr/>
      </w:pPr>
      <w:r>
        <w:rPr/>
        <w:t>Приложение № 3</w:t>
      </w:r>
    </w:p>
    <w:p>
      <w:pPr>
        <w:pStyle w:val="31"/>
        <w:shd w:fill="auto" w:val="clear"/>
        <w:spacing w:lineRule="auto" w:line="240" w:before="0" w:after="0"/>
        <w:ind w:left="10206" w:hanging="0"/>
        <w:jc w:val="left"/>
        <w:rPr/>
      </w:pPr>
      <w:r>
        <w:rPr/>
        <w:t xml:space="preserve">к постановлению  администрации </w:t>
        <w:br/>
        <w:t xml:space="preserve">города Новочебоксарска </w:t>
        <w:br/>
        <w:t xml:space="preserve">Чувашской Республики </w:t>
        <w:br/>
        <w:t>от «___» ____________2024 г. №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по реализации на территории города Новочебоксарск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го плана противодействия идеологии терроризма в Российской Федерации на 2024 – 2028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92"/>
        <w:gridCol w:w="4229"/>
        <w:gridCol w:w="1691"/>
        <w:gridCol w:w="2259"/>
        <w:gridCol w:w="222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Комплексного пла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олагае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мероприятия, 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ответственный за проведение (организатор)</w:t>
            </w:r>
          </w:p>
        </w:tc>
      </w:tr>
      <w:tr>
        <w:trPr>
          <w:trHeight w:val="157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ры общей профилактики</w:t>
            </w:r>
          </w:p>
        </w:tc>
      </w:tr>
      <w:tr>
        <w:trPr>
          <w:trHeight w:val="347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 у российского населения антитеррористического мировоззрения</w:t>
            </w:r>
          </w:p>
        </w:tc>
      </w:tr>
      <w:tr>
        <w:trPr>
          <w:trHeight w:val="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. В целях формирования у российского населения антитеррористического мировоззрения обеспечивать проведение мероприятий, посвященных Дню солидарности в борьбе с терроризмом (3 сентября), Дню защитника Отечества (23 февраля), Дню Героев Отечества (9 декабря) с освещением их в средствах массовой информации и информационно-телекоммуникационной сети «Интернет». Организовывать привлечение к указанным мероприятия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. 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актику присвоения улицам, скверам, школам имен Героев Российской Федерации, отличившихся в борьбе с терроризмом, прежде всего с украинскими националистическими и неонацистскими воинскими формированиями, признанными террористическим организациями, и проведения акций «Парта героя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роприятий с привлечением специалистов ОМВД России по г. Новочебоксарск, УФСБ России по Чувашской Республике в городе Новочебоксарске, представителей традиционных религиозных конфессий и общественных объединен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и учреждения дополнительного образ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культуры и места проведения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ресурсы администрации г. Новочебоксар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тдел физической культуры и спорта</w:t>
            </w:r>
            <w:r>
              <w:rPr>
                <w:rStyle w:val="FootnoteCharacters"/>
                <w:rStyle w:val="FootnoteAnchor"/>
                <w:lang w:eastAsia="ar-SA"/>
              </w:rPr>
              <w:footnoteReference w:id="3"/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 Новочебоксарск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</w:t>
            </w:r>
            <w:r>
              <w:rPr>
                <w:lang w:eastAsia="ar-SA"/>
              </w:rPr>
              <w:t>сектор пресс-службы администрации города Новочебоксарска</w:t>
            </w:r>
            <w:r>
              <w:rPr>
                <w:rStyle w:val="FootnoteCharacters"/>
                <w:rStyle w:val="FootnoteAnchor"/>
                <w:lang w:eastAsia="ar-SA"/>
              </w:rPr>
              <w:footnoteReference w:id="4"/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я у российского населения стойкого неприятия идеологии терроризма и экстремизма, такие как планшетные и книжные выставки, конкурсы, викторины и праздничные концерты с привлечением военнослужащих, сотрудников правоохранительных органов и общественных деятел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управления культуры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</w:t>
            </w:r>
            <w:r>
              <w:rPr>
                <w:lang w:eastAsia="ar-SA"/>
              </w:rPr>
              <w:t>СПС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арта геро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и учреждения Д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февра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и учреждения ДО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культуры, физической культуры и спорта, места проведения массов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Отдел ФКиС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и учреждения ДО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культуры, физической культуры и спорта, места проведения массов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Отдел ФКиС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сентябр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и учреждения ДО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культуры, физической культуры и спорта, места проведения массов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Отдел ФКиС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призыв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ноябр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и учреждения 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и учреждения ДО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культуры, физической культуры и спорта, места проведения массов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Отдел ФКиС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2. Для создания условий по привитию молодежи неприятия идеологии терроризма включать антитеррористическую тематику в общественно-политические, воспитательные, просветительские, культурные, досуговые и спортивные мероприятия. К их проведению привлекать лидеров общественного мнения, общественных деятелей, представителей традиционных религиозных конфессий, а также задействовать в этой работе возможности общественных и социально ориентированных некоммерческих организаций, детских и молодежных движений (обществ, проектов)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военно-патриотической направленности:</w:t>
            </w:r>
          </w:p>
          <w:p>
            <w:pPr>
              <w:pStyle w:val="Style28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оенно-спортивная игра «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терактивных площадок, лекториев, выставок, концертных номеров, выступ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деров общественного мнения, общественных деятелей, представителей традиционных религиозных конфесс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Территория города, при проведении массовых мероприят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spacing w:lineRule="auto" w:line="26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школьных профилактических (воспитательные, просветительские, досуговые и спортивные) мероприятий с привлечением лидеров общественного мнения, общественных деятелей, представителей традиционных религиозных конфессий, общественных и социально ориентированных некоммерческих организаций, детских и молодежных движений.</w:t>
            </w:r>
          </w:p>
          <w:p>
            <w:pPr>
              <w:pStyle w:val="Style28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День солидарности в борьбе с терроризмо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щеобразовательные организации и учреждения ДО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Организации культуры, физической культуры и спорта, места проведения массов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Отдел ФКиС</w:t>
            </w:r>
          </w:p>
          <w:p>
            <w:pPr>
              <w:pStyle w:val="Normal"/>
              <w:spacing w:lineRule="auto" w:line="26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школьных профилактических (воспитательные, просветительские, досуговые и спортивные) мероприятий с привлечением лидеров общественного мнения, общественных деятелей, представителей традиционных религиозных конфессий, общественных и социально ориентированных некоммерческих организаций, детских и молодежных движ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70757A"/>
                <w:shd w:fill="FFFFFF" w:val="clear"/>
              </w:rPr>
            </w:pPr>
            <w:r>
              <w:rPr/>
              <w:t>4 ноябр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День народного единств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щешкольных профилактических (воспитательные, просветительские, досуговые и спортивные) мероприятий с привлечением лидеров общественного мнения, общественных деятелей, представителей традиционных религиозных конфессий, общественных и социально ориентированных некоммерческих организаций, детских и молодежных движений </w:t>
            </w:r>
          </w:p>
          <w:p>
            <w:pPr>
              <w:pStyle w:val="Style28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12 декабр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День Конституци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Отдел ФКиС;</w:t>
            </w:r>
          </w:p>
          <w:p>
            <w:pPr>
              <w:pStyle w:val="Normal"/>
              <w:spacing w:lineRule="auto" w:line="26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395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 у обучающейся молодежи антитеррористического мировоззрения и устойчивости к пропагандистскому воздействию террористических организаций и популяризирующих массовые убийства движений</w:t>
            </w:r>
          </w:p>
        </w:tc>
      </w:tr>
      <w:tr>
        <w:trPr>
          <w:trHeight w:val="41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.1. При реализации воспитательных программ (планов) проводить профилактические мероприятия (тематические лекции, семинары и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 задействовать потенциал специалистов (преподавателей дисциплин) юридического профил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мероприятий, на разъяснение преступной сущности террористических, украинских националистических и неонацистских организаций с привлечением преподавателей дисциплин юридического профиля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Рабочие встречи с иностранными студентами лидеров НКА по разъяснению ответственности за нарушения законодательства Российской Федера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и учреждения 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</w:rPr>
              <w:t>1.2.2. </w:t>
            </w:r>
            <w:r>
              <w:rPr/>
              <w:t>В образовательной деятельности о</w:t>
            </w:r>
            <w:r>
              <w:rPr>
                <w:iCs/>
              </w:rPr>
              <w:t xml:space="preserve">беспечивать актуализацию учебно- методических материалов (рабочих программ учебных дисциплин, рекомендаций по подготовке и проведению занятий, планов занятий) в целях решения учебно-воспитательных задач по формированию стойкого неприятия идеологии терроризма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федеральных и региональных рекомендаций, информационных и методических материалов по развитию у детей и молодежи неприятия идеологии терроризма, размещение на официальных сайтах общеобразовательных организац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2.3. В ходе всероссийских и региональных молодежных форумов (конференций) организовывать с привлечением лидеров общественного мнения, </w:t>
            </w:r>
            <w:r>
              <w:rPr/>
              <w:t xml:space="preserve">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 проведение тематических мероприятий, направленных на </w:t>
            </w:r>
            <w:r>
              <w:rPr>
                <w:iCs/>
              </w:rPr>
              <w:t>разъяснение молодым людям сущности террористической, украинской националистической и неонацистской идеологии. Расширять практику привлечения молодежи к социально полезной деятельности, позволяющей более эффективно прививать им традиционные российские духовно-нравственные ценност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лидеров общественного мнения, участников СВО и т.д. в рамках муниципальных и школьных мероприятий (митинги, классные часы, встречи с юнармейцами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Отдел ФКиС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тречи молодёжи с участниками специальной военной операции, ветеранами боевых действий в рамках реализации военно-патриотических проек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тиводействие пропагандистскому воздействию на население, прежде всего на молодежь новых субъектов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3.1. В целях противодействия пропагандистскому воздействию на население, прежде всего молодежь новых субъектов Российской Федерации, обеспечить </w:t>
            </w:r>
            <w:r>
              <w:rPr>
                <w:bCs/>
              </w:rPr>
              <w:t>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и города Новочебоксар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муниципальных библиотеках регулярной работы с Федеральным списком экстремистских материалов, проверки библиотечного фонда и справочно-библиографического аппарата библиотеки (электронный и карточные каталоги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города Новочебоксар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trHeight w:val="401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ранение причин и условий, способствующих вовлечению населения в террористическую деятель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4.1. Обеспечивать на регулярной основе привлечение граждан к работе общественных организаций, волонтерских военно-патриотических молодежных и детских объединений, нацеленное на формирование антитеррористического мировоззрения, привитие традиционных российских духовно-нравственных ценностей, а также организовывать методическое сопровождение этой деятельности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школьных профилактических мероприятий с привлечением общественных организаций, волонтерских, военно-патриотических молодежных и детских объеди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4.2. Обеспечивать максимальный охват позитивной повесткой учащихся общеобразовательных организаций в свободное от учебы время с задействованием структур самоуправления, волонтерских и патриотических движений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учающихся к участию в волонтерских и патриотических движениях, в структурах самоуправления и специалистов служб примирения (медиации) по разрешению конфликтных ситуаций, создающих риски увлечения идеями массовых убийст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ранение негативных факторов, способствующих распространению среди обучающихся идеологии насил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5.1. В целях своевременного устранения негативных факторов, способствующих распространению среди обучающихся идеологии насилия, организовывать на регулярной основе проведение мониторингов (психологического климата в образовательных организациях, активности виртуальных деструктивных сообществ, динамики учетов комиссий по делам несовершеннолетних), по результатам которых принимать меры, направленные на повышение качества организации и реализации воспитательных и профилактических мероприятий в конкретной образовательной организаци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(психологического климата в образовательных организациях, активности виртуальных деструктивных сообществ, динамики учетов комиссий по делам несовершеннолетних), анализ результатов мониторинга, принятие управленческих мер, направленных на повышение качества организации и реализации воспитательных и профилактических мероприятий в конкретной образовательной организа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ры адресной профилактики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35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 Недопущение радикализмами иностранных граждан, прибывающих в Российскую Федерацию для осуществления трудово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2.1.1. В целях недопущения радикализмами иностранных граждан, прибывших в Российскую Федерацию для осуществления трудовой деятельности, проводить с привлечением работодателей, лидеров национальных диаспор (землячеств), представителей общественных и религиозных организаций разъяснительную работу, включающу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346"/>
              <w:jc w:val="both"/>
              <w:rPr/>
            </w:pPr>
            <w:r>
              <w:rPr/>
              <w:t xml:space="preserve">- информирование об ответственности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firstLine="346"/>
              <w:jc w:val="both"/>
              <w:rPr/>
            </w:pPr>
            <w:r>
              <w:rPr/>
              <w:t xml:space="preserve">- ознакомление с традиционными российскими духовно-нравственными ценностями и нормами поведения в обществе, в том числе в регионах, в которых коренное население не исповедует исла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firstLine="346"/>
              <w:jc w:val="both"/>
              <w:rPr/>
            </w:pPr>
            <w:r>
              <w:rPr/>
              <w:t xml:space="preserve">- доведение информации о способах сообщения органам власти, уполномоченным рассматривать сообщения о преступлениях, сведений об известных фактах подготовки либо совершения преступлений террористической направленности и лицах, к ним причастных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разъяснительной работы лидеров национальных диаспор с трудовыми мигрантами по ответственности за нарушения законодательства Российской Федерации, нормам поведения в обществ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род Новочебоксар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главы администрации города Новочебоксарска по социальным вопроса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МВД России по г. Новочебоксарск*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2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2. Формирование антитеррористического мировоззрения у детей трудовых мигран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2.1. В целях формирования антитеррористического мировоззрения у детей трудовых мигрантов в рамках воспитательной работы в образовательных организациях общего образования обеспечивать их адаптацию в школьных коллективах, а также профилактический охват во внеурочное время для привития традиционных российских духовно-нравственных ценносте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профилактических мероприятий, направленных на привитие традиционных российских духовно-нравственных ценностей в рамках воспитательной работы и во внеурочное врем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общеобразовательных организациях, где есть обучающиеся - дети трудовых мигра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0"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3. Минимизация негативного влияния западных и украинских пропагандистских центров на обучающихся, прибывающих</w:t>
            </w:r>
          </w:p>
          <w:p>
            <w:pPr>
              <w:pStyle w:val="Style29"/>
              <w:spacing w:lineRule="auto" w:line="240" w:before="0" w:after="0"/>
              <w:ind w:left="0"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овых регионов Российской Федерации</w:t>
            </w:r>
          </w:p>
        </w:tc>
      </w:tr>
      <w:tr>
        <w:trPr>
          <w:trHeight w:val="2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1. В целях минимизации негативного влияния западных и украинских пропагандистских центров на обучающихся, прибывающих из новых регионов Российской Федерации, в ходе воспитательной и просветительской работы в образовательных организациях общего образования реализовывать мероприятия по интеграции лиц указанной категории в учебные коллективы, привлечению их к деятельности волонтерских движений, в том числе культурно-досуговой направленности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учающихся, прибывающих из новых регионов Российской Федерации, к участию в мероприятиях волонтерских и патриотических движениях в рамках воспитательной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26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0"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4. Формирование устойчивости к пропаганде терроризма у членов семей лиц, причастных к террористическо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4.1. Для формирования устойчивости к пропаганде терроризма у членов семей</w:t>
            </w:r>
            <w:r>
              <w:rPr>
                <w:rStyle w:val="FootnoteAnchor"/>
                <w:iCs/>
                <w:vertAlign w:val="superscript"/>
              </w:rPr>
              <w:footnoteReference w:id="5"/>
            </w:r>
            <w:r>
              <w:rPr/>
              <w:t xml:space="preserve"> лиц, причастных к террористической деятельности (действующих, осужденных, нейтрализованных), в том числе детей, возвращенных из Сирийской Арабской Республики и Республики Ирак, оказывать им социальную, психологическую и правовую помощь. Осуществлять интеграцию в российское общество несовершеннолетних указанной категории при непосредственном участии психологов и социальных педагогов, представителей общественных и религиозных организаций. Обеспечивать их привлечение к волонтерской, </w:t>
            </w:r>
            <w:r>
              <w:rPr>
                <w:bCs/>
              </w:rPr>
              <w:t xml:space="preserve">военно-патриотической </w:t>
            </w:r>
            <w:r>
              <w:rPr/>
              <w:t>и иной социально полезной работе, способствующей привитию традиционных российских духовно-нравственных ценностей, а также общественно-политическим, воспитательным, просветительским, культурным, досуговым и спортивным мероприятиям, в ходе которых разъяснять преступную сущность террористических и иных радикальных организаций, и ответственность за участие в их деятельност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школьных профилактических мероприятий, направленных на психологическую и правовую помощь обучающимся, имеющих членов семьи, причастных к террористической деятельности (в том числе детей, возвращенных из Сирийской Арабской Республики и Республики Ирак), вовлечение их волонтерскую, </w:t>
            </w:r>
            <w:r>
              <w:rPr>
                <w:bCs/>
              </w:rPr>
              <w:t>военно-патриотическую деятельность, воспитательные, просветительские и спортивные мероприят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чебоксарск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главы администрации города Новочебоксарска по социальным вопроса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МВД России по г. Новочебоксарск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5. Формирование антитеррористического мировоззрения у молодежи, состоящей на различных формах учет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 xml:space="preserve">2.5.1. В целях формирования антитеррористического мировоззрения у молодежи, состоящей на различных формах учета, на регулярной основе в рамках проводимой с ними профилактической работы с задействованием представителей общественных, спортивных и религиозных организаций, психологов разъяснять преступную сущность терроризма и прививать традиционные российские духовно-нравственные ценности. 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Организовывать привлечение лиц данной категории к волонтерской, </w:t>
            </w:r>
            <w:r>
              <w:rPr>
                <w:bCs/>
              </w:rPr>
              <w:t xml:space="preserve">военно-патриотической </w:t>
            </w:r>
            <w:r>
              <w:rPr/>
              <w:t xml:space="preserve">и иной социально полезной активности, способствующей привитию традиционных российских духовно-нравственных ценностей, а также обеспечивать охват общественно-политическими, воспитательными, просветительскими, культурными, досуговыми и спортивными мероприятиями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 обучающимися, состоящих на различных формах учета профилактической работы с привлечением представителей общественных, спортивных и религиозных организаций, педагогов-психологов, вовлечение их волонтерскую, </w:t>
            </w:r>
            <w:r>
              <w:rPr>
                <w:bCs/>
              </w:rPr>
              <w:t>военно-патриотическую деятельность, воспитательные, просветительские и спортивные мероприятия.</w:t>
            </w:r>
            <w:r>
              <w:rPr/>
              <w:t xml:space="preserve"> Составление индивидуальной программы сопровождения несовершеннолетних обучающихся с учетом данной профилактической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, учреждения Д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Отдел ФКиС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подростк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Новочебоксар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провождение СПС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ры индивидуальной профилактики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.1. Недопущение повторного совершения преступлений террористической направленности лицами, отбывающими наказание за участие </w:t>
              <w:br/>
              <w:t>в террористическо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.1.1. Для недопущения повторного совершения преступлений террористической направленности лицами, отбывшими наказание за участие в террористической деятельности, реализовывать меры социальной поддержки и информационно-разъяснительного характера, а также обеспечивать их ресоциализацию и реинтеграцию в общество на основе привлечения к профессиональной, общественной, волонтерской и иной социально полезной деятельности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, разъяснение административной и уголовной ответственности, направление в Центр занятости для организации трудоустройства в летний пери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Новочебоксар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главы администрации города Новочебоксарска по социальным вопроса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 Новочебоксарск*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2. Дерадикализация лиц, отбывающих наказание за совершение преступлений террористической направленности,</w:t>
            </w:r>
          </w:p>
          <w:p>
            <w:pPr>
              <w:pStyle w:val="Style29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не связанное с лишением свобод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.2.1. В рамках решения задачи по дерадикализации лиц, отбывающих наказание за совершение </w:t>
            </w:r>
            <w:r>
              <w:rPr/>
              <w:t>преступлений террористической направленности</w:t>
            </w:r>
            <w:r>
              <w:rPr>
                <w:iCs/>
              </w:rPr>
              <w:t xml:space="preserve">, в том числе не связанное с лишением свободы, реализовывать </w:t>
            </w:r>
            <w:r>
              <w:rPr/>
              <w:t xml:space="preserve">с привлечением психологов, представителей религиозных и общественных организаций </w:t>
            </w:r>
            <w:r>
              <w:rPr>
                <w:iCs/>
              </w:rPr>
              <w:t xml:space="preserve">индивидуальные профилактические мероприятия, нацеленные на разъяснение </w:t>
              <w:br/>
              <w:t>им преступной и античеловеческой сущности терроризма</w:t>
            </w:r>
            <w:r>
              <w:rPr/>
              <w:t>. Привлекать деятельно раскаявшихся и отказавшихся от участия в террористической деятельности лиц к проведению профилактической работы, включая создание антитеррористического контент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Новочебоксар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главы администрации города Новочебоксарска по социальным вопроса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 Новочебоксарск*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52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3. Своевременное определение лиц, требующих профилактического вним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7"/>
              <w:jc w:val="both"/>
              <w:rPr>
                <w:iCs/>
              </w:rPr>
            </w:pPr>
            <w:r>
              <w:rPr>
                <w:iCs/>
              </w:rPr>
              <w:t>3.3.1. В целях своевременного определения лиц, требующих профилактического внимания, и организации заблаговременной работы по устранению предпосылок к радикализации учащихся и студентов и их последующему вовлечению в террористическую деятельность осуществлять на регулярной основе выявление признаков подверженности несовершеннолетних деструктивным идеологиям, а также склонности к насильственному (агрессивному) и суицидальному поведению.</w:t>
            </w:r>
          </w:p>
          <w:p>
            <w:pPr>
              <w:pStyle w:val="Normal"/>
              <w:spacing w:lineRule="auto" w:line="252"/>
              <w:jc w:val="both"/>
              <w:rPr>
                <w:iCs/>
              </w:rPr>
            </w:pPr>
            <w:r>
              <w:rPr>
                <w:iCs/>
              </w:rPr>
              <w:t>Профилактическое сопровождение указанных лиц проводить в рамках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, ознакомления с их страницами в социальных сетях и мессенджерах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дение социально-психологического тестирования обучающихся общеобразовательных организаций</w:t>
            </w:r>
            <w:r>
              <w:rPr>
                <w:iCs/>
              </w:rPr>
              <w:t xml:space="preserve"> и иных форм психологической диагности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4. Профилактика правонарушений среди несовершеннолетни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3.4.1. В рамках профилактики правонарушений среди несовершеннолетних обеспечивать реализацию индивидуальных профилактических мероприятий в отношении подростков и детей, в том числе с признаками травмированной психики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оведение с обучающимися с признаками травмированной психики и проявляющих интерес к террористическому и деструктивному контенту радикальной, насильственной и суицидальной направленности индивидуальных профилактических мероприят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5. Снижение подверженности обучающейся молодежи террористической субкультуре массовых убийств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/>
              <w:t>3.5.1. В целях снижения подверженности обучающейся молодежи террористической субкультуре массовых убийств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организовывать проведение психодиагностики учащихся для определения лиц, склонных к суицидальному поведению, совершению насильственных действий или разделяющих деструктивную идеологию, испытывающих социально-бытовые проблемы и трудности в социализации в учебном коллективе, освоении учебных про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/>
              <w:t>Для данной работы и психолого-педагогического сопровождения обучающихся привлекать кураторов из числа преподавательского состава. Планировать и реализовывать программы адаптации и профориентации, а также обеспечивать индивидуальный подход в освоении учебных дисциплин (предметов) и проведении воспитательных мероприяти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дение социально-психологического тестирования обучающихся общеобразовательных организаций</w:t>
            </w:r>
            <w:r>
              <w:rPr>
                <w:iCs/>
              </w:rPr>
              <w:t xml:space="preserve"> и иных форм психологической диагностики, в том числе с привлечением кураторов из числа преподавательского состава (по согласованию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</w:rPr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Cs/>
              </w:rPr>
            </w:pPr>
            <w:r>
              <w:rPr>
                <w:iCs/>
              </w:rPr>
              <w:t>Реализация профориентационных мероприятий и воспитательных мероприят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</w:rPr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6. Предупреждение распространения идеологии терроризма в местах религиозного куль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3.6.1. В целях предупреждения распространения идеологии терроризма в местах религиозного культа доводить до лиц, получивших религиозное образование за рубежом и имеющих намерения заниматься религиозной деятельностью на территории Российской Федерации, положения законодательства Российской Федерации, устанавливающие ответственность за участие и содействие террористической деятельности, несообщение о преступлении, а также разъяснять содержание традиционных российских духовно-нравственных ценносте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и налич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ста проведения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меститель главы администрации города Новочебоксарска по социальным вопроса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ОМВД России по г. Новочебоксарск*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ры информационно-пропагандистского (разъяснительного) характера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1. Повышение эффективности информационно-пропагандистской деятельност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1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4.1.1. Проводить анализ размещаемых в наиболее популярных федеральных и региональных средствах массовой информации, на ресурсах информационно-телекоммуникационной сети «Интернет», прежде всего в социальных сетях и мессенджерах, материалов, характеризующих информационные потребности и умонастроения целевых групп.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о результатам осуществля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ведение мероприятий «Информационная безопасность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здание и распространение в СМИ и сети «Интернет» информационных материалов (печатных, аудиовизуальных и электронных), нацеленных на формирование у населения антитеррористического мировоззрения, сохранение традиционных российских духовно-нравственных ценнос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города Новочебоксарска, социальные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ПС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0"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2. Создание дополнительных условий по формированию у населения антитеррористического мировоззрения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2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4.2.1. Для создания дополнительных условий по формированию у населения антитеррористического мировоззрения обеспечивать функционирование постоянно действующих выставочных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, открытие памятников героям и включение данных памятных мест в экскурсионные программы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рганизация постоянно действующих выставочных экспозиций в библиотеках, музеях школ и в рамках реализации городской программы воспитания и дополнительного образования «Школьные музеи»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Библиотеки гор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учреждениях культуры города Новочебоксарска провести мероприятия, направленные на формирования у российского населения стойкого неприятия идеологии терроризма и экстремизма, это планшетные и книжные выставки, конкурсы, викторины и праздничные концерты с привлечением военнослужащих, сотрудников правоохранительных органов и общественных деятелей ко Дню защитника Отечества (23 февраля); Дню солидарности в борьбе с терроризмом (3 сентября); Дню Героев Отечества (9 декабря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Город Новочебоксар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Информационное сопровождение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СПС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го мероприятия «Разговор о главном. Защитники Отечества» для учащихся школ города, с портретами героев с выдержками из их биограф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Библиотеки гор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Информационное сопровождение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СПС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0"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3. Формирование в российском обществе, прежде всего среди молодежи, устойчивой гражданской позиции по отношению к преступлениям, совершенным украинскими националистами, неонацистами и их пособник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4.3.1. В целях формирования в российском обществе, прежде всего среди молодежи, устойчивой гражданской позиции по отношению к преступлениям, совершенным украинскими националистами, неонацистами и их пособниками, обеспечивать подготовку и распространение тематических материалов, в которых на конкретных примерах раскрывается преступная сущность терроризма, разъясняется несостоятельность доводов и фактов, оправдывающих террористическую деятельность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Использование федеральных и региональных рекомендаций, информационных и методических материалов по развитию у детей и молодежи неприятия идеологии терроризма, размещение на официальных сайтах общеобразовательных организац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Информационное сопровождение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СПС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ры кадрового и методического обеспечения профилактической работы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1. Повышение профессионального уровня уполномоченных должностных лиц, ответственных за решение задач, по противодействию идеологии терроризм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5.1.1. В целях повышения профессионального уровня уполномоченных должностных лиц, ответственных за решение задач по противодействию идеологии терроризма на муниципальном уровне, обеспечивать их обучение в рамках дополнительного профессионального образования по программам повышения квалификации, согласованным с аппаратом НАК, на базе государственных образовательных организаций высшего образовани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ить прохождение курсов повышения квалификации по противодействию идеологии терроризма на базе государственных образовательных организаций высшего образ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Государственные образовательные организации высше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местители председателя и члены антитеррористической комиссии города Новочебоксарск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рганизовать обучение в рамках дополнительного профессионального образования по программам повышения квалифика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Государственные образовательные организации высше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ФКиС;</w:t>
            </w:r>
          </w:p>
          <w:p>
            <w:pPr>
              <w:pStyle w:val="Normal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и город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Члены антитеррористической комиссии города Новочебоксарска 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0"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2. Обмен опытом и лучшими практиками организации и проведения работы по противодействию идеологии терроризма</w:t>
            </w:r>
          </w:p>
          <w:p>
            <w:pPr>
              <w:pStyle w:val="Style29"/>
              <w:spacing w:lineRule="auto" w:line="230" w:before="0" w:after="0"/>
              <w:ind w:left="0"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и различных категорий населения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5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iCs/>
              </w:rPr>
              <w:t>5.2.1. </w:t>
            </w:r>
            <w:r>
              <w:rPr/>
              <w:t>Для обмена опытом и лучшими практиками организации и проведения работы по противодействию идеологии терроризма среди различных категорий населения, а также эффективными методиками доведения до обучающихся и преподавательского состава объективной информации о целях и задачах СВО, государственной политики по устранению внутренних и внешних террористических угроз обеспечивать проведение всероссийских и региональных обучающих мероприятий (конференции, форумы, семинары, «круглые столы») с последующим освещением их результатов на официальных сайтах, в социальных сетях и средствах массовой информаци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/>
              <w:t>Участие во Всероссийских и региональных обучающих мероприятиях (конференции, форумы, семинары, «круглые столы»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Размещение информации на официальных сайтах и в социальных сетях общеобразовательных организация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Заседание </w:t>
            </w:r>
            <w:r>
              <w:rPr>
                <w:color w:val="000000"/>
              </w:rPr>
              <w:t>Совета по межнациональным и межконфессиональным отношениям по теме «О противодействии распространению идеологии терроризма и экстремизма на территории города Новочебоксарс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меститель главы администрации города Новочебоксарска по социальным вопросам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3. Обеспечение эффективности работы по противодействию идеологии терроризма в образовательных организаци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5.3.1. В целях обеспечения эффективности работы по противодействию идеологии терроризма в образовательных организациях общего образования осуществлять мониторинг качества воспитательной работы и реализации организационно-управленческих мер профилактики деструктивных проявлений в учебных коллективах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ведение мониторинга качества воспитательной работы и реализации организационно-управленческих мер профилактики деструктивных проявлений у несовершеннолетних обучающих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9"/>
              <w:spacing w:lineRule="auto" w:line="230" w:before="0" w:after="0"/>
              <w:ind w:left="35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4. Обеспечение ежегодного планирования комплекса мероприятий по противодействию идеологии террориз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Cs/>
              </w:rPr>
            </w:pPr>
            <w:r>
              <w:rPr>
                <w:iCs/>
              </w:rPr>
              <w:t>5.4.1. Для обеспечения ежегодного планирования комплекса мероприятий по противодействию идеологии терроризма и своевременного внесения коррективов в профилактическую работу осуществлять анализ и оценку эффективности реализации общепрофилактических, адресных, индивидуальных и информационно-пропагандистских мероприятий с учетом результатов проводимых социологических исследований, мониторингов общественно-политических процессов и информационных интересов населения, прежде всего молодеж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роведение мониторинга, направленного на оценку реализуемых профилактических мероприятий (в том числе адресных и индивидуальных) </w:t>
            </w:r>
            <w:r>
              <w:rPr>
                <w:iCs/>
              </w:rPr>
              <w:t>по противодействию идеологии терроризм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образова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- по согласованию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чреждения ДО».</w:t>
      </w:r>
    </w:p>
  </w:footnote>
  <w:footnote w:id="3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тдел ФКиС».</w:t>
      </w:r>
    </w:p>
  </w:footnote>
  <w:footnote w:id="4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ПС».</w:t>
      </w:r>
    </w:p>
  </w:footnote>
  <w:footnote w:id="5">
    <w:p>
      <w:pPr>
        <w:pStyle w:val="Style26"/>
        <w:spacing w:lineRule="exact" w:line="220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настоящем документе под членами семей понимаются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6">
    <w:p>
      <w:pPr>
        <w:pStyle w:val="Style2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В частности, «Колумбайн», «Маньяки Культ Убийств» и иные, включенные в Единый федеральный список организаций, в том числе иностранных и международных, признанных в соответствии с законодательством Российской Федерации террористическими (доступ с сайта ФСБ Росс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Footnote">
    <w:name w:val="Footnote_"/>
    <w:qFormat/>
    <w:rPr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сноски"/>
    <w:basedOn w:val="Normal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vertAlign w:val="superscript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6:00Z</dcterms:created>
  <dc:creator>Администратор</dc:creator>
  <dc:description/>
  <cp:keywords/>
  <dc:language>en-US</dc:language>
  <cp:lastModifiedBy>Чиркова Елена Валерьевна</cp:lastModifiedBy>
  <cp:lastPrinted>2024-09-05T08:49:00Z</cp:lastPrinted>
  <dcterms:modified xsi:type="dcterms:W3CDTF">2024-09-10T08:16:00Z</dcterms:modified>
  <cp:revision>2</cp:revision>
  <dc:subject/>
  <dc:title>Чăваш Республикин</dc:title>
</cp:coreProperties>
</file>