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58 338,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425 36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32 97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 440,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358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 081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6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 5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14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 14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0,8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0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2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29.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68 529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8 529.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 529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 529.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.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.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930.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.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6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2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A44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 2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 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2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2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2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2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3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3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3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11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1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21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8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39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64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8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82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2 56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 0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 22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24 779,4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307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30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20 30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53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туризма и индустрии гостеприим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еализация мероприятий, направленных на формирование и продвижение туристского продук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 54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259,7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9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0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89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60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5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7 54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7 99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5 3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 60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84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7,3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41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7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62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 1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1 6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579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2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2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13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9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109,4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 14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6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3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4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04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6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4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4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87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 87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5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80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80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7:00Z</dcterms:created>
  <dc:creator>АСФР</dc:creator>
  <dc:description/>
  <cp:keywords/>
  <dc:language>en-US</dc:language>
  <cp:lastModifiedBy>Мариинско-Посадский район - Сергеева Е.М.</cp:lastModifiedBy>
  <cp:lastPrinted>2024-10-23T10:26:00Z</cp:lastPrinted>
  <dcterms:modified xsi:type="dcterms:W3CDTF">2024-10-24T12:47:00Z</dcterms:modified>
  <cp:revision>32</cp:revision>
  <dc:subject/>
  <dc:title>Приложение 7</dc:title>
</cp:coreProperties>
</file>