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0402:1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60402:12, площадью 3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Вурманкасы, ул. Овчинникова, д. 7 в качестве его правообладателя, владеющего данным земельным участком, выявлен Иванов Сергей Валентинович, ………. года рождения, место рождения – ……………………………., паспорт гражданина Российской Федерации серия ………..№ ……., 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Сергея Валентиновича на указанное в пункте 1 настоящего постановления земельный участок, подтверждается Свидетельством о праве на наследство по завещанию oт 21.02.2000, выданным нотариусом Мариинско-Посадского района Чувашской Республики  Аверочкиной М.А. , зарегистрированным в реестре за  номером 55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00Z</dcterms:created>
  <dc:creator>gki</dc:creator>
  <dc:description/>
  <dc:language>en-US</dc:language>
  <cp:lastModifiedBy>marpos_gki</cp:lastModifiedBy>
  <cp:lastPrinted>2024-11-22T10:30:00Z</cp:lastPrinted>
  <dcterms:modified xsi:type="dcterms:W3CDTF">2024-11-22T07:35:00Z</dcterms:modified>
  <cp:revision>2</cp:revision>
  <dc:subject/>
  <dc:title>Чувашское УФАС России</dc:title>
</cp:coreProperties>
</file>