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hd w:fill="F5F5F5" w:val="clear"/>
        <w:spacing w:before="0" w:after="0"/>
        <w:jc w:val="center"/>
        <w:rPr>
          <w:b/>
          <w:b/>
        </w:rPr>
      </w:pPr>
      <w:r>
        <w:rPr>
          <w:b/>
        </w:rPr>
        <w:t xml:space="preserve">Итоги социально-экономического развития Алатырского муниципального округа </w:t>
      </w:r>
    </w:p>
    <w:p>
      <w:pPr>
        <w:pStyle w:val="Style21"/>
        <w:shd w:fill="F5F5F5" w:val="clear"/>
        <w:spacing w:before="0" w:after="0"/>
        <w:jc w:val="center"/>
        <w:rPr>
          <w:b/>
          <w:b/>
        </w:rPr>
      </w:pPr>
      <w:r>
        <w:rPr>
          <w:b/>
        </w:rPr>
        <w:t>за 2023 год</w:t>
      </w:r>
    </w:p>
    <w:p>
      <w:pPr>
        <w:pStyle w:val="Style21"/>
        <w:shd w:fill="F5F5F5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Основа стабильной работы муниципальных учреждений и организаций — это бюджет. В </w:t>
      </w:r>
      <w:r>
        <w:rPr/>
        <w:t xml:space="preserve"> округе  обеспечивается сбалансированность и финансовая устойчивость бюджета.</w:t>
      </w:r>
    </w:p>
    <w:p>
      <w:pPr>
        <w:pStyle w:val="Normal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В 2023 году  доходы составили 571,1 млн. рублей, в том числе: налоговые и неналоговые  114,5 млн. рублей; безвозмездные поступления 456,6 млн. рублей. 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color w:val="000000"/>
        </w:rPr>
        <w:t>Увеличение общего объема доходов к уровню 2022 года составило 51,3 млн. рублей или 109,9 % за счет увеличения собственных доходов и поступлений межбюджетных трансфертов</w:t>
      </w:r>
      <w:r>
        <w:rPr>
          <w:i/>
          <w:color w:val="000000"/>
        </w:rPr>
        <w:t>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 xml:space="preserve">Поступление собственных доходов увеличилось на 20,9 млн. рублей или на 22,3 % за счет роста поступлений  по налогу на доходы физических лиц </w:t>
      </w:r>
      <w:r>
        <w:rPr>
          <w:i/>
          <w:color w:val="000000"/>
        </w:rPr>
        <w:t xml:space="preserve">(на 25,8 млн. рублей), </w:t>
      </w:r>
      <w:r>
        <w:rPr>
          <w:color w:val="000000"/>
        </w:rPr>
        <w:t>акцизов по подакцизным товарам (</w:t>
      </w:r>
      <w:r>
        <w:rPr>
          <w:i/>
          <w:color w:val="000000"/>
        </w:rPr>
        <w:t>на 0,3млн. рублей)</w:t>
      </w:r>
      <w:r>
        <w:rPr>
          <w:color w:val="000000"/>
        </w:rPr>
        <w:t>, налога на имущество</w:t>
      </w:r>
      <w:r>
        <w:rPr>
          <w:i/>
          <w:color w:val="000000"/>
        </w:rPr>
        <w:t xml:space="preserve"> (на 0,4 млн. рублей)</w:t>
      </w:r>
      <w:r>
        <w:rPr>
          <w:color w:val="000000"/>
        </w:rPr>
        <w:t xml:space="preserve"> и доходов от оказания платных услуг </w:t>
      </w:r>
      <w:r>
        <w:rPr>
          <w:i/>
          <w:color w:val="000000"/>
        </w:rPr>
        <w:t xml:space="preserve">(на 0,4 млн. рублей)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</w:t>
      </w:r>
      <w:r>
        <w:rPr>
          <w:color w:val="000000"/>
        </w:rPr>
        <w:t xml:space="preserve">Бюджет  по расходам исполнен на 576,9 млн. рублей или на 93,8% к годовому плану. Большая часть расходов направлена на социально-культурную сферу – 55,3% или 319 млн. рублей </w:t>
      </w:r>
      <w:r>
        <w:rPr>
          <w:i/>
          <w:color w:val="000000"/>
        </w:rPr>
        <w:t>(в том числе на образование – 252 млн. рублей (44%), культуру – 26 млн. рублей (4,5%), социальную политику – 41  млн. рублей (7</w:t>
      </w:r>
      <w:r>
        <w:rPr>
          <w:i/>
        </w:rPr>
        <w:t xml:space="preserve"> %).</w:t>
      </w:r>
      <w:r>
        <w:rPr>
          <w:i/>
          <w:color w:val="FF0000"/>
        </w:rPr>
        <w:t xml:space="preserve">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</w:t>
      </w:r>
      <w:r>
        <w:rPr/>
        <w:t>Бюджет муниципального округа за 2023 год исполнен с дефицитом 5,8 млн. рублей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     </w:t>
      </w:r>
      <w:r>
        <w:rPr>
          <w:color w:val="000000"/>
        </w:rPr>
        <w:t>Просроченная кредиторская задолженность отсутствуе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результате работы рабочей группы по вопросам  повышения доходов бюджета погашена задолженность  перед бюджетом в сумме 700 тыс. рублей. </w:t>
      </w:r>
      <w:r>
        <w:rPr>
          <w:i/>
        </w:rPr>
        <w:t xml:space="preserve">(из них: по имущественным налогам с физических лиц –  0,3 млн. рублей, по другим налогам и сборам 0,4 млн. руб. (в том числе НДФЛ – 0,3 млн. руб.).  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С целью укрепления доходной части бюджета проводится работа с гражданами по постановке на учет и регистрации права собственности жилых домов, дач, земельных участков. В результате работы по реализации Федерального закона № 518-ФЗ выявлено правообладателей в отношении более 3700 объектов недвижимости. Данная работа будет продолжена и в 2024 году, так как необходимо установить владельцев еще в отношении 3000 объектов. </w:t>
      </w:r>
      <w:r>
        <w:rPr>
          <w:color w:val="000000"/>
          <w:shd w:fill="FFFFFF" w:val="clear"/>
        </w:rPr>
        <w:t>Параллельно велись работы по выявлению бесхозяйных объектов недвижимости на территории округа. На сегодняшний день 16 объектов поставлены на учет как бесхозяйные. В дальнейшем через суд будет оформлено право муниципальной собственности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округе за счет средств республики и  средств бюджета округа проведены комплексные кадастровые работы в отношении земельных участков и объектов, расположенных в 15 кадастровых кварталах  на общую сумму 958 тысяч рублей. В результате в Единый государственный реестр недвижимости внесены данные по 1834  объектам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 xml:space="preserve">Эффективное расходование бюджетных средств обеспечивается через систему муниципальных закупок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В 2023 году объем заключенных контрактов (договоров) составил 296 млн. рублей, что на 16% больше показателя прошлого года </w:t>
      </w:r>
      <w:r>
        <w:rPr>
          <w:i/>
          <w:color w:val="000000"/>
        </w:rPr>
        <w:t>(в 2022 году 255 млн. руб.).</w:t>
      </w:r>
    </w:p>
    <w:p>
      <w:pPr>
        <w:pStyle w:val="Normal"/>
        <w:ind w:firstLine="567"/>
        <w:jc w:val="both"/>
        <w:rPr>
          <w:i/>
          <w:i/>
          <w:color w:val="000000"/>
        </w:rPr>
      </w:pPr>
      <w:r>
        <w:rPr/>
        <w:t xml:space="preserve">Экономия бюджетных средств от закупок товаров, работ, услуг путем проведения конкурентных процедур  составляет 7,21% или 11,4 млн. рублей </w:t>
      </w:r>
      <w:r>
        <w:rPr>
          <w:i/>
        </w:rPr>
        <w:t>(аналогичный период прошлого года - 5,7% или 9,4 млн. рублей).</w:t>
      </w:r>
    </w:p>
    <w:p>
      <w:pPr>
        <w:pStyle w:val="Normal"/>
        <w:ind w:firstLine="567"/>
        <w:jc w:val="both"/>
        <w:rPr/>
      </w:pPr>
      <w:r>
        <w:rPr>
          <w:color w:val="000000"/>
          <w:shd w:fill="FFFFFF" w:val="clear"/>
        </w:rPr>
        <w:t xml:space="preserve">В отчетном году за просрочку исполнения обязательств подрядчиками </w:t>
      </w:r>
      <w:r>
        <w:rPr>
          <w:i/>
          <w:color w:val="000000"/>
          <w:shd w:fill="FFFFFF" w:val="clear"/>
        </w:rPr>
        <w:t>(поставщиками)</w:t>
      </w:r>
      <w:r>
        <w:rPr>
          <w:color w:val="000000"/>
          <w:shd w:fill="FFFFFF" w:val="clear"/>
        </w:rPr>
        <w:t xml:space="preserve"> выставлена к уплате неустойка в размере 201,9 тыс. рублей. Все денежные средства уплачены подрядчиками в полном объеме и в добровольном порядке.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/>
        <w:t xml:space="preserve">   </w:t>
      </w:r>
      <w:r>
        <w:rPr/>
        <w:t>Главные задачи в области муниципальных финансов на 2024год:</w:t>
      </w:r>
      <w:r>
        <w:rPr>
          <w:bCs/>
          <w:color w:val="000080"/>
          <w:lang w:val="en-US" w:eastAsia="en-US"/>
        </w:rPr>
        <w:br/>
      </w:r>
      <w:r>
        <w:rPr/>
        <w:t xml:space="preserve">        - выполнение условий Соглашения с Министерством финансов Чувашской Республики о </w:t>
      </w:r>
      <w:r>
        <w:rPr>
          <w:bCs/>
        </w:rPr>
        <w:t xml:space="preserve"> мерах по социально-экономическому развитию и оздоровлению муниципальных финансов в части обеспечения роста поступления налоговых и неналоговых доходов в  2024 году по сравнению с уровнем исполнения  за 2023 год на 4,3%;</w:t>
      </w:r>
    </w:p>
    <w:p>
      <w:pPr>
        <w:pStyle w:val="Normal"/>
        <w:spacing w:lineRule="auto" w:line="228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обеспечение выполнения плановых назначений по налоговым и неналоговым доходам бюджета;</w:t>
      </w:r>
    </w:p>
    <w:p>
      <w:pPr>
        <w:pStyle w:val="Normal"/>
        <w:ind w:firstLine="709"/>
        <w:jc w:val="both"/>
        <w:rPr>
          <w:rFonts w:eastAsia="Calibri"/>
          <w:bCs/>
        </w:rPr>
      </w:pPr>
      <w:r>
        <w:rPr>
          <w:rFonts w:eastAsia="Calibri"/>
          <w:bCs/>
        </w:rPr>
        <w:t>- снижение задолженности по арендной плате за муниципальное имущество и земельные участки, находящиеся в муниципальной собственности;</w:t>
      </w:r>
    </w:p>
    <w:p>
      <w:pPr>
        <w:pStyle w:val="Normal"/>
        <w:ind w:firstLine="709"/>
        <w:jc w:val="both"/>
        <w:rPr>
          <w:bCs/>
        </w:rPr>
      </w:pPr>
      <w:r>
        <w:rPr>
          <w:rFonts w:eastAsia="Calibri"/>
          <w:bCs/>
        </w:rPr>
        <w:t>- снижение задолженности по местным налогам в бюджет  округа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  <w:shd w:fill="FFFFFF" w:val="clear"/>
        </w:rPr>
        <w:t xml:space="preserve">В текущем году также необходимо уделить серьезное внимание увеличению доходной базы и оптимизации расходов. </w:t>
      </w:r>
    </w:p>
    <w:p>
      <w:pPr>
        <w:pStyle w:val="Normal"/>
        <w:ind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/>
        <w:t xml:space="preserve">      </w:t>
      </w:r>
      <w:r>
        <w:rPr>
          <w:u w:val="single"/>
        </w:rPr>
        <w:t>Развитие сельского хозяйства</w:t>
      </w:r>
      <w:r>
        <w:rPr>
          <w:highlight w:val="yellow"/>
        </w:rPr>
        <w:t xml:space="preserve">       </w:t>
      </w:r>
    </w:p>
    <w:p>
      <w:pPr>
        <w:pStyle w:val="Normal"/>
        <w:ind w:firstLine="567"/>
        <w:jc w:val="both"/>
        <w:rPr/>
      </w:pPr>
      <w:r>
        <w:rPr/>
        <w:t xml:space="preserve">В округе деятельность ведут  10 сельскохозяйственных предприятий, 17 крестьянских (фермерских) хозяйств и 101 зарегистрированных  в качестве самозанятых граждан, обратившихся за господдержкой. </w:t>
      </w:r>
      <w:r>
        <w:rPr>
          <w:color w:val="273350"/>
          <w:shd w:fill="FFFFFF" w:val="clear"/>
        </w:rPr>
        <w:t xml:space="preserve"> </w:t>
      </w:r>
      <w:r>
        <w:rPr>
          <w:color w:val="000000"/>
        </w:rPr>
        <w:t xml:space="preserve">Работа агропромышленного комплекса  была направлена на реализацию мероприятий Государственной программы развития сельского хозяйства и заключенного Соглашения между Министерством сельского хозяйства Чувашской Республики и администрацией Алатырсого муниципального округа.  Все установленные показатели выполнены. </w:t>
      </w:r>
      <w:r>
        <w:rPr>
          <w:i/>
          <w:color w:val="000000"/>
        </w:rPr>
        <w:t>(зерновых и зернобобовых – 80,7 тыс. тонн -295% от целевых индикаторов соглашения , картофеля – 3,9 тыс. тонн -244 %, овощей – 792 тонн-156,6 %, мясо – 783 тонн-100 %, молоко – 8,3 тыс.тонн-120%).</w:t>
      </w:r>
    </w:p>
    <w:p>
      <w:pPr>
        <w:pStyle w:val="Normal"/>
        <w:ind w:firstLine="567"/>
        <w:jc w:val="both"/>
        <w:rPr/>
      </w:pPr>
      <w:r>
        <w:rPr/>
        <w:t xml:space="preserve">Во всех категориях хозяйств посевная площадь составила 34,4 тыс. гектар (107 % к уровню 2022 г.), </w:t>
      </w:r>
    </w:p>
    <w:p>
      <w:pPr>
        <w:pStyle w:val="Normal"/>
        <w:ind w:firstLine="567"/>
        <w:jc w:val="both"/>
        <w:rPr/>
      </w:pPr>
      <w:r>
        <w:rPr/>
        <w:t xml:space="preserve">в том числе зерновые культуры 23 тыс. гектар </w:t>
      </w:r>
      <w:r>
        <w:rPr>
          <w:i/>
        </w:rPr>
        <w:t>(в структуре посевных площадей 67%),</w:t>
      </w:r>
      <w:r>
        <w:rPr/>
        <w:t xml:space="preserve"> технические культуры – 3,6 тыс. гектар (10</w:t>
      </w:r>
      <w:r>
        <w:rPr>
          <w:i/>
        </w:rPr>
        <w:t>%</w:t>
      </w:r>
      <w:r>
        <w:rPr/>
        <w:t xml:space="preserve">), кормовые культуры – 7,5 тыс. гектар </w:t>
      </w:r>
      <w:r>
        <w:rPr>
          <w:i/>
        </w:rPr>
        <w:t>(22%)</w:t>
      </w:r>
      <w:r>
        <w:rPr/>
        <w:t>, картофель – 188 га (</w:t>
      </w:r>
      <w:r>
        <w:rPr>
          <w:i/>
        </w:rPr>
        <w:t>0,6%</w:t>
      </w:r>
      <w:r>
        <w:rPr/>
        <w:t xml:space="preserve">), овощи – 24,6 га </w:t>
      </w:r>
      <w:r>
        <w:rPr>
          <w:i/>
        </w:rPr>
        <w:t>(0,4%).</w:t>
      </w:r>
    </w:p>
    <w:p>
      <w:pPr>
        <w:pStyle w:val="Normal"/>
        <w:ind w:firstLine="567"/>
        <w:jc w:val="both"/>
        <w:rPr/>
      </w:pPr>
      <w:r>
        <w:rPr/>
        <w:t>Валовый сбор зерновых и зернобобовых культур составил 80,7 тыс. тонн (102%  к уровню 2022 г.) и  урожайность – 37,9 центнера с гектара;</w:t>
      </w:r>
    </w:p>
    <w:p>
      <w:pPr>
        <w:pStyle w:val="Normal"/>
        <w:ind w:firstLine="567"/>
        <w:jc w:val="both"/>
        <w:rPr/>
      </w:pPr>
      <w:r>
        <w:rPr/>
        <w:t>технических культур – 3468 тонн, урожайность – 9,5 ц/га; картофеля – 3948 тонн,  урожайность – 210 ц/га; овощей – 792 тонн, урожайность – 321 ц/га.)</w:t>
      </w:r>
    </w:p>
    <w:p>
      <w:pPr>
        <w:pStyle w:val="Normal"/>
        <w:ind w:firstLine="567"/>
        <w:jc w:val="both"/>
        <w:rPr/>
      </w:pPr>
      <w:r>
        <w:rPr/>
        <w:t>Наибольшая урожайность зерновых и зернобобовых культур получена  ООО «Агрохолдинг КиПиАй» -47,4 ц/га, ООО «Митра»- 46,7 ц/га и Подворье «Рождественский скит»-38,9 ц/га.</w:t>
      </w:r>
    </w:p>
    <w:p>
      <w:pPr>
        <w:pStyle w:val="Normal"/>
        <w:ind w:firstLine="567"/>
        <w:jc w:val="both"/>
        <w:rPr/>
      </w:pPr>
      <w:r>
        <w:rPr/>
        <w:t>Под урожай 2024 года посеяно озимых зерновых культур на площади около 7,6 тыс. гектара (100% к плану).</w:t>
      </w:r>
    </w:p>
    <w:p>
      <w:pPr>
        <w:pStyle w:val="Normal"/>
        <w:ind w:firstLine="567"/>
        <w:jc w:val="both"/>
        <w:rPr/>
      </w:pPr>
      <w:r>
        <w:rPr/>
        <w:t xml:space="preserve">В Алатырском муниципальном округе площадь земель сельскохозяйственного назначения, находящихся в общей долевой собственности, составляет 39 тыс. гектар, зарегистрировано в муниципальную собственность 23 тыс. гектар, из них продано более 1 тыс. гектар и передано в аренду 16,5 тыс. гектар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 xml:space="preserve">Ежегодно проводилась работа по вводу в оборот </w:t>
      </w:r>
      <w:r>
        <w:rPr/>
        <w:t>необрабатываемых земель.  В 2023 году введено более  1,9 тыс. гектар (100 % к плановому показателю)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</w:rPr>
        <w:t>На сегодняшний день площадь таких участков составляет 1,6 тыс. га, которые планируется ввести в оборот в 2024 году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По оперативным данным на 1 января 2024 года численность крупного рогатого скота составила 3,2 тыс. голов </w:t>
      </w:r>
      <w:r>
        <w:rPr>
          <w:i/>
        </w:rPr>
        <w:t>(</w:t>
      </w:r>
      <w:r>
        <w:rPr/>
        <w:t>в том числе</w:t>
      </w:r>
      <w:r>
        <w:rPr>
          <w:i/>
        </w:rPr>
        <w:t xml:space="preserve"> </w:t>
      </w:r>
      <w:r>
        <w:rPr/>
        <w:t>коров 1545 головы</w:t>
      </w:r>
      <w:r>
        <w:rPr>
          <w:i/>
        </w:rPr>
        <w:t xml:space="preserve">), </w:t>
      </w:r>
      <w:r>
        <w:rPr/>
        <w:t>свиней – 931 голов,  овец – 3,0 тыс. голов, всех видов птицы – 20,5 тыс. голов).</w:t>
      </w:r>
    </w:p>
    <w:p>
      <w:pPr>
        <w:pStyle w:val="Normal"/>
        <w:spacing w:lineRule="auto" w:line="276" w:before="0" w:after="200"/>
        <w:contextualSpacing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роизводство скота и птицы в живом весе составило 783 тонны,  производство молока  -  8,2 тыс. тонн.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  <w:lang w:eastAsia="en-US"/>
        </w:rPr>
        <w:t xml:space="preserve">       </w:t>
      </w:r>
      <w:r>
        <w:rPr>
          <w:rFonts w:eastAsia="Calibri"/>
          <w:lang w:eastAsia="en-US"/>
        </w:rPr>
        <w:t>С</w:t>
      </w:r>
      <w:r>
        <w:rPr>
          <w:rFonts w:eastAsia="Calibri"/>
        </w:rPr>
        <w:t xml:space="preserve">реднемесячная заработная плата работников агропромышленного комплекса  составила 49,5 тыс.  рублей, это 103 % к уровню прошлого года, среднесписочная численность 163 человек.    </w:t>
      </w:r>
    </w:p>
    <w:p>
      <w:pPr>
        <w:pStyle w:val="Normal"/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lang w:eastAsia="en-US"/>
        </w:rPr>
        <w:t xml:space="preserve">  </w:t>
      </w:r>
      <w:r>
        <w:rPr>
          <w:rFonts w:eastAsia="Calibri"/>
        </w:rPr>
        <w:t xml:space="preserve">Радует существенный рост активности «самозянятых», их количество увеличилось на 40 % по сравнению с 2022 годом. 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contextualSpacing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Calibri"/>
        </w:rPr>
        <w:t xml:space="preserve">Принято 101 заявление от 68 граждан на сумму субсидии более 2,5 млн. рублей. 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200"/>
        <w:ind w:firstLine="567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«Самозанятым» была предоставлена субсидия на возмещение части затрат на содержание поголовье коров, покупку техники и оборудования, приобретение  материалов для занятия пчеловодством, покупку коз и коров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</w:t>
      </w:r>
      <w:r>
        <w:rPr>
          <w:rFonts w:eastAsia="Calibri"/>
        </w:rPr>
        <w:t xml:space="preserve">В 2023 году индивидуальный предприниматель Чалых Андрей Михайлович прошел курс обучения в «Школе фермеров» по направлению ОВЦЕВОДСТВО.  Это дало ему не только знания в области овцеводства, но дополнительную возможность в получении гранта «Перспектива» по направлению «Овцеводство» в размере  4 млн.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Мугурин Владимир Иванович предприниматель  из с. Сойгино, занимающийся разведением рыбы, также получил грант «Перспектива» в сумме 1,8 млн. рублей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spacing w:before="0" w:after="0"/>
        <w:contextualSpacing/>
        <w:jc w:val="both"/>
        <w:rPr/>
      </w:pPr>
      <w:r>
        <w:rPr>
          <w:rFonts w:eastAsia="Times New Roman"/>
        </w:rPr>
        <w:t xml:space="preserve">     </w:t>
      </w:r>
      <w:r>
        <w:rPr>
          <w:rFonts w:eastAsia="Calibri"/>
        </w:rPr>
        <w:t xml:space="preserve">Государственная поддержка работает в помощь Крестьянско-фермерским хозяйствам не только в виде грантов, но и в виде льготных кредитов банков  на приобретение техники. Таким кредитом   воспользовался глава крестьянско-фермерского хозяйства Шумилов Андрей Владимирович. Приобретение техники и оборудования  способствовало увеличению посевных площадей фермера и поголовью скота  в хозяйстве. </w:t>
      </w:r>
    </w:p>
    <w:p>
      <w:pPr>
        <w:pStyle w:val="Normal"/>
        <w:jc w:val="both"/>
        <w:rPr>
          <w:rFonts w:eastAsia="Calibri"/>
          <w:u w:val="single"/>
        </w:rPr>
      </w:pPr>
      <w:r>
        <w:rPr>
          <w:rFonts w:eastAsia="Calibri"/>
        </w:rPr>
        <w:t xml:space="preserve">В 2023 году всеми сельхозтоваропроизводителями округа    активно велось обновление машинно-тракторного парка: </w:t>
      </w:r>
      <w:r>
        <w:rPr>
          <w:rFonts w:eastAsia="Calibri"/>
          <w:u w:val="single"/>
        </w:rPr>
        <w:t xml:space="preserve">приобретена  сельскохозяйственная техника и оборудование </w:t>
      </w:r>
      <w:r>
        <w:rPr>
          <w:rFonts w:eastAsia="Calibri"/>
        </w:rPr>
        <w:t xml:space="preserve">   (прицепное и навесное)</w:t>
      </w:r>
      <w:r>
        <w:rPr>
          <w:rFonts w:eastAsia="Calibri"/>
          <w:u w:val="single"/>
        </w:rPr>
        <w:t xml:space="preserve">  на сумму  более 91 млн . рублей, в том числе:</w:t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  <w:t>(ООО «Митра» на сумму более 8,7 млн рублей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ООО « Агрохолдинг КиПиАй»  на сумму 77,1  млн. рублей</w:t>
      </w:r>
    </w:p>
    <w:p>
      <w:pPr>
        <w:pStyle w:val="Normal"/>
        <w:ind w:firstLine="720"/>
        <w:jc w:val="both"/>
        <w:rPr/>
      </w:pPr>
      <w:r>
        <w:rPr>
          <w:i/>
        </w:rPr>
        <w:t>КФХ «Шумилов А.В.  на сумму 4,9 млн.руб.)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За приобретенную  технику получена субсидия от государства в размере 40 % от ее стоимости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 xml:space="preserve">В прошлом году сельхозтоваропроизводители получили субсидии    по различным  видам программ господдержки   </w:t>
      </w:r>
      <w:r>
        <w:rPr>
          <w:rFonts w:eastAsia="Calibri"/>
          <w:u w:val="single"/>
        </w:rPr>
        <w:t>на сумму 58,5  млн. рублей</w:t>
      </w:r>
      <w:r>
        <w:rPr>
          <w:rFonts w:eastAsia="Calibri"/>
        </w:rPr>
        <w:t>.</w:t>
      </w:r>
      <w:r>
        <w:rPr>
          <w:rFonts w:eastAsia="Calibri"/>
          <w:u w:val="single"/>
          <w:lang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bCs/>
        </w:rPr>
        <w:t>Основными задачами в агропромышленном комплексе являются: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-  подготовка и проведение весеннего сев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овышение уровня молочной и мясной продуктивности и увеличение поголовья скота;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- привлечение инвесторов для реализации новых инвестиционных проектов на сформированных земельных участках;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  <w:t>- проведение разъяснительной  работы среди населения о регистрации крупных лично подсобных хозяйств как самозанятых, доведение информации о  предоставляемой господдержке в виде субсидий, что даст  возможность расширять ассортимент производимой сельскохозяйственной продукции  в ЛПХ;</w:t>
      </w:r>
    </w:p>
    <w:p>
      <w:pPr>
        <w:pStyle w:val="Style24"/>
        <w:pBdr>
          <w:bottom w:val="single" w:sz="4" w:space="31" w:color="FFFFFF"/>
        </w:pBdr>
        <w:spacing w:lineRule="auto" w:line="240" w:before="0" w:after="0"/>
        <w:ind w:left="0" w:firstLine="644"/>
        <w:contextualSpacing/>
        <w:jc w:val="both"/>
        <w:rPr/>
      </w:pPr>
      <w:r>
        <w:rPr>
          <w:szCs w:val="24"/>
        </w:rPr>
        <w:t>- на основе перспектив создания новых производств и имеющейся аграрной специализации определить приоритеты развития и составить производственные планы для каждого сельхозпроизводителя.</w:t>
      </w:r>
      <w:r>
        <w:rPr>
          <w:bCs/>
          <w:szCs w:val="24"/>
        </w:rPr>
        <w:t xml:space="preserve">           </w:t>
      </w:r>
    </w:p>
    <w:p>
      <w:pPr>
        <w:pStyle w:val="Style21"/>
        <w:shd w:fill="FFFFFF" w:val="clear"/>
        <w:spacing w:before="0" w:after="0"/>
        <w:jc w:val="center"/>
        <w:rPr>
          <w:bCs/>
          <w:u w:val="single"/>
        </w:rPr>
      </w:pPr>
      <w:r>
        <w:rPr>
          <w:bCs/>
          <w:u w:val="single"/>
        </w:rPr>
        <w:t>Строительство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Основной задачей в данном направлении деятельности администрации является создание и эксплуатация жилищно-коммунальной инфраструктуры, поддержание и развитие улично-дорожной сети, благоустройство общественных пространств, то - есть повышение уровня комфорта жизни граждан! </w:t>
      </w:r>
      <w:r>
        <w:rPr>
          <w:color w:val="000000"/>
          <w:u w:val="single"/>
          <w:shd w:fill="FFFFFF" w:val="clear"/>
        </w:rPr>
        <w:t>Решение этих вопросов - для нас является одним из самых важных направлений работы!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В отчетном году, завершена разработка проектно-сметной документации для строительства двух новых школ: «Чуварлейской средней общеобразовательной школы» и «Стемасской основной общеобразовательной школы. По обоим проектам получены положительные заключения экспертизы. Для получения финансирования на строительство были поданы заявки на участие в программах Комплексное развитие сельских территорий Минсельхоза России и Республиканской адресной инвестиционной программе. Однако, данные проекты отобраны не были. В текущем году работы по поиску финансирования строительства  школ будут продолжены. Данные проекты являются наиболее приоритетными для населения нашего округа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hd w:fill="FFFFFF" w:val="clear"/>
        </w:rPr>
        <w:t xml:space="preserve">В создании удобной и безопасной среды проживания населения немаловажную роль играет развитие улично-дорожной сети. Из года в год увеличивается финансирование на ремонт дорог, за что отдельная </w:t>
      </w:r>
      <w:r>
        <w:rPr>
          <w:shd w:fill="FFFFFF" w:val="clear"/>
        </w:rPr>
        <w:t xml:space="preserve">благодарность Главе </w:t>
      </w:r>
      <w:r>
        <w:rPr>
          <w:color w:val="000000"/>
          <w:shd w:fill="FFFFFF" w:val="clear"/>
        </w:rPr>
        <w:t>и Правительству Чувашской Республики</w:t>
      </w:r>
      <w:r>
        <w:rPr>
          <w:color w:val="273350"/>
          <w:shd w:fill="FFFFFF" w:val="clear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>В прошлом году на дорожную деятельность по автодорогам местного значения выделено 66 млн. рублей, из них из республиканского бюджета - 63 млн. рублей и из местного бюджета - 3 млн. рублей. Данные средства направлялись на содержание и ремонт автодорог, в том числе: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ind w:firstLine="567"/>
        <w:jc w:val="both"/>
        <w:rPr/>
      </w:pPr>
      <w:r>
        <w:rPr/>
        <w:t>- ремонт участка дороги в направлении с. Миренки на сумму 21,5 млн. рублей протяженностью 2 км;</w:t>
      </w:r>
    </w:p>
    <w:p>
      <w:pPr>
        <w:pStyle w:val="Normal"/>
        <w:ind w:firstLine="567"/>
        <w:jc w:val="both"/>
        <w:rPr/>
      </w:pPr>
      <w:r>
        <w:rPr/>
        <w:t>- ремонт дороги до с. Междуречье на сумму 9 млн. рублей, протяженностью 1 км;</w:t>
      </w:r>
    </w:p>
    <w:p>
      <w:pPr>
        <w:pStyle w:val="Normal"/>
        <w:ind w:firstLine="567"/>
        <w:jc w:val="both"/>
        <w:rPr/>
      </w:pPr>
      <w:r>
        <w:rPr/>
        <w:t>- ремонт участка дороги в направлении с. Ялушево на сумму 2,5 млн. рублей протяженностью 600 м;</w:t>
      </w:r>
    </w:p>
    <w:p>
      <w:pPr>
        <w:pStyle w:val="Normal"/>
        <w:ind w:firstLine="567"/>
        <w:jc w:val="both"/>
        <w:rPr/>
      </w:pPr>
      <w:r>
        <w:rPr/>
        <w:t>- ремонт участка дороги в направлении п. Киря на сумму 5 млн. рублей протяженностью 800 м;</w:t>
      </w:r>
    </w:p>
    <w:p>
      <w:pPr>
        <w:pStyle w:val="Normal"/>
        <w:ind w:firstLine="567"/>
        <w:jc w:val="both"/>
        <w:rPr/>
      </w:pPr>
      <w:r>
        <w:rPr/>
        <w:t>- по автодорогам в границах населенных пунктов проведен ремонт общей протяженностью 4,3 км на сумму 11 млн. рублей;</w:t>
      </w:r>
    </w:p>
    <w:p>
      <w:pPr>
        <w:pStyle w:val="Normal"/>
        <w:ind w:firstLine="567"/>
        <w:jc w:val="both"/>
        <w:rPr/>
      </w:pPr>
      <w:r>
        <w:rPr/>
        <w:t>- проведен ремонт одного проезда к дворовым территориям многоквартирных домов в п.Киря на сумму 900 тыс. рублей;</w:t>
      </w:r>
    </w:p>
    <w:p>
      <w:pPr>
        <w:pStyle w:val="Normal"/>
        <w:ind w:firstLine="567"/>
        <w:jc w:val="both"/>
        <w:rPr/>
      </w:pPr>
      <w:r>
        <w:rPr/>
        <w:t>- содержание дорог проведено  на сумму 16 млн.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ыполнен ремонт республиканской автомобильной дороги Чебоксары - Сурское (до границы Ульяновской области) протяженностью 5 км на сумму около 200 млн. рублей, отремонтирован мост через р. Суру на автомобильной дороге «Аниш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настоящее время ведется разработка проектно-сметной документации:</w:t>
      </w:r>
    </w:p>
    <w:p>
      <w:pPr>
        <w:pStyle w:val="Normal"/>
        <w:ind w:firstLine="708"/>
        <w:jc w:val="both"/>
        <w:rPr/>
      </w:pPr>
      <w:r>
        <w:rPr/>
        <w:t>- на капитальный ремонт автомобильных дорог регионального значения «Калинино-Батырево-Яльчики-Большое Чеменево (от п. Первомайский до с. Ст. Айбеси), протяженностью 8,5 км;</w:t>
      </w:r>
    </w:p>
    <w:p>
      <w:pPr>
        <w:pStyle w:val="Normal"/>
        <w:ind w:firstLine="708"/>
        <w:jc w:val="both"/>
        <w:rPr/>
      </w:pPr>
      <w:r>
        <w:rPr/>
        <w:t>- на капитальный ремонт автомобильных дорог регионального значения с устройством тротуаров и освещения  от с. Н. Айбеси до с. Сойгино, протяженностью 5 км;</w:t>
      </w:r>
    </w:p>
    <w:p>
      <w:pPr>
        <w:pStyle w:val="Normal"/>
        <w:ind w:firstLine="708"/>
        <w:jc w:val="both"/>
        <w:rPr/>
      </w:pPr>
      <w:r>
        <w:rPr/>
        <w:t>- наружного освещения и устройство тротуаров в с. Кувакино и с. Чуварлеи вдоль автомобильной дороги «Чебоксары-Сурское».</w:t>
      </w:r>
    </w:p>
    <w:p>
      <w:pPr>
        <w:pStyle w:val="Normal"/>
        <w:shd w:fill="FFFFFF" w:val="clear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реализации программы «Формирование комфортной городской среды» национального проекта «Жилье и городская среда», было выполнено благоустройство общественной территории по ул. Ленина в с. Стемасы на сумму 2 млн. рублей. Произведены работы по устройству покрытий из тротуарной плитки, озеленению территории, устройству клумбы и асфальтобетонной площадки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роме того, по программе Минстроя, там же установлена многофункциональная детская площадка, которая так полюбилась местным ребятишкам. Теперь благоустроенное пространство в центре села Стемасы является местом притяжения для его жителей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2024 году запланирована реализация проекта благоустройства общественного пространства с. Чуварлеи. Данная территория выбрана путем электронного голосования. Она  расположена в центре села, и её благоустройство станет украшением населенного пункта и любимым местом отдыха жителе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 рамках реализации республиканской программы капитального ремонта водонапорных башен установлены ограждения у 2 водонапорных башен в Октябрьском поселении.</w:t>
      </w:r>
    </w:p>
    <w:p>
      <w:pPr>
        <w:pStyle w:val="Normal"/>
        <w:tabs>
          <w:tab w:val="clear" w:pos="708"/>
          <w:tab w:val="left" w:pos="709" w:leader="none"/>
        </w:tabs>
        <w:spacing w:lineRule="atLeast" w:line="0"/>
        <w:ind w:firstLine="709"/>
        <w:jc w:val="both"/>
        <w:rPr/>
      </w:pPr>
      <w:r>
        <w:rPr/>
        <w:t>В рамках обеспечения жильем молодых семей выдано 7 свидетельств на сумму 5,4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о программе «Комплексное развитие сельских территорий» выдано 2 свидетельства на сумму 1,7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ять многодетных семей получили жилищные сертификаты на приобретение жилья на общую сумму 17,5 млн. руб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11 детей-сирот обеспечены жильем на сумму более 23 млн. рублей. 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иобретено 14 квартир для переселения граждан из аварийного жилья на сумму 18,4 млн. руб., из них средства республиканского бюджета – 16,6 млн. рублей, местного бюджета -1,7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Большую востребованность среди населения имеет программа инициативного бюджетирования, которая открывает большие возможности для привлечения республиканских инвестиций в село. За один только 2023 год реализовано 48 проектов на общую сумму 53 млн. рублей, из которых 43 млн. рублей составляют средства республиканского бюджета, 7 млн. рублей – бюджет округа, 3 млн. рублей - средства на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списке завершенных объектов можно отметить и общественные колодцы, и обустроенные пожарные водоемы,</w:t>
      </w:r>
    </w:p>
    <w:p>
      <w:pPr>
        <w:pStyle w:val="Normal"/>
        <w:shd w:fill="FFFFFF" w:val="clear"/>
        <w:ind w:firstLine="567"/>
        <w:jc w:val="both"/>
        <w:rPr/>
      </w:pPr>
      <w:r>
        <w:rPr/>
        <w:t>Благоустройство этнопарка в с. Старые Айбеси</w:t>
      </w:r>
    </w:p>
    <w:p>
      <w:pPr>
        <w:pStyle w:val="Normal"/>
        <w:shd w:fill="FFFFFF" w:val="clear"/>
        <w:ind w:firstLine="567"/>
        <w:jc w:val="both"/>
        <w:rPr/>
      </w:pPr>
      <w:r>
        <w:rPr/>
        <w:t>и новые спортивные и игровые площадки и т.д.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Проведен капитальный ремонт кровли многоквартирного дома в п.Восход (Из фонда капремонта многоквартирных домов). 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>
          <w:color w:val="000000"/>
        </w:rPr>
        <w:t>Чувашская Республика вошла в число регионов-пилотов по консолидации объектов электросетевого хозяйства, что позволит обеспечить сдерживание роста тарифов на электроэнергию для конечных потребителей, сократить потери и упростить технологическое присоединение для бизнеса. </w:t>
      </w:r>
    </w:p>
    <w:p>
      <w:pPr>
        <w:pStyle w:val="Normal"/>
        <w:shd w:fill="FFFFFF" w:val="clear"/>
        <w:ind w:firstLine="567"/>
        <w:jc w:val="both"/>
        <w:rPr/>
      </w:pPr>
      <w:r>
        <w:rPr/>
        <w:t>В округе полностью завершен процесс передачи объектов электросетевого хозяйства из муниципальной собственности в государственную собственность Чувашской Республики. В собственность  республики был передан 21 объект недвижимого имущества и 25 объектов движимого имущества балансовой стоимостью более 20 млн. рублей.</w:t>
      </w:r>
    </w:p>
    <w:p>
      <w:pPr>
        <w:pStyle w:val="Normal"/>
        <w:shd w:fill="FFFFFF" w:val="clear"/>
        <w:ind w:firstLine="567"/>
        <w:jc w:val="both"/>
        <w:rPr>
          <w:color w:val="FF0000"/>
          <w:highlight w:val="yellow"/>
        </w:rPr>
      </w:pPr>
      <w:r>
        <w:rPr>
          <w:color w:val="FF0000"/>
          <w:highlight w:val="yellow"/>
        </w:rPr>
      </w:r>
    </w:p>
    <w:p>
      <w:pPr>
        <w:pStyle w:val="Normal"/>
        <w:shd w:fill="FFFFFF" w:val="clear"/>
        <w:autoSpaceDE w:val="false"/>
        <w:rPr>
          <w:rFonts w:eastAsia="Calibri"/>
          <w:color w:val="FF0000"/>
          <w:highlight w:val="yellow"/>
          <w:lang w:eastAsia="en-US"/>
        </w:rPr>
      </w:pPr>
      <w:r>
        <w:rPr>
          <w:rFonts w:eastAsia="Calibri"/>
          <w:color w:val="FF0000"/>
          <w:highlight w:val="yellow"/>
          <w:lang w:eastAsia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u w:val="single"/>
        </w:rPr>
        <w:t>Развитие малого и среднего бизнеса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 </w:t>
      </w:r>
      <w:r>
        <w:rPr/>
        <w:t xml:space="preserve">На территории округа осуществляют свою деятельность </w:t>
      </w:r>
      <w:r>
        <w:rPr>
          <w:color w:val="000000"/>
        </w:rPr>
        <w:t>27</w:t>
      </w:r>
      <w:r>
        <w:rPr/>
        <w:t xml:space="preserve"> малых предприятий и 168 индивидуальных предпринимателе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Оборот организаций без субъектов малого и среднего предпринимательства составил 208,8 млн. рублей (или 108,9% к уровню 2022года)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борот общественного питания за отчетный год составил  2 млн. рублей  (или 51,9% к уровню 2022г.)</w:t>
      </w:r>
    </w:p>
    <w:p>
      <w:pPr>
        <w:pStyle w:val="Normal"/>
        <w:shd w:fill="FFFFFF" w:val="clear"/>
        <w:ind w:firstLine="567"/>
        <w:jc w:val="both"/>
        <w:rPr/>
      </w:pPr>
      <w:r>
        <w:rPr/>
        <w:t>Общая численность  занятых в сфере  малого предпринимательства уменьшилась на  5,2% и составляет 946 человек.</w:t>
      </w:r>
      <w:r>
        <w:rPr>
          <w:u w:val="single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     </w:t>
      </w:r>
      <w:r>
        <w:rPr/>
        <w:t xml:space="preserve">Оборот розничной торговли всех форм собственности составил 456,8 млн. рублей (106,4% к  уровню 2022 года).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 </w:t>
      </w:r>
      <w:r>
        <w:rPr/>
        <w:t>Размер среднемесячной заработной платы работников  по малым предприятиям составил 17850 рублей (109,8%  к уровню 2022 года)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Среднемесячная   заработная плата в районе  за 2023 год составила 33847,1 рублей( за 11месяцев)( 123,4 % к уровню 2022 года)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Инвестиции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2023 год  объем инвестиций составил 254,5 млн. руб.</w:t>
      </w:r>
    </w:p>
    <w:p>
      <w:pPr>
        <w:pStyle w:val="Normal"/>
        <w:shd w:fill="FFFFFF" w:val="clear"/>
        <w:ind w:firstLine="567"/>
        <w:jc w:val="both"/>
        <w:rPr/>
      </w:pPr>
      <w:r>
        <w:rPr/>
        <w:t>Субъектами малого и среднего предпринимательства реализованы 3 инвестиционных проекта общей стоимостью 121,9 млн. рублей, с созданием 7 рабочих мест (средняя зарплата 23500 рублей) :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 </w:t>
      </w:r>
      <w:r>
        <w:rPr/>
        <w:t>-реализован инвестиционный проект по обновлению машинно-тракторного парка новой сельскохозяйственной техникой и оборудованием на сумму 98,9 млн.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ООО «Агрохолдинг «КиПиАй»  реконструировал животноводческую ферму на 100 голов в с.Миренки на сумму 3  млн. рублей, создано 3  рабочих   места;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Также проведена реконструкция ремонтных мастерских  в ООО «Агрохолдинг «КиПиАй»  на сумму 20 млн. рублей, создано 4 новых рабочих места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- Предприятием ООО «Континенталь» приобретено 2 манипулятора. Вложено  инвестиций в 2023 году на сумму  5,2 млн.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>- ИП Чалых Андрей Михайлович в 2023 году начал строительство овцеводческой фермы, построил 2 овчарни, приобрел 150 голов  овец. Вложено инвестиций на сумму более 1 млн. рублей.</w:t>
      </w:r>
    </w:p>
    <w:p>
      <w:p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-В сфере потребительского рынка на реконструкцию торговых объектов, приобретение нового оборудования вложено более 10,7 млн. рублей .</w:t>
      </w:r>
    </w:p>
    <w:p>
      <w:pPr>
        <w:pStyle w:val="Normal"/>
        <w:shd w:fill="FFFFFF" w:val="clear"/>
        <w:ind w:firstLine="567"/>
        <w:jc w:val="both"/>
        <w:rPr/>
      </w:pPr>
      <w:r>
        <w:rPr/>
        <w:t>В текущем году будет продолжена реализация следующих проектов:</w:t>
      </w:r>
    </w:p>
    <w:p>
      <w:pPr>
        <w:pStyle w:val="Normal"/>
        <w:shd w:fill="FFFFFF" w:val="clear"/>
        <w:ind w:firstLine="567"/>
        <w:jc w:val="both"/>
        <w:rPr/>
      </w:pPr>
      <w:r>
        <w:rPr/>
        <w:t>1. Строительство помещения для обслуживания специализированной техники площадью 500 кв.м, реконструкция деревообрабатывающего цеха, приобретение оборудования  для переработки отходов производства  - ООО «Континенталь» в  п.Киря, общая стоимость проекта - 28 млн. рублей, создание  10 новых рабочих мест, срок реализации проекта  2025 год.</w:t>
      </w:r>
    </w:p>
    <w:p>
      <w:pPr>
        <w:pStyle w:val="Normal"/>
        <w:shd w:fill="FFFFFF" w:val="clear"/>
        <w:ind w:firstLine="567"/>
        <w:jc w:val="both"/>
        <w:rPr/>
      </w:pPr>
      <w:r>
        <w:rPr/>
        <w:t>2. Строительство зерносушильного комплекса в п. Восход с созданием 10 новых рабочих мест в ООО «Агрохолдинг КиПиАй». Общая стоимость проекта составляет 20 млн. рублей;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3. Строительство овцеводческой фермы на 1000 голов ИП Чалых Андрея Михайловича в п.Баевка. Общая стоимость проекта 10млн. рублей, срок реализации проекта 2026 год. </w:t>
      </w:r>
    </w:p>
    <w:p>
      <w:pPr>
        <w:pStyle w:val="Normal"/>
        <w:shd w:fill="FFFFFF" w:val="clear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u w:val="single"/>
        </w:rPr>
      </w:pPr>
      <w:r>
        <w:rPr>
          <w:u w:val="single"/>
        </w:rPr>
        <w:t xml:space="preserve">Демография и здравоохранение 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/>
        <w:t xml:space="preserve">В  демографической ситуации продолжается процесс естественной убыли населения, что является следствием превышения числа умерших над числом родившихся (в 4,3 раза). В отчетном году родилось 67 детей, меньше, чем в прошлом году на 10 детей (или на 13%), умерло 288 человек (за 2022году умерло 347 человек). Естественная убыль 221 человек.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Миграционная убыль составила 11 человек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       </w:t>
      </w:r>
      <w:r>
        <w:rPr>
          <w:color w:val="000000"/>
          <w:shd w:fill="FFFFFF" w:val="clear"/>
        </w:rPr>
        <w:t>В сфере здравоохранения ф</w:t>
      </w:r>
      <w:r>
        <w:rPr/>
        <w:t>ункционирует 6 отделений врача общей практики, 15 фельдшерско - акушерских пунктов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>В отчетном году произведен капитальный ремонт двух отделений общей врачебной практики с. Новые Айбеси на сумму более 28 млн. рублей, с. Атрать на сумму более 12 млн. рублей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Завершается строительство отделения общей врачебной практики пос. Алтышево – стоимостью более 28 млн. рублей.</w:t>
      </w:r>
    </w:p>
    <w:p>
      <w:pPr>
        <w:pStyle w:val="Normal"/>
        <w:shd w:fill="FFFFFF" w:val="clear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отчетном году завершены работы по капитальному ремонту инфекционного отделения на сумму более 41 млн. рублей. 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>С декабря ведутся работы по капитальному ремонту здания родильного дома, а также системы  централизованного снабжения медицинскими газами в зданиях родильного дома, хирургического корпуса и  инфекционного отделения в  сумме более 200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>
          <w:rFonts w:eastAsia="Calibri"/>
        </w:rPr>
        <w:t>Закуплена медицинская мебель на сумму более 1 млн. рублей.  Ввведены в эксплуатацию источники резервного электропитания на сумму более 2 млн. рублей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водились медицинские профилактические осмотры населения, охват составил 100%.  Ежемесячно были организованы выезды врачей с целью осмотра населения.</w:t>
      </w:r>
    </w:p>
    <w:p>
      <w:pPr>
        <w:pStyle w:val="Normal"/>
        <w:shd w:fill="FFFFFF" w:val="clear"/>
        <w:ind w:firstLine="567"/>
        <w:jc w:val="both"/>
        <w:rPr/>
      </w:pPr>
      <w:r>
        <w:rPr/>
        <w:t>Продолжительность жизни составила 72 года, в том числе женщин - 78 лет, мужчин – 67 лет</w:t>
      </w:r>
    </w:p>
    <w:p>
      <w:pPr>
        <w:pStyle w:val="Normal"/>
        <w:spacing w:before="0" w:after="0"/>
        <w:ind w:firstLine="709"/>
        <w:contextualSpacing/>
        <w:jc w:val="both"/>
        <w:rPr>
          <w:lang w:eastAsia="en-US"/>
        </w:rPr>
      </w:pPr>
      <w:r>
        <w:rPr>
          <w:lang w:eastAsia="en-US"/>
        </w:rPr>
        <w:t>За отчетный период в районе младенческой и материнской смертности не зарегистрировано, детская смертность составила 2 ребенк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При анализе смертности населения прослеживается уменьшение количества случаев умерших от болезней системы кровообращения на 16,4%. Число умерших от новообразований увеличилось на 14,3% по сравнению с  2022 г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</w:rPr>
      </w:pPr>
      <w:r>
        <w:rPr>
          <w:rFonts w:eastAsia="Calibri"/>
        </w:rPr>
        <w:t>Одним из основных остается кадровый вопрос. В учреждении проводится работа для привлечения кадров в лечебно-профилактические учреждения. На сегодняшний день обучается 40 студентов по целевому направлению, 2 студента обучается за счет средств больницы, которые по окончании института и колледжа будут работать врачами, и занимать должности, относящиеся к среднему медицинскому персоналу.</w:t>
      </w:r>
    </w:p>
    <w:p>
      <w:pPr>
        <w:pStyle w:val="Normal"/>
        <w:spacing w:before="0" w:after="0"/>
        <w:ind w:firstLine="708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рограмме «земский фельдшер» работают 2 заведующих ФАП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</w:rPr>
      </w:pPr>
      <w:r>
        <w:rPr>
          <w:rFonts w:eastAsia="Calibri"/>
          <w:lang w:eastAsia="en-US"/>
        </w:rPr>
        <w:t xml:space="preserve">Средняя зарплата врачей составила </w:t>
      </w:r>
      <w:r>
        <w:rPr>
          <w:rFonts w:eastAsia="Calibri"/>
        </w:rPr>
        <w:t xml:space="preserve">70048 </w:t>
      </w:r>
      <w:r>
        <w:rPr>
          <w:rFonts w:eastAsia="Calibri"/>
          <w:lang w:eastAsia="en-US"/>
        </w:rPr>
        <w:t xml:space="preserve">рублей (темп роста  - 116%), среднего медицинского персонала – </w:t>
      </w:r>
      <w:r>
        <w:rPr>
          <w:rFonts w:eastAsia="Calibri"/>
        </w:rPr>
        <w:t xml:space="preserve">27965 </w:t>
      </w:r>
      <w:r>
        <w:rPr>
          <w:rFonts w:eastAsia="Calibri"/>
          <w:lang w:eastAsia="en-US"/>
        </w:rPr>
        <w:t>рублей (темп роста – 115,7%).</w:t>
      </w:r>
      <w:r>
        <w:rPr>
          <w:color w:val="000000"/>
        </w:rPr>
        <w:t xml:space="preserve"> </w:t>
      </w:r>
      <w:r>
        <w:rPr/>
        <w:t xml:space="preserve">   </w:t>
      </w:r>
      <w:r>
        <w:rPr>
          <w:bCs/>
        </w:rPr>
        <w:t xml:space="preserve">       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ind w:firstLine="300"/>
        <w:jc w:val="center"/>
        <w:rPr>
          <w:color w:val="000000"/>
          <w:u w:val="single"/>
        </w:rPr>
      </w:pPr>
      <w:r>
        <w:rPr>
          <w:color w:val="000000"/>
          <w:u w:val="single"/>
        </w:rPr>
        <w:t>Социальная политика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</w:rPr>
        <w:t xml:space="preserve">Малоимущим гражданам оказывается </w:t>
      </w:r>
      <w:r>
        <w:rPr>
          <w:bCs/>
          <w:color w:val="000000"/>
        </w:rPr>
        <w:t>государственная социальная помощь на основании социального контракта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00"/>
        <w:jc w:val="both"/>
        <w:rPr>
          <w:bCs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В 2023 году  было </w:t>
      </w:r>
      <w:r>
        <w:rPr>
          <w:bCs/>
          <w:color w:val="000000"/>
        </w:rPr>
        <w:t>заключено</w:t>
      </w:r>
      <w:r>
        <w:rPr>
          <w:color w:val="000000"/>
        </w:rPr>
        <w:t xml:space="preserve"> 42</w:t>
      </w:r>
      <w:r>
        <w:rPr>
          <w:bCs/>
          <w:color w:val="000000"/>
        </w:rPr>
        <w:t xml:space="preserve"> социальных контракта</w:t>
      </w:r>
      <w:r>
        <w:rPr>
          <w:color w:val="000000"/>
        </w:rPr>
        <w:t xml:space="preserve"> на сумму 6,5</w:t>
      </w:r>
      <w:r>
        <w:rPr>
          <w:bCs/>
          <w:color w:val="000000"/>
        </w:rPr>
        <w:t xml:space="preserve">  млн.рублей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color w:val="000000"/>
        </w:rPr>
        <w:t xml:space="preserve"> </w:t>
      </w:r>
      <w:r>
        <w:rPr>
          <w:color w:val="000000"/>
        </w:rPr>
        <w:t xml:space="preserve">  </w:t>
      </w:r>
      <w:r>
        <w:rPr>
          <w:color w:val="000000"/>
        </w:rPr>
        <w:t xml:space="preserve">В округе </w:t>
      </w:r>
      <w:r>
        <w:rPr>
          <w:bCs/>
          <w:color w:val="000000"/>
        </w:rPr>
        <w:t>проживает 210 многодетных семей</w:t>
      </w:r>
      <w:r>
        <w:rPr>
          <w:color w:val="000000"/>
        </w:rPr>
        <w:t xml:space="preserve">, в которых </w:t>
      </w:r>
      <w:r>
        <w:rPr>
          <w:bCs/>
          <w:color w:val="000000"/>
        </w:rPr>
        <w:t>воспитывается 790 детей</w:t>
      </w:r>
      <w:r>
        <w:rPr>
          <w:color w:val="000000"/>
        </w:rPr>
        <w:t xml:space="preserve">. 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</w:rPr>
        <w:t xml:space="preserve">Ежемесячная денежная компенсация </w:t>
      </w:r>
      <w:r>
        <w:rPr>
          <w:bCs/>
          <w:color w:val="000000"/>
        </w:rPr>
        <w:t>на оплату жилого помещения и коммунальных услуг</w:t>
      </w:r>
      <w:r>
        <w:rPr>
          <w:color w:val="000000"/>
        </w:rPr>
        <w:t xml:space="preserve"> выплачена:</w:t>
      </w:r>
    </w:p>
    <w:p>
      <w:pPr>
        <w:pStyle w:val="Normal"/>
        <w:shd w:fill="FFFFFF" w:val="clear"/>
        <w:ind w:firstLine="300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752 федеральным льготникам и членам их семей </w:t>
      </w:r>
      <w:r>
        <w:rPr>
          <w:bCs/>
          <w:color w:val="000000"/>
        </w:rPr>
        <w:t>на сумму 2,9 млн</w:t>
      </w:r>
      <w:r>
        <w:rPr>
          <w:color w:val="000000"/>
        </w:rPr>
        <w:t>. руб.;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</w:rPr>
        <w:t>43 гражданам</w:t>
      </w:r>
      <w:r>
        <w:rPr/>
        <w:t>, в соответствии с  Законом Чувашской Республики «О детях войны»</w:t>
      </w:r>
      <w:r>
        <w:rPr>
          <w:color w:val="000000"/>
        </w:rPr>
        <w:t xml:space="preserve"> </w:t>
      </w:r>
      <w:r>
        <w:rPr>
          <w:bCs/>
          <w:color w:val="000000"/>
        </w:rPr>
        <w:t>на сумму 219,1 тыс.рублей</w:t>
      </w:r>
      <w:r>
        <w:rPr>
          <w:color w:val="000000"/>
        </w:rPr>
        <w:t>.</w:t>
      </w:r>
    </w:p>
    <w:p>
      <w:pPr>
        <w:pStyle w:val="Normal"/>
        <w:shd w:fill="FFFFFF" w:val="clear"/>
        <w:ind w:firstLine="300"/>
        <w:jc w:val="both"/>
        <w:rPr/>
      </w:pPr>
      <w:r>
        <w:rPr>
          <w:bCs/>
          <w:color w:val="000000"/>
        </w:rPr>
        <w:t>43 малоимущим семьям</w:t>
      </w:r>
      <w:r>
        <w:rPr>
          <w:color w:val="000000"/>
        </w:rPr>
        <w:t xml:space="preserve"> выплачены </w:t>
      </w:r>
      <w:r>
        <w:rPr>
          <w:bCs/>
          <w:color w:val="000000"/>
        </w:rPr>
        <w:t>субсидии на оплату ЖКУ в сумме 257,7 тыс. руб.</w:t>
      </w:r>
    </w:p>
    <w:p>
      <w:pPr>
        <w:pStyle w:val="Normal"/>
        <w:shd w:fill="FFFFFF" w:val="clear"/>
        <w:ind w:firstLine="300"/>
        <w:jc w:val="both"/>
        <w:rPr>
          <w:color w:val="000000"/>
        </w:rPr>
      </w:pPr>
      <w:r>
        <w:rPr/>
        <w:t xml:space="preserve">На распоряжение средствами </w:t>
      </w:r>
      <w:r>
        <w:rPr>
          <w:bCs/>
        </w:rPr>
        <w:t>республиканского материнского (семейного) капитала подано 15 заявлений на сумму 0,3 млн.руб</w:t>
      </w:r>
      <w:r>
        <w:rPr/>
        <w:t>.</w:t>
      </w:r>
    </w:p>
    <w:p>
      <w:pPr>
        <w:pStyle w:val="Normal"/>
        <w:shd w:fill="FFFFFF" w:val="clear"/>
        <w:jc w:val="both"/>
        <w:rPr/>
      </w:pPr>
      <w:r>
        <w:rPr>
          <w:bCs/>
        </w:rPr>
        <w:t xml:space="preserve">       </w:t>
      </w:r>
      <w:r>
        <w:rPr>
          <w:bCs/>
        </w:rPr>
        <w:t>Численность</w:t>
      </w:r>
      <w:r>
        <w:rPr/>
        <w:t xml:space="preserve"> </w:t>
      </w:r>
      <w:r>
        <w:rPr>
          <w:bCs/>
        </w:rPr>
        <w:t>пенсионеров</w:t>
      </w:r>
      <w:r>
        <w:rPr/>
        <w:t xml:space="preserve"> составляет </w:t>
      </w:r>
      <w:r>
        <w:rPr>
          <w:bCs/>
        </w:rPr>
        <w:t>5744 человек</w:t>
      </w:r>
      <w:r>
        <w:rPr/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Средний размер пенсии</w:t>
      </w:r>
      <w:r>
        <w:rPr/>
        <w:t xml:space="preserve"> на 01.01.2024 года </w:t>
      </w:r>
      <w:r>
        <w:rPr>
          <w:bCs/>
        </w:rPr>
        <w:t xml:space="preserve">составил </w:t>
      </w:r>
      <w:r>
        <w:rPr>
          <w:bCs/>
          <w:u w:val="single"/>
        </w:rPr>
        <w:t>17646 рублей (рост 107,2%)</w:t>
      </w:r>
      <w:r>
        <w:rPr/>
        <w:t xml:space="preserve">, </w:t>
      </w:r>
      <w:r>
        <w:rPr>
          <w:bCs/>
        </w:rPr>
        <w:t xml:space="preserve">средний размер страховой пенсии по старости составил </w:t>
      </w:r>
      <w:r>
        <w:rPr>
          <w:bCs/>
          <w:u w:val="single"/>
        </w:rPr>
        <w:t>19112 рублей (рост 107,5%)</w:t>
      </w:r>
      <w:r>
        <w:rPr>
          <w:bCs/>
        </w:rPr>
        <w:t xml:space="preserve">, страховой пенсии по инвалидности </w:t>
      </w:r>
      <w:r>
        <w:rPr>
          <w:bCs/>
          <w:u w:val="single"/>
        </w:rPr>
        <w:t>12233 рубля (108,5%)</w:t>
      </w:r>
      <w:r>
        <w:rPr>
          <w:bCs/>
        </w:rPr>
        <w:t>.</w:t>
      </w:r>
    </w:p>
    <w:p>
      <w:pPr>
        <w:pStyle w:val="Normal"/>
        <w:shd w:fill="FFFFFF" w:val="clear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Занятость населения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>
          <w:i/>
          <w:i/>
        </w:rPr>
      </w:pPr>
      <w:r>
        <w:rPr/>
        <w:t>Численность безработных граждан по состоянию на 1 января 2024 года составила 49 человек, уровень безработицы – 0,72%. (По Чувашии-0,46%)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/>
        <w:t>На 01 января в банке вакансий размещены сведения о 17 рабочих местах у работодателей со средней заработной платой 24998 рублей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/>
        <w:t>В Центр занятости за содействием в поиске подходящей работы обратился 189 жителей округа. Были трудоустроены 137 граждан, из них 67 человек на постоянные рабочие места. Безработным жителям было выплачено пособия на сумму более 4,9 млн. рублей.</w:t>
      </w:r>
    </w:p>
    <w:p>
      <w:pPr>
        <w:pStyle w:val="Normal"/>
        <w:tabs>
          <w:tab w:val="clear" w:pos="708"/>
          <w:tab w:val="left" w:pos="5040" w:leader="none"/>
        </w:tabs>
        <w:ind w:firstLine="709"/>
        <w:jc w:val="both"/>
        <w:rPr/>
      </w:pPr>
      <w:r>
        <w:rPr/>
        <w:t>Трудоустроено на временные рабочие места в свободное от учебы время 304 подростка.</w:t>
      </w:r>
    </w:p>
    <w:p>
      <w:pPr>
        <w:pStyle w:val="Normal"/>
        <w:ind w:firstLine="540"/>
        <w:jc w:val="both"/>
        <w:rPr/>
      </w:pPr>
      <w:r>
        <w:rPr/>
        <w:t>Прием инвалидов на предприятиях и в организациях Алатырского муниципального округа составил 100%.</w:t>
      </w:r>
    </w:p>
    <w:p>
      <w:pPr>
        <w:pStyle w:val="Normal"/>
        <w:shd w:fill="FFFFFF" w:val="clear"/>
        <w:tabs>
          <w:tab w:val="clear" w:pos="708"/>
          <w:tab w:val="left" w:pos="5040" w:leader="none"/>
        </w:tabs>
        <w:ind w:firstLine="567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>
          <w:u w:val="single"/>
        </w:rPr>
        <w:t>Развитие образования</w:t>
      </w:r>
      <w:r>
        <w:rPr>
          <w:color w:val="000000"/>
        </w:rPr>
        <w:t xml:space="preserve">       </w:t>
      </w:r>
    </w:p>
    <w:p>
      <w:pPr>
        <w:pStyle w:val="Normal"/>
        <w:spacing w:lineRule="atLeast" w:line="0"/>
        <w:ind w:firstLine="70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систему образования  входят 15 общеобразовательных организаций,  </w:t>
      </w:r>
      <w:r>
        <w:rPr>
          <w:shd w:fill="FFFFFF" w:val="clear"/>
        </w:rPr>
        <w:t xml:space="preserve">из них 12 школ,  1 – дошкольное учреждение и 2 – учреждения  дополнительного образования. </w:t>
      </w:r>
      <w:r>
        <w:rPr>
          <w:rFonts w:eastAsia="Calibri"/>
          <w:lang w:eastAsia="en-US"/>
        </w:rPr>
        <w:t>В них воспитываются и обучаются 1126 школьников,  217  воспитанников. В дополнительном образовании занимаются  1471 ребенок, охват составляет 81,1 % детей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</w:rPr>
        <w:t>Среднемесячная заработная плата педработников общеобразовательных организаций составила  40213,6  рублей (увеличена на 114,8 % в сравнении с 2022 годом), дошкольных учреждений - 34209,3 руб. (увеличена на 112,9 %), дополнительного образования - 39066,7  руб. (увеличена на  130,2 %)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rFonts w:eastAsia="Calibri"/>
        </w:rPr>
        <w:t>Ц</w:t>
      </w:r>
      <w:r>
        <w:rPr/>
        <w:t xml:space="preserve">елевой показатель по заработной плате работников в сфере общего, дошкольного и дополнительного образования достигнут. </w:t>
      </w:r>
    </w:p>
    <w:p>
      <w:pPr>
        <w:pStyle w:val="Style21"/>
        <w:shd w:fill="FFFFFF" w:val="clear"/>
        <w:spacing w:lineRule="atLeast" w:line="0" w:before="0" w:after="0"/>
        <w:ind w:firstLine="567"/>
        <w:jc w:val="both"/>
        <w:rPr/>
      </w:pPr>
      <w:r>
        <w:rPr/>
        <w:t xml:space="preserve">В период летней оздоровительной кампании осуществлялась работа 12 пришкольных лагерей с дневным пребыванием детей. </w:t>
      </w:r>
      <w:r>
        <w:rPr>
          <w:rFonts w:eastAsia="Calibri"/>
        </w:rPr>
        <w:t xml:space="preserve">Из бюджета на отдых выделено 1,2 млн. рублей (657,2 тысяч рублей на пришкольные лагеря с дневным пребыванием детей, 534,0 тысяч рублей - загородные). </w:t>
      </w:r>
      <w:r>
        <w:rPr/>
        <w:t>Общий охват всеми формами отдыха и занятости школьников составил 82 %.</w:t>
      </w:r>
    </w:p>
    <w:p>
      <w:pPr>
        <w:pStyle w:val="Style26"/>
        <w:numPr>
          <w:ilvl w:val="0"/>
          <w:numId w:val="0"/>
        </w:numPr>
        <w:spacing w:lineRule="atLeast" w:line="0"/>
        <w:ind w:firstLine="567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конце года  парк школьных автобусов пополнился еще одним автобусом: для  Алтышевской основной школы.</w:t>
      </w:r>
    </w:p>
    <w:p>
      <w:pPr>
        <w:pStyle w:val="Normal"/>
        <w:spacing w:lineRule="atLeast" w:line="0"/>
        <w:ind w:firstLine="708"/>
        <w:jc w:val="both"/>
        <w:rPr/>
      </w:pPr>
      <w:r>
        <w:rPr>
          <w:rFonts w:eastAsia="Calibri"/>
          <w:lang w:eastAsia="en-US"/>
        </w:rPr>
        <w:t xml:space="preserve">В сфере образования действует система поддержки талантливых детей и молодежи. За особую творческую устремленность 6 молодых людей удостоены специальной стипендии Главы Чувашской Республики; 11 – стипендии главы Алатырского муниципального округа. Стипендии депутатов Госсовета А.А. Марушина и Е.В. Таланова, получают 10 активных молодых людей.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одолжает развиваться волонтерское движение. В истекшем году было проведено 27 мероприятий различной направленности с привлечением 460 добровольцев из числа учащихся, студентов, работающей молодежи и лиц пожилого возраста.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 рамках государственной программы «Развитие образования» капитально отремонтирована Атратская средняя школа на сумму около 25 млн. рублей. </w:t>
      </w:r>
    </w:p>
    <w:p>
      <w:pPr>
        <w:pStyle w:val="Normal"/>
        <w:spacing w:lineRule="atLeast" w:line="0"/>
        <w:ind w:firstLine="851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ходе ремонта полностью обновлен фасад здания, внутренняя отделка, произведена замена всех инженерных коммуникаций.</w:t>
      </w:r>
    </w:p>
    <w:p>
      <w:pPr>
        <w:pStyle w:val="Normal"/>
        <w:spacing w:lineRule="atLeast" w:line="0"/>
        <w:jc w:val="both"/>
        <w:rPr/>
      </w:pPr>
      <w:r>
        <w:rPr/>
        <w:t xml:space="preserve">         </w:t>
      </w:r>
      <w:r>
        <w:rPr/>
        <w:t>На территории  округа  реализуются региональные проекты национального проекта «Образование»  – «Социальная активность», «Успех каждого ребенка», «Патриотическое воспитание граждан Российской Федерации,</w:t>
      </w:r>
      <w:r>
        <w:rPr>
          <w:rFonts w:eastAsia="Calibri"/>
          <w:bCs/>
          <w:lang w:eastAsia="en-US"/>
        </w:rPr>
        <w:t xml:space="preserve"> «Современная школа»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rFonts w:eastAsia="Calibri"/>
          <w:bCs/>
          <w:lang w:eastAsia="en-US"/>
        </w:rPr>
        <w:t xml:space="preserve">В рамках регионального проекта «Современная школа» на базе Стемасской средней школы отремонтированы помещения для центра образования «Точка роста» на сумму </w:t>
      </w:r>
      <w:r>
        <w:rPr>
          <w:bCs/>
          <w:lang w:eastAsia="ar-SA"/>
        </w:rPr>
        <w:t>1,2 млн. рублей,</w:t>
      </w:r>
      <w:r>
        <w:rPr>
          <w:rFonts w:eastAsia="Calibri"/>
          <w:bCs/>
          <w:lang w:eastAsia="en-US"/>
        </w:rPr>
        <w:t xml:space="preserve">  закуплена мебель  на 900 тыс. рублей.</w:t>
      </w:r>
      <w:r>
        <w:rPr>
          <w:rFonts w:eastAsia="Calibri"/>
          <w:lang w:eastAsia="en-US"/>
        </w:rPr>
        <w:t xml:space="preserve">  </w:t>
      </w:r>
    </w:p>
    <w:p>
      <w:pPr>
        <w:pStyle w:val="Normal"/>
        <w:spacing w:lineRule="atLeast" w:line="0"/>
        <w:ind w:firstLine="567"/>
        <w:jc w:val="both"/>
        <w:rPr/>
      </w:pPr>
      <w:r>
        <w:rPr/>
        <w:t xml:space="preserve">За 4 года участия в  национальном  проекте «Точки роста» созданы в 9 школах нашего округ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>
          <w:shd w:fill="FFFFFF" w:val="clear"/>
        </w:rPr>
        <w:t xml:space="preserve">Принято решение о назначении </w:t>
      </w:r>
      <w:r>
        <w:rPr/>
        <w:t xml:space="preserve">ежемесячной муниципальной стипендии студентам, обучающимся по договорам о целевом обучении в учреждениях высшего образования на педагогических направлениях подготовки в размере трех тысяч рублей. В 2023 году заключен 1  договор  о целевом обучении выпускника  школы по педагогической  специальности, приступил к работе в школе 1 выпускник педагогического университета, окончивший обучение  по договору о целевом обучении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/>
        <w:t xml:space="preserve">Чтобы поддержать молодых педработников с целью закрепления  молодых специалистов в образовательных организациях учреждена социальная выплата в размере 500,0 тыс.  рублей на покупку или строительства жилья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>
          <w:rFonts w:eastAsia="Calibri"/>
          <w:lang w:eastAsia="en-US"/>
        </w:rPr>
      </w:pPr>
      <w:r>
        <w:rPr/>
        <w:t xml:space="preserve">Обеспечено бесплатное горячее питание обучающимся начальных классов  на сумму </w:t>
      </w:r>
      <w:r>
        <w:rPr>
          <w:bCs/>
        </w:rPr>
        <w:t xml:space="preserve"> 4,4 млн. рублей. </w:t>
      </w:r>
      <w:r>
        <w:rPr/>
        <w:t xml:space="preserve">На питание  льготной категории детей </w:t>
      </w:r>
      <w:r>
        <w:rPr>
          <w:rFonts w:eastAsia="Calibri"/>
          <w:lang w:eastAsia="en-US"/>
        </w:rPr>
        <w:t xml:space="preserve">выделено  из местного бюджета 615,7  тыс. рублей. С нового учебного года школьное питание организуется Индивидуальным Предпринимателем Биаметовым. (через систему аутсорсинга)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/>
        <w:t xml:space="preserve">Прошедший  год был объявлен в нашей стране Годом педагога и наставника. В нашем регионе действуют  меры поддержки, направленные на повышение престижа учителя: выплаты молодым педагогам, поощрение лучшим учителям, премии учителям, подготовивших победителей и призеров олимпиад всероссийской олимпиады школьников, стипендии Главы молодым педагогам, учреждены стипендии Главы округ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/>
        <w:t xml:space="preserve">Педагоги  достойно представили округ на республиканском этапе педагогических  конкурсов, показав свои самые лучшие профессиональные умения и навыки. Лауреатами республиканских этапов конкурса «Лучший учитель родного языка и родной литературы» и  «Самый классный классный» стали:  учитель мордовского языка и литературы  Алтышевской основной школы  Долгова Ирина Викторовна и  классный руководитель Алтышевской средней школы Вельдяева Анна Олеговна. 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>
          <w:bCs/>
        </w:rPr>
      </w:pPr>
      <w:r>
        <w:rPr/>
        <w:t xml:space="preserve">С 1 сентября в школах реализуется Единая модель профессиональной ориентации, 5 средних школ участвуют  в  реализации  республиканского </w:t>
      </w:r>
      <w:r>
        <w:rPr>
          <w:bCs/>
        </w:rPr>
        <w:t>проекта  «УПК- 21</w:t>
      </w:r>
      <w:r>
        <w:rPr/>
        <w:t xml:space="preserve"> - учебно - производственные классы</w:t>
      </w:r>
      <w:r>
        <w:rPr>
          <w:bCs/>
        </w:rPr>
        <w:t>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/>
        <w:t>Дан старт деятельности Российского движения детей и молодежи «Движение Первых», созданы первичные отделения движения. В  рамках деятельности движения дети разных возрастов имеют возможность проявить себя, участвуют в различных мероприятиях, как на уровне нашего  округа, так и за его пределами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center"/>
        <w:rPr>
          <w:u w:val="single"/>
        </w:rPr>
      </w:pPr>
      <w:r>
        <w:rPr>
          <w:u w:val="single"/>
        </w:rPr>
        <w:t>Молодежная политика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/>
        <w:t>С января 2023 года в штат администрации включена должность Советника главы администрации округа по работе с молодёжью. По данному направлению проведена следующая работа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/>
        <w:t>Создано отделение Российского союза сельской молодежи, количество вовлеченных 124 человека. Активистами союза  было оказано содействие проведению мероприятий таких как «День молодёжи в округе», «20-я Спартакиада молодёжи Алатырского муниципального округа», «Кросс – нации-2023», «Весенний фестиваль ГТО», принимали участие в Республиканских мероприятиях: «Слет фермеров – 2023»,  в сельские поселения выезжала рабочая группа в проекте «Карьера для села». Планируется участие в проекте «Спорт на селе».</w:t>
      </w:r>
    </w:p>
    <w:p>
      <w:pPr>
        <w:pStyle w:val="Normal"/>
        <w:widowControl w:val="false"/>
        <w:pBdr>
          <w:bottom w:val="single" w:sz="4" w:space="31" w:color="FFFFFF"/>
        </w:pBdr>
        <w:tabs>
          <w:tab w:val="clear" w:pos="708"/>
          <w:tab w:val="left" w:pos="0" w:leader="none"/>
          <w:tab w:val="left" w:pos="709" w:leader="none"/>
        </w:tabs>
        <w:autoSpaceDE w:val="false"/>
        <w:spacing w:lineRule="atLeast" w:line="0"/>
        <w:ind w:firstLine="709"/>
        <w:jc w:val="both"/>
        <w:rPr/>
      </w:pPr>
      <w:r>
        <w:rPr/>
        <w:t xml:space="preserve">Создан Молодёжный парламент при Собрании депутатов округа, в который вошли 11 молодых людей с разных сельских поселений, было проведено 4 заседания, в результате которых предложены проекты по строительству универсальных спортивных площадок, являющиеся приоритетными для молодёжи округа, которые планируются реализовать по программе инициативного бюджетирования. </w:t>
      </w:r>
    </w:p>
    <w:p>
      <w:pPr>
        <w:pStyle w:val="Style24"/>
        <w:ind w:left="0" w:firstLine="720"/>
        <w:jc w:val="both"/>
        <w:rPr>
          <w:szCs w:val="24"/>
        </w:rPr>
      </w:pPr>
      <w:r>
        <w:rPr>
          <w:szCs w:val="24"/>
        </w:rPr>
        <w:t>Молодёжь округа приняла участие в таких молодёжных форумах как: VIII профсоюзный молодежный Форум, Молодежный форум «МолГород-2023», Окружной патриотический форум Приволжского и Уральского федеральных округов, Школа Актива «Заряд»,  Окружной семинар-совещание по профилактике негативных социальных явлений для специалистов «Безопасная молодежная среда».</w:t>
      </w:r>
    </w:p>
    <w:p>
      <w:pPr>
        <w:pStyle w:val="Style24"/>
        <w:ind w:left="0" w:firstLine="709"/>
        <w:jc w:val="both"/>
        <w:rPr>
          <w:szCs w:val="24"/>
        </w:rPr>
      </w:pPr>
      <w:r>
        <w:rPr>
          <w:szCs w:val="24"/>
        </w:rPr>
        <w:t>Подписано соглашение о сотрудничестве с Управлением Главы Чувашской Республики по молодёжной политике, а также с городом Алатырь. Разработана дорожная карта проведения совместных мероприятий.</w:t>
      </w:r>
    </w:p>
    <w:p>
      <w:pPr>
        <w:pStyle w:val="Style24"/>
        <w:ind w:left="0" w:firstLine="720"/>
        <w:jc w:val="both"/>
        <w:rPr>
          <w:szCs w:val="24"/>
        </w:rPr>
      </w:pPr>
      <w:r>
        <w:rPr>
          <w:szCs w:val="24"/>
        </w:rPr>
        <w:t xml:space="preserve">Команда КВН «АлРАй» из нашего округа, единственная из муниципалитетов приняла участие в игре Кубка КВН «ОЛИМП» и победила в номинации «Самая народная команда». </w:t>
      </w:r>
    </w:p>
    <w:p>
      <w:pPr>
        <w:pStyle w:val="Style24"/>
        <w:ind w:left="0" w:firstLine="851"/>
        <w:jc w:val="both"/>
        <w:rPr>
          <w:szCs w:val="24"/>
        </w:rPr>
      </w:pPr>
      <w:r>
        <w:rPr>
          <w:szCs w:val="24"/>
        </w:rPr>
        <w:t>В рамках мер поддержки  молодёжи  7 молодых людей получили премию Главы администрации округа для представителей талантливой молодежи (по 1 тыс. рублей),</w:t>
      </w:r>
    </w:p>
    <w:p>
      <w:pPr>
        <w:pStyle w:val="Style24"/>
        <w:ind w:left="0" w:firstLine="851"/>
        <w:jc w:val="both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Чтобы поддержать молодых специалистов на селе: педагогов, работников здравоохранения, культуры и закрепления их в нашем округе учреждена социальная выплата в размере 500,0 тыс. рублей на покупку или строительство жилья.</w:t>
      </w:r>
    </w:p>
    <w:p>
      <w:pPr>
        <w:pStyle w:val="Normal"/>
        <w:shd w:fill="FFFFFF" w:val="clear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Развитие спорта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В 2023 году организовано 37 спортивных мероприятия, 12 ежемесячных Дней здоровья и спорта.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Лучшие спортсмены приняли участие в 27 республиканских соревнованиях и достигли успехов. </w:t>
      </w:r>
    </w:p>
    <w:p>
      <w:pPr>
        <w:pStyle w:val="Normal"/>
        <w:shd w:fill="FFFFFF" w:val="clear"/>
        <w:ind w:firstLine="708"/>
        <w:jc w:val="both"/>
        <w:rPr/>
      </w:pPr>
      <w:r>
        <w:rPr/>
        <w:t>В течение года состоялось  5 официальных приема испытаний ГТО, где  приняли участие 763 человек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hd w:fill="FFFFFF" w:val="clear"/>
        </w:rPr>
        <w:t>Патриотическое воспитание происходит путем участия юных граждан в спортивных мероприятиях, связанных с именами погибших земляков. В отчетном году были проведены: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-й Республиканский турнир по волейболу среди школьников памяти Героя России Старчкова А.И.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Открытый турнир по мини-футболу среди мужских команд памяти погибших военнослужащих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19-й турнир по волейболу среди мужских и женских команд в Алатырском муниципальном округе  памяти А.Никишина, А.Антонова, и Н. Михайлова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Турнир по настольному теннису среди школьников памяти  воина Захарова А.А.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Соревнования по лыжным гонкам памяти офицера-десантника Е. Лёвочкина; 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Турнир по стрельбе из пневматической винтовки памяти С.И. Мадьянова;</w:t>
      </w:r>
    </w:p>
    <w:p>
      <w:pPr>
        <w:pStyle w:val="Normal"/>
        <w:shd w:fill="FFFFFF" w:val="clear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>I-й муниципальный фестиваль отделений «ЮНАРМИЯ» «Защитники отечества. За СВОих!» посвящённого памяти кавалера двух Орденов Мужества гвардии капитана Левочкина Евгения Павловича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21"/>
        <w:shd w:fill="FFFFFF" w:val="clear"/>
        <w:spacing w:before="0" w:after="0"/>
        <w:jc w:val="center"/>
        <w:rPr>
          <w:u w:val="single"/>
        </w:rPr>
      </w:pPr>
      <w:r>
        <w:rPr>
          <w:u w:val="single"/>
        </w:rPr>
        <w:t>Развитие культуры</w:t>
      </w:r>
    </w:p>
    <w:p>
      <w:pPr>
        <w:pStyle w:val="Normal"/>
        <w:ind w:firstLine="709"/>
        <w:jc w:val="both"/>
        <w:rPr/>
      </w:pPr>
      <w:r>
        <w:rPr>
          <w:shd w:fill="FFFFFF" w:val="clear"/>
        </w:rPr>
        <w:t xml:space="preserve">2023 год оказался не менее насыщенным на культурные события, чем предыдущий. </w:t>
      </w:r>
      <w:r>
        <w:rPr/>
        <w:t xml:space="preserve">Мы продолжили организовывать мероприятия, посвящённые достойным сыновьям и дочерям Чувашии. Отметили  100-летие со дня рождения народной артистки Советского Союза, Почетного гражданина Чувашской Республики Веры Кузьминичны Кузьминой и   175-летие со дня рождения патриарха и просветителя Ивана Яковлевича Яковлева. Было организованы множество мероприятия, посвящённых Году педагога и  наставника в России и Году счастливого детства в Чувашии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округе функционирует 18 культурно -  досуговых учреждений, 16 сельских библиотек, районный архив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rPr/>
      </w:pPr>
      <w:r>
        <w:rPr/>
        <w:t>В рамках реализации проекта «Местный Дом культуры» модернизирована материально – техническая база Алтышевского сельского дома культуры на сумму 443,00 тыс. руб. Закуплено музыкальное оборудование, сценические костюм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 xml:space="preserve">В рамках реализации </w:t>
      </w:r>
      <w:r>
        <w:rPr/>
        <w:t>подпрограммы «Строительство (реконструкция) и модернизация муниципальных учреждений культуры клубного типа выполнен капитальный ремонт Первомайского сельского Дома культуры.</w:t>
      </w:r>
    </w:p>
    <w:p>
      <w:pPr>
        <w:pStyle w:val="Normal"/>
        <w:widowControl w:val="false"/>
        <w:autoSpaceDE w:val="false"/>
        <w:ind w:firstLine="567"/>
        <w:jc w:val="both"/>
        <w:rPr>
          <w:i/>
          <w:i/>
        </w:rPr>
      </w:pPr>
      <w:r>
        <w:rPr>
          <w:shd w:fill="FFFFFF" w:val="clear"/>
        </w:rPr>
        <w:t xml:space="preserve">В 2023 год на ремонтные работы было выделено 7,0 млн. руб. </w:t>
      </w:r>
      <w:r>
        <w:rPr>
          <w:i/>
        </w:rPr>
        <w:t xml:space="preserve">(6,7 млн -. республиканский бюджет, 350,00  тыс. рублей – местный бюджет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 последние три года для того чтобы появилось это уютное, светлое, красивое помещение из федерального и республиканского бюджетов было выделено порядка 15 млн. руб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Style w:val="StrongEmphasis"/>
          <w:b w:val="false"/>
          <w:shd w:fill="FFFFFF" w:val="clear"/>
        </w:rPr>
        <w:t xml:space="preserve">Торжественное открытие состоялось </w:t>
      </w:r>
      <w:r>
        <w:rPr/>
        <w:t xml:space="preserve">22 декабря 2023 года. 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rPr>
          <w:shd w:fill="FFFFFF" w:val="clear"/>
        </w:rPr>
      </w:pPr>
      <w:r>
        <w:rPr>
          <w:shd w:fill="FFFFFF" w:val="clear"/>
        </w:rPr>
        <w:t xml:space="preserve">Несомненно, это большой подарок для всех жителей посёлка Первомайский, которые с большим нетерпением ждали новых мероприятий. Ведь СДК является центром культурного досуга населения. По окончании ремонтных работ сельчане получили современное сельское учреждение культуры, отвечающее стандартам качества предоставления услуг, а участники художественной самодеятельности села - возможность развивать свое творчество в обновленном и красивом здании.  </w:t>
      </w:r>
    </w:p>
    <w:p>
      <w:pPr>
        <w:pStyle w:val="Style21"/>
        <w:shd w:fill="FFFFFF" w:val="clear"/>
        <w:spacing w:lineRule="atLeast" w:line="240" w:before="0" w:after="0"/>
        <w:ind w:firstLine="567"/>
        <w:jc w:val="both"/>
        <w:rPr>
          <w:iCs/>
        </w:rPr>
      </w:pPr>
      <w:r>
        <w:rPr>
          <w:iCs/>
        </w:rPr>
        <w:t>Подходят к завершению проектно – изыскательские работы на объект капитального строительства «Строительство сельского дома культуры на 150 мест в с. Старые Айбеси»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фонды сельских библиотек поступило 1807 экземпляр литературы, на сумму 700,00 тыс. руб. 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rPr/>
      </w:pPr>
      <w:r>
        <w:rPr/>
        <w:t>В рамках реализации федеральной целевой программы «Увековечение памяти погибших при защите Отечества на 2019-2024 годы» благоустроено 6 воинских захоронений.</w:t>
      </w:r>
    </w:p>
    <w:p>
      <w:pPr>
        <w:pStyle w:val="Style21"/>
        <w:shd w:fill="FFFFFF" w:val="clear"/>
        <w:spacing w:lineRule="atLeast" w:line="240" w:before="0" w:after="0"/>
        <w:ind w:firstLine="709"/>
        <w:jc w:val="both"/>
        <w:rPr/>
      </w:pPr>
      <w:r>
        <w:rPr/>
        <w:t>На эти цели было выделено 581,4 тыс. руб. (ФБ – 569, 9 тыс. руб, РБ- 5,7 тыс. руб, МБ – 5,7 тыс. руб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«Пушкинская карта» активно заработала в округе с июня 2022 год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В первый год карту оформили 475 человека, или 45 % от общего количества потенциальных участников, в 2023 году - 1033 чел., или 95,0 %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За 2022 -  2023 г. проведено 158 мероприятий, которые посетили 2299 человек. </w:t>
      </w:r>
    </w:p>
    <w:p>
      <w:pPr>
        <w:pStyle w:val="Style2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Развитие туризма</w:t>
      </w:r>
    </w:p>
    <w:p>
      <w:pPr>
        <w:pStyle w:val="Style21"/>
        <w:shd w:fill="FFFFFF" w:val="clear"/>
        <w:spacing w:lineRule="atLeast" w:line="240" w:before="0" w:after="0"/>
        <w:ind w:firstLine="567"/>
        <w:jc w:val="both"/>
        <w:textAlignment w:val="top"/>
        <w:rPr/>
      </w:pPr>
      <w:r>
        <w:rPr/>
        <w:t xml:space="preserve">В округе постепенно продолжает свое развитие сельский и экологический туризм. 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В предыдущие годы у нас было создано 4 новых места отдыха.</w:t>
      </w:r>
    </w:p>
    <w:p>
      <w:pPr>
        <w:pStyle w:val="Normal"/>
        <w:spacing w:lineRule="atLeast" w:line="240"/>
        <w:jc w:val="both"/>
        <w:rPr/>
      </w:pPr>
      <w:r>
        <w:rPr/>
        <w:t xml:space="preserve">       </w:t>
      </w:r>
      <w:r>
        <w:rPr/>
        <w:t>1. Туристическая база отдыха «Зеленая долина» КФХ Аверьянова Ю.Н</w:t>
      </w:r>
    </w:p>
    <w:p>
      <w:pPr>
        <w:pStyle w:val="Normal"/>
        <w:spacing w:lineRule="atLeast" w:line="240"/>
        <w:jc w:val="both"/>
        <w:rPr/>
      </w:pPr>
      <w:r>
        <w:rPr/>
        <w:t xml:space="preserve">            </w:t>
      </w:r>
      <w:r>
        <w:rPr/>
        <w:t>В 2023 году на территории базы  введен в эксплуатацию  гостевой дом на 20 мест со всеми удобствами, продолжилось благоустройство зоны кемпинга - 4 летних домика, места для проведения массовых мероприятий, создан еще один искусственный пруд. Сумма вложений 30 млн.рублей, из них грантовая поддержка 3 млн. рублей.</w:t>
      </w:r>
    </w:p>
    <w:p>
      <w:pPr>
        <w:pStyle w:val="Normal"/>
        <w:spacing w:lineRule="atLeast" w:line="240"/>
        <w:jc w:val="both"/>
        <w:rPr/>
      </w:pPr>
      <w:r>
        <w:rPr/>
        <w:t xml:space="preserve">          </w:t>
      </w:r>
      <w:r>
        <w:rPr/>
        <w:t>В будущем планируется строительство дома музея Степана Эрзи, благоустройство прилегающих к нему территорий, обустройство экологической тропы. Для этого готовится грантовый проект. (</w:t>
      </w:r>
      <w:r>
        <w:rPr>
          <w:i/>
        </w:rPr>
        <w:t>строительство мест для привалов, веревочных переправ через реку «Бездна», устройство смотровых площадок и фото зон, закупка информационных стендов с QR кодами, разработка приложений для считывания QR кодов</w:t>
      </w:r>
      <w:r>
        <w:rPr/>
        <w:t xml:space="preserve">). </w:t>
      </w:r>
    </w:p>
    <w:p>
      <w:pPr>
        <w:pStyle w:val="Normal"/>
        <w:spacing w:lineRule="atLeast" w:line="240"/>
        <w:jc w:val="both"/>
        <w:rPr>
          <w:highlight w:val="yellow"/>
        </w:rPr>
      </w:pPr>
      <w:r>
        <w:rPr/>
        <w:t xml:space="preserve">        </w:t>
      </w:r>
      <w:r>
        <w:rPr/>
        <w:t>Отдых на базе «Зеленая долина»  востребован круглогодично. Приезжают отдыхающие как с Чувашии, так  и с ближних  республик и областей. Поток агротуристов  в 2023 году составил 4,5 тыс. человек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2.  База отдыха «Хутор «Веселый» КФХ  Кириллов Е.О.</w:t>
      </w:r>
      <w:r>
        <w:rPr>
          <w:highlight w:val="yellow"/>
        </w:rPr>
        <w:t xml:space="preserve">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2015 году Евгений Кириллов создал крестьянско-фермерское хозяйство. Основной вид деятельности – рыбоводство. Также занимается разведением  КРС, коз, овец, лошадей, птицы, производством сырого молока, мяса, производством продукции переработки молока. В хозяйстве насчитывается - 114 голов скота, в т.ч.: 17 коз, 18 голов КРС,  75 овец, 4 лошад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ля отдыха имеются  2 теплых и 3 летних дома, русская баня, рыбоводный участок (пруд 1 га).</w:t>
      </w:r>
    </w:p>
    <w:p>
      <w:pPr>
        <w:pStyle w:val="Normal"/>
        <w:jc w:val="both"/>
        <w:rPr/>
      </w:pPr>
      <w:r>
        <w:rPr/>
        <w:tab/>
        <w:t>Производственные показатели КФХ - стабильно высокие. В 2023 году производство и реализация крафтовых сыров увеличилась до 50 кг в месяц.</w:t>
      </w:r>
    </w:p>
    <w:p>
      <w:pPr>
        <w:pStyle w:val="Normal"/>
        <w:jc w:val="both"/>
        <w:rPr/>
      </w:pPr>
      <w:r>
        <w:rPr/>
        <w:tab/>
        <w:t xml:space="preserve">Ежегодно производится </w:t>
        <w:tab/>
        <w:t>зарыбление карпом, белым амуром, толстолобиком. Реализация живой рыбы населению увеличивается с каждым годом на 500-700 кг.</w:t>
      </w:r>
    </w:p>
    <w:p>
      <w:pPr>
        <w:pStyle w:val="Normal"/>
        <w:ind w:left="710" w:hanging="0"/>
        <w:jc w:val="both"/>
        <w:rPr/>
      </w:pPr>
      <w:r>
        <w:rPr/>
        <w:t>3.  База отдыха «Оазис»</w:t>
      </w:r>
    </w:p>
    <w:p>
      <w:pPr>
        <w:pStyle w:val="Normal"/>
        <w:ind w:firstLine="567"/>
        <w:jc w:val="both"/>
        <w:rPr/>
      </w:pPr>
      <w:r>
        <w:rPr/>
        <w:t>В прошлом году индивидуальный предприниматель Гарев Сергей Юрьевич получил грант из федерального бюджета на создание модульных некапитальных средств размещения (Глэнпинг) более 1 млн. рублей.</w:t>
      </w:r>
    </w:p>
    <w:p>
      <w:pPr>
        <w:pStyle w:val="Normal"/>
        <w:ind w:firstLine="567"/>
        <w:jc w:val="both"/>
        <w:rPr/>
      </w:pPr>
      <w:r>
        <w:rPr/>
        <w:t xml:space="preserve">На сегодняшний день строительство на стадии внутренней отделки.  </w:t>
      </w:r>
    </w:p>
    <w:p>
      <w:pPr>
        <w:pStyle w:val="Normal"/>
        <w:ind w:left="710" w:hanging="0"/>
        <w:jc w:val="both"/>
        <w:rPr/>
      </w:pPr>
      <w:r>
        <w:rPr/>
        <w:t>4.  База туристического  семейного отдыха в с. Чуварлеи.</w:t>
      </w:r>
    </w:p>
    <w:p>
      <w:pPr>
        <w:pStyle w:val="Normal"/>
        <w:ind w:firstLine="885"/>
        <w:jc w:val="both"/>
        <w:rPr/>
      </w:pPr>
      <w:r>
        <w:rPr/>
        <w:t xml:space="preserve">Проект рассчитан на 3 года, стоимость его около 200,0 млн. рублей. В 2023 году сделана входная группа: сторожка и 3 гаража, шатер, построен один комфортабельный дом для отдыхающих на 6 человек. Через 2 месяца готовится к открытию круглогодичная банкетная терраса. В текущем году будут построены 2 домика, сделаны оригинальная зона барбекю для 70 человек и озеро, где будет организован отдых. </w:t>
      </w:r>
    </w:p>
    <w:p>
      <w:pPr>
        <w:pStyle w:val="Normal"/>
        <w:ind w:firstLine="885"/>
        <w:rPr/>
      </w:pPr>
      <w:r>
        <w:rPr/>
        <w:t xml:space="preserve">В планах 2025 года – строительство двухэтажного гостиничного комплекса, 16 домиков, </w:t>
      </w:r>
    </w:p>
    <w:p>
      <w:pPr>
        <w:pStyle w:val="Normal"/>
        <w:rPr/>
      </w:pPr>
      <w:r>
        <w:rPr/>
        <w:t>кинотеатра под небом, установка детских площадок.</w:t>
      </w:r>
    </w:p>
    <w:p>
      <w:pPr>
        <w:pStyle w:val="Normal"/>
        <w:ind w:firstLine="885"/>
        <w:jc w:val="both"/>
        <w:rPr/>
      </w:pPr>
      <w:r>
        <w:rPr/>
        <w:t>В историко-культурном направлении туризма– продолжаются работы по созданию мемориального комплекса в п. Первомайский. Как известно, на этой земле находится самое массовое в республике захоронение репрессированных. Ежегодно, в п. Первомайский совершается соборная молитва в память новомученников и исповедников чувашских. В 2023 году построена трапезная на территории храма, сделана стелла на въезде в поселок, залит фундамент для возведения постамента 11 метрового Анг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Обеспечение комплексной безопасности жизнедеятельности населения</w:t>
      </w:r>
    </w:p>
    <w:p>
      <w:pPr>
        <w:pStyle w:val="Normal"/>
        <w:ind w:firstLine="567"/>
        <w:jc w:val="both"/>
        <w:rPr/>
      </w:pPr>
      <w:r>
        <w:rPr/>
        <w:t>Благодаря проведенной работе по реализации предупредительно-профилактических мероприятий на территории района не допущены крупномасштабные чрезвычайные ситуации.</w:t>
      </w:r>
    </w:p>
    <w:p>
      <w:pPr>
        <w:pStyle w:val="Normal"/>
        <w:ind w:firstLine="567"/>
        <w:jc w:val="both"/>
        <w:rPr/>
      </w:pPr>
      <w:r>
        <w:rPr/>
        <w:t>В течение года проводилась работа по подготовке к пропуску весеннего паводка,</w:t>
      </w:r>
    </w:p>
    <w:p>
      <w:pPr>
        <w:pStyle w:val="Normal"/>
        <w:ind w:firstLine="567"/>
        <w:jc w:val="both"/>
        <w:rPr/>
      </w:pPr>
      <w:r>
        <w:rPr/>
        <w:t>в течение всего пожароопасного периода проводились мероприятия по защите лесов и населенных пунктов от пожаров,</w:t>
      </w:r>
    </w:p>
    <w:p>
      <w:pPr>
        <w:pStyle w:val="Normal"/>
        <w:ind w:firstLine="567"/>
        <w:jc w:val="both"/>
        <w:rPr/>
      </w:pPr>
      <w:r>
        <w:rPr/>
        <w:t>принимались меры по недопущению гибели людей на водных объектах.</w:t>
      </w:r>
    </w:p>
    <w:p>
      <w:pPr>
        <w:pStyle w:val="Normal"/>
        <w:ind w:firstLine="567"/>
        <w:jc w:val="both"/>
        <w:rPr/>
      </w:pPr>
      <w:r>
        <w:rPr/>
        <w:t>В целях обеспечения пожарной безопасности в домах многодетных семей  установлено 128 автономных пожарных извещателей.</w:t>
      </w:r>
    </w:p>
    <w:p>
      <w:pPr>
        <w:pStyle w:val="Normal"/>
        <w:ind w:firstLine="567"/>
        <w:jc w:val="both"/>
        <w:rPr/>
      </w:pPr>
      <w:r>
        <w:rPr/>
        <w:t xml:space="preserve">Установлен 1 сегмент местной автоматизированной системы оповещения в с. Чуварлеи. Приобретено 16 громкоговорителей для муниципальной системы автоматизированного оповещения. На данные цели было выделено и освоено 999,6 тыс. рублей. В 2024 году планируется оснастить еще шесть населенных пунктов. </w:t>
      </w:r>
    </w:p>
    <w:p>
      <w:pPr>
        <w:pStyle w:val="Normal"/>
        <w:ind w:firstLine="567"/>
        <w:jc w:val="both"/>
        <w:rPr/>
      </w:pPr>
      <w:r>
        <w:rPr/>
        <w:t>На территории муниципального округа действует муниципальная программа «Повышение безопасности жизнедеятельности населения и территорий Алатырского муниципального округа, финансирование составило 4,3 млн. рублей.</w:t>
      </w:r>
    </w:p>
    <w:p>
      <w:pPr>
        <w:pStyle w:val="Normal"/>
        <w:ind w:firstLine="567"/>
        <w:jc w:val="both"/>
        <w:rPr/>
      </w:pPr>
      <w:r>
        <w:rPr/>
        <w:t>По подпрограмме «Построение (развитие) аппаратно-программного комплекса «Безопасный город» было выделено и освоено 443,7  тыс. рублей, н</w:t>
      </w:r>
      <w:r>
        <w:rPr>
          <w:bCs/>
        </w:rPr>
        <w:t>а 2024 год предусмотрено 500,0 тыс. рублей.</w:t>
      </w:r>
    </w:p>
    <w:p>
      <w:pPr>
        <w:pStyle w:val="Normal"/>
        <w:ind w:firstLine="567"/>
        <w:jc w:val="both"/>
        <w:rPr/>
      </w:pPr>
      <w:r>
        <w:rPr/>
        <w:t xml:space="preserve">На территории муниципального округа установлена 21 видеокамера, изображения с которых в режиме «онлайн» передаются в дежурную часть МО МВД России «Алатырский» и ЕДДС. </w:t>
      </w:r>
    </w:p>
    <w:p>
      <w:pPr>
        <w:pStyle w:val="Normal"/>
        <w:ind w:firstLine="567"/>
        <w:jc w:val="both"/>
        <w:rPr/>
      </w:pPr>
      <w:r>
        <w:rPr/>
        <w:t>На развитие Единой дежурно-диспетчерской службы было выделено 1,6 млн. рублей.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746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Основной текст с отступом Знак"/>
    <w:qFormat/>
    <w:rPr>
      <w:sz w:val="26"/>
      <w:szCs w:val="24"/>
      <w:lang w:val="ru-RU" w:bidi="ar-SA"/>
    </w:rPr>
  </w:style>
  <w:style w:type="character" w:styleId="Content1">
    <w:name w:val="content1"/>
    <w:qFormat/>
    <w:rPr/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color w:val="000000"/>
      <w:sz w:val="24"/>
      <w:lang w:val="ru-RU" w:bidi="ar-SA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">
    <w:name w:val="st"/>
    <w:qFormat/>
    <w:rPr/>
  </w:style>
  <w:style w:type="character" w:styleId="Style19">
    <w:name w:val="Обычный (веб) Знак"/>
    <w:qFormat/>
    <w:rPr>
      <w:sz w:val="24"/>
      <w:szCs w:val="24"/>
    </w:rPr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  <w:jc w:val="both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  <w:jc w:val="both"/>
    </w:pPr>
    <w:rPr>
      <w:sz w:val="26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2"/>
    </w:rPr>
  </w:style>
  <w:style w:type="paragraph" w:styleId="Npprojlinksrow">
    <w:name w:val="np-proj-links-row"/>
    <w:basedOn w:val="Normal"/>
    <w:qFormat/>
    <w:pPr>
      <w:spacing w:before="280" w:after="280"/>
    </w:pPr>
    <w:rPr/>
  </w:style>
  <w:style w:type="paragraph" w:styleId="Style25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" w:hAnsi="Times New Roman" w:cs="Times New Roman"/>
    </w:rPr>
  </w:style>
  <w:style w:type="paragraph" w:styleId="Western">
    <w:name w:val="western"/>
    <w:basedOn w:val="Normal"/>
    <w:qFormat/>
    <w:pPr>
      <w:spacing w:before="280" w:after="280"/>
    </w:pPr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6">
    <w:name w:val="Леша"/>
    <w:basedOn w:val="Normal"/>
    <w:qFormat/>
    <w:pPr>
      <w:jc w:val="both"/>
    </w:pPr>
    <w:rPr>
      <w:b/>
      <w:sz w:val="28"/>
      <w:szCs w:val="28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8:15:00Z</dcterms:created>
  <dc:creator>agro7</dc:creator>
  <dc:description/>
  <cp:keywords/>
  <dc:language>en-US</dc:language>
  <cp:lastModifiedBy>Администрация</cp:lastModifiedBy>
  <cp:lastPrinted>2024-02-14T17:45:00Z</cp:lastPrinted>
  <dcterms:modified xsi:type="dcterms:W3CDTF">2024-03-26T05:00:00Z</dcterms:modified>
  <cp:revision>6</cp:revision>
  <dc:subject/>
  <dc:title>Уважаемый Михаил Васильевич</dc:title>
</cp:coreProperties>
</file>