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0107: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10107:8, площадь 51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ул. Заречная, д. 26 в качестве его правообладателя, владеющего данным объектом недвижимости, выявлена Баранникова Наталия Владимировна, ……. года рождения, ……………., паспорт гражданина Российской Федерации серия ………. № ………, 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Баранниковой Наталии Владимировны на указанное в пункте 1 настоящего постановления имущество, подтверждается Свидетельством о праве на наследство по закону oт 15.11.2007г., выданное нотариусом Мариинско-Посадского нотариального округа Чувашской Республики Поляковым В.Г., зарегистрированное в реестре за №4029, Соглашением о разделе наследственного имущества oт 15.11.2007г., удостоверенное нотариусом Мариинско-Посадского нотариального округа Чувашской Республики Поляковым В.Г., зарегистрированное в реестре за №4033 и Постановлением Мариинско-Посадской городской администрации Чувашской Республики №12-302 oт 23.12.1993 "О закреплении земель"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1:00Z</dcterms:created>
  <dc:creator>gki</dc:creator>
  <dc:description/>
  <dc:language>en-US</dc:language>
  <cp:lastModifiedBy>marpos_gki</cp:lastModifiedBy>
  <cp:lastPrinted>2024-10-28T09:17:00Z</cp:lastPrinted>
  <dcterms:modified xsi:type="dcterms:W3CDTF">2024-10-28T06:21:00Z</dcterms:modified>
  <cp:revision>2</cp:revision>
  <dc:subject/>
  <dc:title>Чувашское УФАС России</dc:title>
</cp:coreProperties>
</file>