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06"/>
        <w:gridCol w:w="3674"/>
      </w:tblGrid>
      <w:tr>
        <w:trPr>
          <w:trHeight w:val="3200" w:hRule="atLeast"/>
        </w:trPr>
        <w:tc>
          <w:tcPr>
            <w:tcW w:w="3575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4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__.07.2019 г. №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____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</w:t>
            </w:r>
            <w:r>
              <w:rPr>
                <w:b/>
              </w:rPr>
              <w:t>июля 2019 г. №</w:t>
            </w:r>
            <w:r>
              <w:rPr>
                <w:b/>
                <w:sz w:val="28"/>
                <w:szCs w:val="28"/>
              </w:rPr>
              <w:t xml:space="preserve"> 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44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города Алатыря от 06.03.2019 г.  № 13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муниципальной программы города Алатыря «Развитие культуры и туризма»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44"/>
        <w:tabs>
          <w:tab w:val="clear" w:pos="708"/>
          <w:tab w:val="left" w:pos="5245" w:leader="none"/>
          <w:tab w:val="left" w:pos="5387" w:leader="none"/>
        </w:tabs>
        <w:ind w:right="2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В соответствии со ст. 16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 и туризма", Решением Собрания депутатов города Алатыря шестого созыва от 10 декабря 2018 года № 78/36-6 «О бюджете города Алатыря на 2019 год и на плановый период 2020 и 2021 годов», администрация города Алатыря Чувашской Республик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 о с т а н о в л я е т:</w:t>
      </w:r>
    </w:p>
    <w:p>
      <w:pPr>
        <w:pStyle w:val="Normal"/>
        <w:ind w:firstLine="425"/>
        <w:jc w:val="center"/>
        <w:rPr/>
      </w:pPr>
      <w:r>
        <w:rPr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44"/>
        <w:tabs>
          <w:tab w:val="clear" w:pos="708"/>
          <w:tab w:val="left" w:pos="5245" w:leader="none"/>
          <w:tab w:val="left" w:pos="538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города Алатыря Чувашской Республики от 06.03.2019 г.  № 138 «Об утверждении муниципальной программы города Алатыря «Развитие культуры и туризма» и 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44"/>
        <w:tabs>
          <w:tab w:val="clear" w:pos="708"/>
          <w:tab w:val="left" w:pos="5245" w:leader="none"/>
          <w:tab w:val="left" w:pos="538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en-US"/>
        </w:rPr>
        <w:t>Паспорт муниципальной программы города Алатыря «Развитие культуры и туризма»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en-US"/>
        </w:rPr>
        <w:t>Приложение №2 к Муниципальной программе города Алатыря «Развитие культуры и туризма»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en-US"/>
        </w:rPr>
        <w:t>Приложение №3 к Муниципальной программе города Алатыря «Развитие культуры и туризма» изложить в редакции приложения №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en-US"/>
        </w:rPr>
        <w:t>Приложение к подпрограмме «Развитие культуры города Алатыря» муниципальной программы города Алатыря «Развитие культуры и туризма» изложить в редакции приложения №4 к настоящему постановлению;</w:t>
      </w:r>
    </w:p>
    <w:p>
      <w:pPr>
        <w:pStyle w:val="Normal"/>
        <w:widowControl w:val="false"/>
        <w:ind w:firstLine="426"/>
        <w:jc w:val="both"/>
        <w:rPr/>
      </w:pPr>
      <w:r>
        <w:rPr/>
        <w:t>2. Контроль за исполнением настоящего постановления возложить на начальника отдела культуры, по делам национальностей, туризма и архивного дела В.С. Владимиров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города Алатыря                                                                                           Е.Е.Вася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ирова В.С. 8(83531) 2-03-06</w:t>
      </w:r>
    </w:p>
    <w:p>
      <w:pPr>
        <w:pStyle w:val="Normal"/>
        <w:ind w:right="-852" w:firstLine="5812"/>
        <w:rPr/>
      </w:pPr>
      <w:r>
        <w:rPr/>
        <w:t xml:space="preserve">                    </w:t>
      </w:r>
      <w:r>
        <w:rPr/>
        <w:t xml:space="preserve">Приложение №1 </w:t>
      </w:r>
    </w:p>
    <w:p>
      <w:pPr>
        <w:pStyle w:val="Normal"/>
        <w:ind w:right="-852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852" w:hanging="0"/>
        <w:rPr/>
      </w:pPr>
      <w:r>
        <w:rPr/>
        <w:t xml:space="preserve">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ind w:right="-852" w:hanging="0"/>
        <w:rPr/>
      </w:pPr>
      <w:r>
        <w:rPr/>
        <w:t xml:space="preserve">                                                                                      </w:t>
      </w:r>
      <w:r>
        <w:rPr/>
        <w:t>от 15.07.2019 г.  №___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85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tLeast" w:line="240"/>
        <w:ind w:left="284" w:right="-8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тветственный исполнитель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го обеспечения 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со СМИ администраци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Поддержка и развитие чтения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Туризм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уризма в городе Алатыре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вижение туристского продукта города Алатыр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 туристских рынках;</w:t>
            </w:r>
            <w:r>
              <w:rPr>
                <w:color w:val="000000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монизация национальных и межнациональных (межэтнических) отношений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35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этап-2019-202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этап-2026-2030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ий объем финансирования муниципальной программы составляет  378097,7 тыс. рубле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9343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2599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2041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2041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2041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2041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2041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10205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10205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ого бюджета 10887,4 тыс. рубл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443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5443,9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0,00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0,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спубликанского бюджета Чувашской Республики 8191,10 тыс. рублей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550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57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3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 23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ного бюджета – 265506,7 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22789,1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19087,1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1490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1490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1490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1490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1490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74543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74543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х источников –  93512,5 тыс. рублей, 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5560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5497,0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5497,00 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7485,0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в 2031-2035 годах- 27485,0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Style46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 xml:space="preserve">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  <w:color w:val="000000"/>
        </w:rPr>
        <w:t xml:space="preserve">Приоритеты государственной политики в сфере культуры определены </w:t>
      </w:r>
      <w:r>
        <w:rPr>
          <w:color w:val="000000"/>
        </w:rPr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bCs/>
          <w:color w:val="000000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  <w:color w:val="000000"/>
          </w:rPr>
          <w:t>Концепцией</w:t>
        </w:r>
      </w:hyperlink>
      <w:r>
        <w:rPr>
          <w:bCs/>
          <w:color w:val="000000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развитие туризма в городе Алатыре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bCs/>
          <w:color w:val="000000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повысить доступность и качество предоставляемых подведомственными Отделу </w:t>
      </w:r>
      <w:r>
        <w:rPr>
          <w:bCs/>
        </w:rPr>
        <w:t xml:space="preserve">культуры </w:t>
      </w:r>
      <w:r>
        <w:rPr>
          <w:bCs/>
          <w:color w:val="000000"/>
        </w:rPr>
        <w:t>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color w:val="000000"/>
        </w:rPr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9"/>
        <w:gridCol w:w="4545"/>
        <w:gridCol w:w="2677"/>
      </w:tblGrid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показатели Муниципальной программ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туризма в городе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Алатыре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движение туристского продукта города Алатыря на туристских рынках</w:t>
            </w:r>
          </w:p>
        </w:tc>
        <w:tc>
          <w:tcPr>
            <w:tcW w:w="267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</w:rPr>
        <w:t>1. Подпрограмма «Развитие культуры в городе Алатыре» предусматривает реализацию 11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Основное мероприятие 3. Развитие музейного дела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инфраструктуры туризма в городе Алатыр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ое мероприятие 4. Развитие сети туристских маршрутов по городу Алатыр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лагоустройство туристских маршрутов по городу Алатырю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color w:val="000000"/>
        </w:rPr>
        <w:t>Общий объем финансирования Муниципальной программы на 2019–</w:t>
        <w:br/>
        <w:t>2035 годы составляет 397110,7 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1"/>
        <w:gridCol w:w="1505"/>
        <w:gridCol w:w="1888"/>
        <w:gridCol w:w="1292"/>
        <w:gridCol w:w="147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9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5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5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50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12,5</w:t>
            </w:r>
          </w:p>
        </w:tc>
      </w:tr>
    </w:tbl>
    <w:p>
      <w:pPr>
        <w:pStyle w:val="Normal"/>
        <w:autoSpaceDE w:val="false"/>
        <w:spacing w:lineRule="auto" w:line="232"/>
        <w:ind w:right="-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53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Алатыря Чувашской Республики</w:t>
      </w:r>
    </w:p>
    <w:p>
      <w:pPr>
        <w:pStyle w:val="Normal"/>
        <w:jc w:val="right"/>
        <w:rPr/>
      </w:pPr>
      <w:r>
        <w:rPr/>
        <w:t>от 15.07.2019 г.  №___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709"/>
        <w:gridCol w:w="1417"/>
        <w:gridCol w:w="1134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>
          <w:trHeight w:val="10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N125"/>
            <w:bookmarkStart w:id="1" w:name="RANGE!A1%3AN125"/>
            <w:bookmarkEnd w:id="1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  <w:br/>
              <w:t>города Алатыря</w:t>
              <w:br/>
              <w:t>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51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города Алатыр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9 3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2 5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 4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0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2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02 051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5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 5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2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9 0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 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 9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4 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4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4 543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7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7 485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«Развитие культуры в городе Алатыр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 5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 651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5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5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 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 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8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 293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 335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996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331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 076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576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582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17,5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4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 823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18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05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Укрепление единства российской нации и этнокультурное развитие нар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«Поддержка и развитие чт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держка и развитие чтения в системе образования города Алат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«Туриз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и продвижение туристского продукта города Алат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иоритетных направлений развития туризма города Алат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нфраструктуры туризма города Алат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ети туристских маршрутов по городу Алатыр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нский бюджет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62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firstLine="5812"/>
        <w:rPr/>
      </w:pPr>
      <w:r>
        <w:rPr/>
        <w:t xml:space="preserve">                    </w:t>
      </w:r>
      <w:r>
        <w:rPr/>
        <w:t xml:space="preserve">Приложение №3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 xml:space="preserve"> </w:t>
      </w: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 xml:space="preserve"> </w:t>
      </w:r>
      <w:r>
        <w:rPr/>
        <w:t>от ___.07.2019 г.  №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муниципальной   программе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2" w:name="P9690"/>
      <w:bookmarkEnd w:id="2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240" w:after="6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взаимодействия со СМИ администрации 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щий объем финансирования муниципальной программы составляет  376737,7  тыс. рубле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9263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2519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2033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2033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2033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2033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20330,3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10165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10165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ого бюджета 10887,40 тыс. рубл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443,5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5443,9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еспубликанского бюджета Чувашской Республики 8191,1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5550,6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2571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4,6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3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 23,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стного бюджета – 264656,7  тыс. рублей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22739,1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19037,1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1485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1485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1485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1485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14858,7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74293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31-2035 годах- 74293,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х источников –  93002,5 тыс. рублей, 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 5530,5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1 году –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2 году- 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3 году- 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4году-  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5 году-   5467,0 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6-2030 годах- 27335,0 тыс. рублей;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в 2031-2035 годах- 27335,0 тыс. рублей;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53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tbl>
      <w:tblPr>
        <w:tblW w:w="1524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3787"/>
        <w:gridCol w:w="1214"/>
        <w:gridCol w:w="570"/>
        <w:gridCol w:w="570"/>
        <w:gridCol w:w="570"/>
        <w:gridCol w:w="582"/>
        <w:gridCol w:w="570"/>
        <w:gridCol w:w="570"/>
        <w:gridCol w:w="570"/>
        <w:gridCol w:w="588"/>
        <w:gridCol w:w="570"/>
        <w:gridCol w:w="570"/>
        <w:gridCol w:w="570"/>
        <w:gridCol w:w="589"/>
        <w:gridCol w:w="671"/>
        <w:gridCol w:w="570"/>
        <w:gridCol w:w="570"/>
        <w:gridCol w:w="570"/>
        <w:gridCol w:w="5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3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2319"/>
        <w:gridCol w:w="132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62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и укрепление материально-технической базы домов культуры,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Мероприятие 11.1. Укрепление материально-технической базы муниципальных детских школ искус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376737,7 тыс. рублей, в том числе за счет средств федерального бюджета – 10887,4 тыс. рублей, республиканского бюджета Чувашской Республики – 8191,1 тыс. рублей, местных бюджетов – 264656,7 тыс. рублей, внебюджетных источников – 93002,5 тыс. рублей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1"/>
        <w:gridCol w:w="1505"/>
        <w:gridCol w:w="1888"/>
        <w:gridCol w:w="1292"/>
        <w:gridCol w:w="147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5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5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73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5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02,5</w:t>
            </w:r>
          </w:p>
        </w:tc>
      </w:tr>
    </w:tbl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</w:rPr>
        <w:t>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53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Алатыря Чувашской Республики</w:t>
      </w:r>
    </w:p>
    <w:p>
      <w:pPr>
        <w:pStyle w:val="Normal"/>
        <w:jc w:val="right"/>
        <w:rPr/>
      </w:pPr>
      <w:r>
        <w:rPr/>
        <w:t>от 15.07.2019 г.  №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710"/>
        <w:gridCol w:w="1135"/>
        <w:gridCol w:w="492"/>
        <w:gridCol w:w="534"/>
        <w:gridCol w:w="676"/>
        <w:gridCol w:w="567"/>
        <w:gridCol w:w="851"/>
        <w:gridCol w:w="992"/>
        <w:gridCol w:w="992"/>
        <w:gridCol w:w="993"/>
        <w:gridCol w:w="992"/>
        <w:gridCol w:w="992"/>
        <w:gridCol w:w="992"/>
        <w:gridCol w:w="992"/>
        <w:gridCol w:w="724"/>
        <w:gridCol w:w="724"/>
      </w:tblGrid>
      <w:tr>
        <w:trPr>
          <w:trHeight w:val="112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3" w:name="RANGE!A1%3AR157"/>
            <w:bookmarkStart w:id="4" w:name="RANGE!A1%3AR157"/>
            <w:bookmarkEnd w:id="4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ложение </w:t>
              <w:br/>
              <w:t xml:space="preserve">  к подпрограмме «Развитие культуры в городе Алатыре»                                                                                                                  муниципальной программы города Алатыря </w:t>
              <w:br/>
              <w:t xml:space="preserve">«Развитие культуры и туризма» </w:t>
            </w:r>
          </w:p>
        </w:tc>
      </w:tr>
      <w:tr>
        <w:trPr>
          <w:trHeight w:val="1470" w:hRule="atLeast"/>
        </w:trPr>
        <w:tc>
          <w:tcPr>
            <w:tcW w:w="153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СУРСНОЕ ОБЕСПЕЧЕНИЕ</w:t>
              <w:br/>
              <w:t xml:space="preserve">реализации подпрограммы «Развитие культуры в городе Алатыре»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культуры и туризма» за счет всех источников финансирования </w:t>
            </w:r>
          </w:p>
        </w:tc>
      </w:tr>
      <w:tr>
        <w:trPr>
          <w:trHeight w:val="6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«Развитие культуры в городе Алатыре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ветственный исполнитель -Отдел культуры города Алатыря;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2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5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330,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1 651,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1 651,5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4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5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7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0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8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8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8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8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858,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 293,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 293,50</w:t>
            </w:r>
          </w:p>
        </w:tc>
      </w:tr>
      <w:tr>
        <w:trPr>
          <w:trHeight w:val="94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67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335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335,0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витие библиотечного дел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ышение доступности и качества библиотечных услуг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9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96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33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331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79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Прирост посещений общедоступных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2.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39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9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996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6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33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331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витие музейного дел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вышение доступности и качества музейных услуг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07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076,5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576,5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Прирост посещений музеев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3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полнение фондов муниципального музея  города Алатыр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3.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07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076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576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витие архивного дел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8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82,5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1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17,5</w:t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4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деятельности муниципальных архив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8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582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1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17,5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хранение и развитие народного творче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4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 8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 823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1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18,0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0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05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5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5.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деятель-ности государственных учреждений культурно-досугового типа и народного творче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4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36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 8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 823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8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16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168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8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0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905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держка детского и юношеского творче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6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7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нтенсивная модернизация материально-техни-ческой базы, развитие инфраструктуры учреждений культур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8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таврация объектов культурного наследия и ремонт зданий культурно-досу¬говых учреждений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новное мероприятие 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Развитие муниципальных учреждений культуры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9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9.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</w:t>
              <w:br/>
              <w:t xml:space="preserve">в рамках поддержки отрасли культуры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14L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9.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развития и укрепления материально-технической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нтенсивная модернизация материально-техни-ческой базы, развитие инфраструктуры учреждений культур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10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беспечение инструментами, оборудованием и материалами детских музыкальных, художественных и хореографических школ, училищ и школ искусст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витие образования в сфере культуры и искус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витие системы профессионального образования для обеспечения учреждений культуры высококвалифицированными кадрам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Исполнитель: Отдел культуры города Алатырь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роприятие 1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62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1">
    <w:name w:val="Заголовок 1 Знак"/>
    <w:qFormat/>
    <w:rPr>
      <w:b/>
      <w:sz w:val="36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sz w:val="36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2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113">
    <w:name w:val="Текст сноски Знак1"/>
    <w:qFormat/>
    <w:rPr>
      <w:rFonts w:eastAsia="Calibri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>
      <w:jc w:val="both"/>
    </w:pPr>
    <w:rPr>
      <w:sz w:val="24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3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24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4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8">
    <w:name w:val="титул 3"/>
    <w:basedOn w:val="214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5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2:00Z</dcterms:created>
  <dc:creator>Aleksander Grigoryev</dc:creator>
  <dc:description/>
  <cp:keywords/>
  <dc:language>en-US</dc:language>
  <cp:lastModifiedBy>Чиндина Татьяна Евгеньевна</cp:lastModifiedBy>
  <cp:lastPrinted>2018-10-16T15:53:00Z</cp:lastPrinted>
  <dcterms:modified xsi:type="dcterms:W3CDTF">2023-09-18T06:53:00Z</dcterms:modified>
  <cp:revision>13</cp:revision>
  <dc:subject/>
  <dc:title> </dc:title>
</cp:coreProperties>
</file>