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____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______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помещения, расположенного по адресу: Чувашская Республика, г. Алатырь, мкр. Стрелка, д. 25, кв. 68,  с кадастровым номером </w:t>
      </w:r>
      <w:r>
        <w:rPr>
          <w:color w:val="000000"/>
          <w:sz w:val="28"/>
          <w:szCs w:val="28"/>
        </w:rPr>
        <w:t>21:03:010545:1303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30,4 кв.м, является: Борисова Тамара Николаевна, _____________года рождения, место рождения: ____________________, паспорт Российской Федерации серия _____ № ______, выдан __________________________________________ года, СНИЛС ______________, зарегистрированная по адресу: ________________________________________________________________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sz w:val="28"/>
          <w:szCs w:val="28"/>
        </w:rPr>
        <w:t>2. Право собственности Борисовой Тамары Николаевны на указанный в пункте 1 настоящего постановления объект недвижимости подтверждается договором передачи № 646 от 17 ноября 1994 года (зарегистрирован в Алатырском бюро технической документации под № 16 от 2 декабря 1994 года)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08-23T15:59:00Z</cp:lastPrinted>
  <dcterms:modified xsi:type="dcterms:W3CDTF">2023-09-11T11:17:00Z</dcterms:modified>
  <cp:revision>13</cp:revision>
  <dc:subject/>
  <dc:title>Ч`ваш Республики</dc:title>
</cp:coreProperties>
</file>