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.11.2024  № 240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ого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а, предназначенного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ой семь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ого участка, предназначенного  для предоставления в  собственность бесплатно   многодетной семь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Мариинский Посад, ул. Лермонтова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2001:12, категория земель – :земли населенных пунктов, вид разрешённого использования- для индивидуального жилищного строительства, площадь 1128 кв. м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 на официальном сайте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4:00Z</dcterms:created>
  <dc:creator>gki</dc:creator>
  <dc:description/>
  <cp:keywords/>
  <dc:language>en-US</dc:language>
  <cp:lastModifiedBy>marpos_gki1</cp:lastModifiedBy>
  <cp:lastPrinted>2024-09-04T10:54:00Z</cp:lastPrinted>
  <dcterms:modified xsi:type="dcterms:W3CDTF">2024-11-01T07:41:00Z</dcterms:modified>
  <cp:revision>18</cp:revision>
  <dc:subject/>
  <dc:title>Чувашское УФАС России</dc:title>
</cp:coreProperties>
</file>